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Processormodes gives a percentu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in each processormodes since las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ested on various cpu's under VMS 5.0 and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8600, VAX 6310, VAXStation 3200, 3100,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ble to run on every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n-privileged, native usermod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Bayreu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