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ntosh Buil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W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PW C, see Install.hqx (decompress it firs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C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rectori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doc   ma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res  scrn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Unpack DumpRes1.hqx, DumpRes2.hqx, MacMoria.hqx (the projec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rsrc.hqx, and put them in the UMoria folder (or a folder abo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the dumped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xit :UMoria:source:config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comment #define 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comment #define RSRC_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uild DumpRes1, and run it.  When given a command line, (c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log) enter parameter MacMoria.dump.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omment RSRC_PART1 and uncomment RSRC_PART2, and repeat b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mpRe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Recomment all resource '#define's so that the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ild standard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Duplicate the files :UMoria:mac:scrnmgr:scrnmgr.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UMoria:mac:moria.ro, and put the copies in the same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se RMaker (which comes with THINK C) to compile scrnmgr.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moria.ro (the copies of them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ild the application: Load and build the project MacMori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the applic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 the help files to the application's data f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ResEdit to change the type of MacMoria (th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'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Make sure you have no active virus protection (GateKeeper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ve me trouble at this 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Load the MacMoria application into THINK C as a doc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) Place a copy of the contents of each of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UMoria:files in this file.  Precede each one with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rm #&lt;filename&gt; (&lt;filename&gt; is just the base file name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s or roglcmds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Use ResEdit to set the type back to 'APP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If you are experimenting with modifications, you can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y process by changing the conditional in :UMoria:mac:mac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mac_helpfile() to #if 0, and create a seper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file as described in d), named MacMoria.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epar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, you can load the manual (from :UMoria:doc) into 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and save it more nea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with these procedures, contact bs@cs.brande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njamin Schrei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