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admap of Fall 1990 RSX SIG Tape -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3,1]</w:t>
        <w:tab/>
        <w:tab/>
        <w:t>BRUREAD BRU tape reader under VMS, updated from the F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 tape. From G. 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1]</w:t>
        <w:tab/>
        <w:tab/>
        <w:t>Time conversion routines; greatest common fa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wn cmd to other term;other utils. From Jan Belg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2]</w:t>
        <w:tab/>
        <w:tab/>
        <w:t>Tape routines; ASCII-EBCDIC, tape labels, ba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, get LBN from tape/disk, etc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3]</w:t>
        <w:tab/>
        <w:tab/>
        <w:t>Tape-tape copy. File format convert (ascii-ebcd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4]</w:t>
        <w:tab/>
        <w:tab/>
        <w:t>Active task display. Show free/contig blk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devices info. File hdr modify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5]</w:t>
        <w:tab/>
        <w:tab/>
        <w:t>RSX11M batch package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6]</w:t>
        <w:tab/>
        <w:tab/>
        <w:t>LK11 pushbutton driver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7]</w:t>
        <w:tab/>
        <w:tab/>
        <w:t>Read time coded data (IRIG B)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10]</w:t>
        <w:tab/>
        <w:t>Remote control of Honeywell 101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er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11]</w:t>
        <w:tab/>
        <w:t>RSX11M accounting package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15]</w:t>
        <w:tab/>
        <w:t>Miscellaneous useful cmd procedures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5,1]</w:t>
        <w:tab/>
        <w:tab/>
        <w:t>MCE command line editor V4.24 from Hans Ham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5,2]</w:t>
        <w:tab/>
        <w:tab/>
        <w:t>EXA - page at a time examine file. EXR -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. EXF, EXP, EXT - extracts errors out of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ps. Hans Ham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6,1]</w:t>
        <w:tab/>
        <w:tab/>
        <w:t>SEARCH for strings in 1 or more files. Peter Verg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]</w:t>
        <w:tab/>
        <w:tab/>
        <w:t>Master ind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]</w:t>
        <w:tab/>
        <w:tab/>
        <w:t>Tools directory with copies of BIGTPC etc. for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 tape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</w:t>
        <w:tab/>
        <w:t>DDT (multitask symbolic debugger). RSX FOCAL, an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 with many realtime hooks optionally inclu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4]</w:t>
        <w:tab/>
        <w:t>Anagram - anagram dictionary for RSX, VMS.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des anagrams. From Tom W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5]</w:t>
        <w:tab/>
        <w:t>LBC - logical block copy disk-disk (or file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rving attributes). From Tom W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6]</w:t>
        <w:tab/>
        <w:t>RSX papers: weird tricks with RSX indirec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 to RSX indirect commands, ACP QIOs from H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 utilities for non-RSX users, Introduction to 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om W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110]</w:t>
        <w:tab/>
        <w:t>RENUM, renumber a FORTRAN program. Works on RSX 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John Ko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7,1]</w:t>
        <w:tab/>
        <w:tab/>
        <w:t>BRM - zeroes unused parts of a disk. DAOFWK - day o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50 - print on printer attached to terminal. OWN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owner to any UIC. UND - a file undelete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Don Arrow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3,1]</w:t>
        <w:tab/>
        <w:tab/>
        <w:t>OPA - Online Pool Analyzer, gives snapshot of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Uwe Schm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3,2]</w:t>
        <w:tab/>
        <w:tab/>
        <w:t>DISASM - task image disassembler, updated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X11M+ versions. From Uwe Schm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3,3]</w:t>
        <w:tab/>
        <w:tab/>
        <w:t>USE - monitor top CPU usage tasks. FMX - show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ped to a special common. U. Schm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4,2]</w:t>
        <w:tab/>
        <w:tab/>
        <w:t>user written CLI to make an account captiv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s to provide logging of MCR and DCL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