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X/IAS SIG Tape Copy Infomation - Fa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instructions for copying the Fall 1990 RSX/IA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over 710 files requiring 13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600 foot tape only in 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90A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90A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,000 blocks of free space, not necessarily contigu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90B=MM:/HD/BL:5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90B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your 800 bpi tapes.  The  distribution  should  fit  o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' volume at 800BPI...ba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ees  will  be  handled  by Dar Schumann now, and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xpect  to  get  a  copy  of  the  entire  tree,  along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to  contact  the  person 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YOU need to contact your parent on the tree, not  vice 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,  not he, should send off the blank tape, unless you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 is flaky, please try someone else to get the tape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copy coordinator know so  we  can  fix  problems.   Se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CTREE.LIS in the [300,1] directory for names an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dg. 100, Room U3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5 354 761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@Arisia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ail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 Mills PA 193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