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X/IAS SIG Tape Distribution - Fal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e RSX/IAS SIG Symposium Tape from the Fall 1991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sium at Anaheim.  The tape contains  material  submit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community for the tape at that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s  on this tape are from user submissions. 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, the RSX &amp; IAS SIG staffs, and DEC are all in complete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ontents of the tapes.  No warranty of any kind i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of these tapes.  The programs may or may not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, they may or may not work, they may even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 contents  of  the  tape,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of  the program.  Do not contact DECUS, DEC, or the RSX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ape  contains about 90 files requiring 4000+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This will fit on a 600 foot reel of tape in BRU format at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I,   and   so  is  being  distributed  in  this  way.   To 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production, the tape is a single BRU  contain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(for the LUG distribution only) by several extr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[300,1] contains the files document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pe.  The following files are pres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X91BTPE.DOC contains an abstract of the contents of the tape by U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README.91B  contains a concatenated list of all the READM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91BDIR.LIS  contains  a directory of all the files on the tape (B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duce nice directories).  This is a brief  lis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ICs and filenames only for space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.DOC contains guidelines for submission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.  This is MUST  reading  for  everyone  who  desi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 a program to the SIG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91B.DOC has a copy of this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SET91B.CMD contains the UFD commands to create all the needed U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evice whose name is asked for in the command file.   Edi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tch your needs before using BRU to extract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f caution:  under at least  some  circumstances,  11M 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's  /UFD  switch  creates  directories  even when it does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 Aerospace Technolog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dg. 100, Room M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0 Goddar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ing of Prussia, PA 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5-354-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erhart@Arisia.dnet.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 Sleigh Rid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 Mills, PA 19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