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4 User Documentation (20-Jun-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"Fast-Eddie" McMahon (mcmahon@tgv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l "M-for-Vnews" Snyder (jms@arizona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ased on the original document written by an unknown pers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member Kids, This Is Done By Trained Profession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Try This At H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wrote this, it was generated by a large (but finite)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keys using a even larger (but still finite) number of VAXstations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one really did write this, he only wrote this because he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rrect.  It wasn't meant to represent the opinion of his employ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velopers of the V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ews is a native VMS news reading client that uses 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protocol to access news stored on a remote serv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hael Dorl at the Madison Academic Computing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isconsin as a personal project to gain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longong WIN/VX program interface to the TCP/IP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look and feel of the user interface was shame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from the many fine news reading programs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works best on screen oriented terminal.  It uses the DEC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supports all of the standard VMS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VNews is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IRST TIME VNE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rs of VNEWS do not have to perform any speci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ing VNEWS the new user will be prompted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subscribe to each newsgroup (See Section 2.2 SUBSCRIB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X.NEWSRC file, which contains the users sub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when the user exits V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should realize that there are over 1500 grou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ver the wide-area networks and many more lo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oups have subject matter which you may find offensive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thumb is if the name of the newsgroup sounds bad t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ant to read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any group, you can unsubscribe to it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UBSCRIBING TO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Group", "Article" and "End of Groups" prompt you ca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newsgroup by enter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(newsgroup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 of groups by using the directory/grou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VNEWS and there are new groups available,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and prompted.  At this prompt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ab/>
        <w:t>Subscribe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Do not subscribe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arriage return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/s</w:t>
        <w:tab/>
        <w:tab/>
        <w:t>Stop asking me about new groups, and subscribe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/u</w:t>
        <w:tab/>
        <w:tab/>
        <w:t>Stop asking me about new groups, and DON'T subscrib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w users will receive notification about all the groups (over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for a new user to enter q/s or q/u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V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VNEW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EWS is started up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ews starts up and performs a series of initializati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ecking for any new newsgroups that may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ews is stored on a remote CPU, these opera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nitializ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VNEWS V1.4-b1 &lt;carat.arizona.edu!jms&gt; of  1-APR-1991 1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your XX.Newsrc file from disk$kludgey:[jms.news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ng to remote news server news.telcom.arizona.ed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ANU NEWS/NNTP server arizona.edu (V6.0). Ready (posting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ing activ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ews execution at  1-JAN-1991 16:37: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ing new gro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w be prompted for an action in one of th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up Prompt), or receive the DONE prompt if no new new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group promp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alt.tv.prisoner                  available: 437 - 468 unread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alt.tv.prison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name, available article numbers and number of unrea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at the group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          Start read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process]   attach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          go to previo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[#]         catchup (mark unread articles up to # as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[#]         directory (list article numbers and su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/g [pattern] group directory (list group names, and stat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pattern     go to group specified b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           Enable NNTP debugging (not normall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[/pattern]  kill articles (mark them as read).  If no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specified the current subject is used as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[/pattern]  add pattern to kill file, so subject is alway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when reading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          keypa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/g           mark all the active articles in the group as un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      move group (rearrange the order of how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are presented to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        go to the next subscrib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          post a new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/x           post a new article in rot13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!            quit, and don't update the xx.news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           unsubscribe from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do not confirm catc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        do confirm catc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            read artic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(e.g. 672 would bring up article 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            read first unrea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           read last unrea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ttern      search for first unread article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ontain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command]    spawn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" follows normal VMS rules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with a &lt;CR&gt;, VNews will cycle through the unrea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oup.  After displaying each article, VNew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alt.tv.prisoner                  available: 437 - 468 unrea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 467          16:49:2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: dftsrv!mimsy!haven!uflorida!rex!samsung!usc!orion.oac.uci.ed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uci-ics!ucla-cs!maui.cs.ucla.edu!greg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gregwong@maui.cs.ucla.edu (Greg W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groups: alt.tv.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Re: gift shop in Portm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34752@shemp.CS.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Mo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rticle 467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ORE and ARTICLE prompts accept the s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at the ARTICLE/MORE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          Continue reading this article/go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process]   attach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          go to the previou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[#]         catchup (mark unread articles up to # as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See also Y and N, and the /AUTOCATCHU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          directory (list article numbers and su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/g [pattern] group directory (list group names, and stat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      post a followup article, this articl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with the text of current article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      post a followup (as in f), but also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he followup to the original po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If an email address is specified after 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he copy will be sent to that addr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(Also: F/c means "and send a copy to m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pattern     go to group specified b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           Enable NNTP debugging (not normall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[/pattern]  kill articles (mark them as read).  If no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specified the current subject is used as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[/pattern]  add pattern to kill file, so subject is alway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when reading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          keypa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      mark this article a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/g           mark all the active articles in the group a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      move group (rearrange the order of how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are presented to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        go to the nex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        confirm catchups (see Y 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          post a new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/x           post a new article in rot13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          Print the curren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          refresh - go back to the top of curren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          reply by SMTP mail to the poster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he reply message will contain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urren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If an email address is specified after 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he reply will be sent to that addr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(Also: R/c means "and send a copy to m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[filename]  save the article into a file, the defau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[.NEWS]grou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[email]     send this article to the email 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(Also: S/c means "and send a copy to m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!            quit, and don't update the xx.news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           unsubscribe from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refresh - use rot13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do not confirm catchups (see Y 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           go to the next article with the sam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           like z, but if none found, go to next artic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            read artic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(e.g. 672 would bring up article 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            read first unrea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           read last unrea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ttern      search for first unread article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ontain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command]    spawn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" follows normal VMS rules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News has processed all groups, it displays a end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,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at the DONE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          Exit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process]   attach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          go to the previo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/g [pattern] group directory (list group names, and stat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pattern     go to group specified b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           Enable NNTP debugging (not normall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          keypa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        Exit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!            quit, and don't update the xx.news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command]    spawn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do not confirm catc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        do confirm catch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" follows normal VMS rules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quit with the "q" command from VNEWS, the closeout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connection to the remote NNTP server and update the NEWS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"Q!" command, the NEWSRC files won'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News server conn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XX.Newsrc in disk$kludgey:[jms.news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ing old XX.NEWSRC files out of disk$kludgey:[jms.news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EWS done after  117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d 55 messages (9 groups) and composed 3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EXPLAINING THE DIRECTORY/GROUP COMMAND (d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/g command provides a wealth of information, and is a tad confus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.  The syntax for the d/g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/g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pattern] is an optional VMS search pattern to locate a gro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, [pattern] is "*" which lists al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each line in the directory/group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number group_name</w:t>
        <w:tab/>
        <w:tab/>
        <w:t>X Y Z   Active_Start Activ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up_number" is the number of the newsgroup in question.  The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n a newsgroup containing new news is displayed during a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e lower the number, the earlier the news is displayed. 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ordered by using the M (move grou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up_name" is the name/subject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 Y Z" are flags indicating the newsgroups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Active Flag.  If "A" the group is operational on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"-" the group has been delete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rver and will be deleted by VNEW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Subscribed Flag.  If "S" you are subscribed to the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ll be notified when new news arri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"-" you are not subscribed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Posting flag.  If "P" this is an unmoderated gro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t/followup to this group i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 posted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"M" this is a moderated gro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t/followup to this group your po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iled to the moderator for review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post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ive_Start" - The first available articl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ive_End" - The last available articl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ge" - List of articles you have read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SAMPLE DIRECTORY/GROUP COMMAND (d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lt.tv.prisoner action: d/g news.announc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2 news.announce.conferences        A S M    682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3 news.announce.important          A S M     17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4 news.announce.newgroups          A - P     6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5 news.announce.newusers           A S M    263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3: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four groups fit the requested pattern of "news.announce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22, named "news.announce.conferences" has articles 682 thru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  The user has read articles 1 thru 795 so far.  Th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 user is Subscribed to it and the group is 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24, named "news.announce.newgroups" has articles 67 thru 75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read articles 1 thru 72.  The group is Active and is Po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moderated).  The user is not subscribed to the group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VNEWS FILES STORED IN A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EWS stores a variety of files in a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ab/>
        <w:tab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OGIN:.SIGNATURE</w:t>
        <w:tab/>
        <w:tab/>
        <w:t xml:space="preserve">The file contains any information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ike appended to the bottom of your pos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ypical .SIGNATURE files are 2 to 4 line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d may contain your name, your e-mail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hort disclaimer, and a witty say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is optional and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NEWSRC</w:t>
        <w:tab/>
        <w:tab/>
        <w:tab/>
        <w:t>This file contain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ut what groups the user is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nd what articles have been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is created by VNEWS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file is kept in NNTP_NEWSRC_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at logical name is defined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$LOGIN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OLDNEWSRC</w:t>
        <w:tab/>
        <w:tab/>
        <w:tab/>
        <w:t>The previous version of XX.NEWSR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d in case VNEWS trashes the XX.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  This file is created by V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ame location as XX.NEWS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LOGIN:NEWS.DIR</w:t>
        <w:tab/>
        <w:tab/>
        <w:t>This directory is created by VNEW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 an article to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.g. use the 's'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) or establish a kill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sgroup.  The directory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NEWS and is mandatory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ticles and/or maintain ki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WS]groupname.KILL</w:t>
        <w:tab/>
        <w:tab/>
        <w:t>The name of this file indicat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kill file for that group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P_VIRUS.KILL is a kill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.VIRUS group).  The fil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NEWS when the 'K'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WS]groupname</w:t>
        <w:tab/>
        <w:tab/>
        <w:t>The default save file for a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is created by VNEWS when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USER CUSTOMIZATION OF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EWS can be modified by the use of logical names and qualifi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n addition, if the user desires a signa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(See previous section on VNEW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USER LOGICAL NAMES IN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VISUAL (synonym: NNTP_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 uses the callable EDT editor by default.  V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to see if NNTP_VISUAL has been defined to a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 and use that.  If NNTP_VISUAL is not defined,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ry to use the MAIL editor logical name MAIL$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VISUAL CALLABLE_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xample will have VNEWS use the TPU/E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areful here!  Your MAIL$EDIT may not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in VNEWS!  If you get problems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post or followup, check MAIL$EDIT an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n NNTP_VISUAL which is just CALLABLE_ED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 uses your personal name in VMSMAIL, and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here, the OWNER field from the system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s your name when creating headers for 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ups.  By defining the logical name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NAME "My name is Edd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xample will have VNEWS use the name "My name is Ed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the name in the author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NEWS uses an internal variable as your organiz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reating headers for posts and followups.  By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name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ORGANIZATION "Banzai Instit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example will have VNEWS use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nzai Institute" instead of the intern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MAIL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 uses an internal variable to define the mai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 uses for REPLY.  Usually this is SMTP%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net, or WINS% when using Wollongong TCP/IP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overridden by using the logical name, howeve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MAILPOSTER "SLUG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example will have VNEWS use the SLUG% protoc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ying to mail instead of the intern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 uses an internal variable to define the name o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remote NNTP news server. 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logical name, however i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SERVER "news.comm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xample will have VNEWS contact the NNTP ser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NS address "news.comm.com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NEWS_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 will by default direct any print commands to SYS$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ining this logical to form a valid print command,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use that to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NEWS_PRINT "PRINT/QUEUE=LA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TP will use the command PRINT/QUEUE=LASER to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are using DECnet to read news, then (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nge reason) you may want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at the other end that you talk to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 logical name NNTP_TASK.  The defa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dequate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TASK "0=NNT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need to tell VNEWS what the difference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imezone your VAX thinks it is, and GM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this with standard abbreviations, like PST, PD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, MDT, etc.  Or you can simply specify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T.  For example, in Arizona, we're always 7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TIMEZONE "-07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NEWSRC_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change where your xx.newsrc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, then do so by changing this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s SYS$LOGIN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NEWSRC_LOCATION "FUZZ:[JMS.NE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_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 attempts to figure out your DNS (domain name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by translating a whole set of logical nam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major TCP/IP software vendors.  If you don't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ogical name, or if you prefer that your posting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come from another source (such as a cluster ali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you can define NNTP_HOST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HOST_NAME "mis.arizona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MAND LINE QUALIFIERS IN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EADER=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ader selects which header lines you wish to see.  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ticles contain 10 - 15 header lines most of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 interest in, you probably want to select only the few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ommended use of /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HEADER=(SUBJECT, FROM, SE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only show the SUBJECT, FROM and SENDER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sting.  All other headers will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rk allows you to select the character to be used to 'mark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 text in followup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UTOCATCH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catchup has the same effect as giving the '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VNEWS: 'c'atchup commands are not confi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also /NOAUTOCATCH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roductive ways to use VNews is to print a directory of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in the group with the d command.  Look at these and decide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ad.  Read these by specifying their numbers or by 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follow all articles with the same subject.  When you have s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answer c to skip  the remainder in the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do a c # to catchup to all articles befor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ad, read that one with a &lt;CR&gt;, do another d to get a refresh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unti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NETI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news.announce.newusers, a regular series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ted each month.  A current version of these (June, 199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with the VNEWS distribution.  You may want to p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ticles before posting and reading to get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is whole thing fi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A set of "semi-network-wide" newsgroups which are open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groups usually with non-mainstream subjects.  ALT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, but are not carried by all sites due to some of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- A single message in a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</w:t>
        <w:tab/>
        <w:t>- A program which uses information stored on another node.  VNE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ent" USEnet news reader program, it retrieves news from a "server"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 - A set of "network-wide" newsgroups which cover the subject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The newsgroup where USEnet control messages are posted.  Mer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should beware pos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N - A set of "network-wide" newsgroups which cover the subject of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etwork, the military section of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- A negative comment on an idea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- To write an article which adds information to a previous art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it to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 - See F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BAR - Fouled Up Beyond All Recognition (Other Meanings Implied)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/someone is badly messed up.  The term originated (supposed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- Se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 - Catch-all newsgroup where broken postings ar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- A set of news groups.  All news groups in the same hierarch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efix name (ALT., COMP., SCI.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E - A file containing a list of subjects (or other info) that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not display to the user.  If a user has a KILL file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OS.VMS which contains the word "ULTRIX" then any artic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"ULTRIX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 - A brand of TCP/IP software for VAX/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- Term applied to a newsgroup that has an editor. 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group, your posting is sent to an editor/moderator who then ap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for distributi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WS TRANSPORT PROTOCOL - The communications protocol that VNE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a remote News server.  NNTP is layered on top of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that the Internet ar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 A set of "network-wide" newsgroups which cover the subject of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- One section of the USEnet that has a specific topic.  Grou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Local", where they are only distributed to a few local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C - NEWS Reader Control, a file that contains all the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 - See Network News Transpor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To write a new article and submit it to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- A set of "network-wide" newsgroups which cover recreational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13 - A simple rotational cypher to prevent people from easily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 ROT13 is usually used to prevent persons from reading the pun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joke too soon, or to "encode" potentially offensive material. 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commands to translate ROT13 from/into regular text whil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 The ROT13 cypher is fairly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:   ABCDEFGHIJKLMNOPQRSTUVWXYZ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: NOPQRSTUVWXYZABCDEFGHIJKLMnopqrstuvwxyzabcdefghijk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cipher is 13 places off from the 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 - Probably the most popular news reading program for UNIX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Developed by Larry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N - See 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M - At one point meant "Read The FSCK Manual", now means "Read The F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meanings implied) Manual".  This is a very negative response giv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chnical question asked in a newsgroup.  The response (trans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Why are you wasting our time and network bandwidth ask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uld have located in the manual".  Using "RTFM" is not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riends and influence people on the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 - A set of "network-wide" newsgroups which cover science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- A program which provides data to a client program.  VNEWS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ata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- A small file which contains information about you tha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your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 - A set of "network-wide" newsgroups which cover social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- When you are subscribed to a Newsgroup, VNEWS will active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for new entries and notify you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- See Transmission Control Protocol/Inter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CONTROL PROTOCOL/INTERNET PROTOCOL - Two of the mai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ss data between nodes on the Internet/NS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- An operating system that is inferior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DERATED - Term applied to a newsgroup where no one edits the post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o an unmoderated group, the posting is immediate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- The psuedo-network of News sites.  USENET is not a true networ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yer on top of other networks (UUNET, UUCP, The Interne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VX - See Wollong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- A brand of TCP/IP software for VAX/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CONVERTING FROM EUNICE RRN TO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ews keeps your news database in file sys$login:xx.newsrc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format as a rrn .newsrc file except that its in RM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Eunice stream format. To make a xx.news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EFAULT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PY .NEWSRC XX.NEW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UNIXTOVMS XX.NEW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ews keeps your saved articles in directory sys$login:news.di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unice rrn sys$login:$n$ews.dir directory. 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your saved news articles the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EFAULT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REATE/DIR [.NE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PY [.$N$EWS]*.*;* [.NEWS]*.*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EFAULT [.NE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UNIXTOVMS *.*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your [.news] directory still have the old Eunic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$ characters used as shift markers and also $5 pai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cond and subsequent . characters.  For example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comp.os.vms articles in the default fil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$c$omp.os$5vms.  Since the VNews equivalent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os_vms, you may want to rename files in your .new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News equivalents. No set of wild card cards will do th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command procedure which you can run to conve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EFAULT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EFAULT [.NE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 comes with the VNEWS distribution kit, ask your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ation of the procedure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atisfy yourself that news works and want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ce and rrn, don't forget to go back and delete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ogin:$n$ews.dir and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