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, University of Wisconsin Board of Re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may reproduce this work, in whole or in par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: (1) any copy of the entire work must show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consin as the source, and must include this notice;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 of this work must acknowledg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is coprighted by the University of Wisconsin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nts and is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, University of Arizona Board of Re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may reproduce this work, in whole or in par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: (1) any copy of the entire work must show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zona as the source, and must include this notice;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 of this work must acknowledg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is coprighted by the University of Arizona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nts and is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2, 1986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ion and use in source and binary form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this notice is preserved and that due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niversity of California at Berkeley. The name of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used to endorse or promote products deriv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thout specific prior written permission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vided ``as is'' without express or implied warran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