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Cbridge: a inexpensive Ethernet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ance Morri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bri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ridge is a device that spans two or more networks (almost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hernet), forwards packets between the networks so that i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networks are a single network.  Bridges differ from repea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they gather information about where hosts on the networ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NLY forward messages when necessary.  Since local traffic st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, a bridged network can handle more traffic than a single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.  Bridges differ from routers (like PCroute), becau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depend on the ethernet addressing scheme and not on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 protocol (IP, DECNET, SNA etc), that handles internetwork rou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PCbri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ridge is a simple program written for an IBM-PC that will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C with appropriate interface cards into a ethernet bridge. 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s the capability to act as a standard 2 way ethernet-ether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ethernet-starlan bridge as well as a remote bridg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(ethernet-serial-ethernet) or a n-way bridge.   With this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t is possible to assemble a bridge for under $1000, tha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utperform bridges costing $2000 or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PCbridge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Cbridge sup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hernet interfaces with the Western Digital WD8003E, WD8003E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WD8013EBT card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lan cards with the WD8003S and WD8003SH 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rial Interfaces with the standard 8250 IBM COM ports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ud rates up to 56.7K baud, as well as sup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er 16550AF chips with built in FIFO buffers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wer COM boards are HIGHLY recommended since the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uce the interrupt overhead by a factor of 10).  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ards with the 16550AF chips are now wide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PC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PCbridge NOT suppo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though it performs the  bridging function very well,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'smart' bridge.  In particular it does NOT include any s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 algorithm for detecting and breaking loops.    This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 PCbridge can't be used in a bridged network with loops, i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ans that other 'smarter' bridges must be used at strategic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perform this function.  In addition PCbridge does NO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NMP or any other network management protocol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fast is PCbridg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dges have two metrics associated with them.  First i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ackets a second it can forward, and the other how many packets a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can filter.   The second metric is interesting because it can'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ily be measured directly, after all rock connected to two piec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ernet will filter (drop) as many packets per second as you lik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of the second metric is to determine just how fast the r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examine ethernet packets if it does not need to forward them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easure this I placed a counter in the main loop that was incr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time a packet was examined (from either ethernet segment).  Then I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the code slightly so that the code ALWAYS thought it got a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should drop.  Thus by running the code for a time and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many packets it examined I could come up with a very accurate fil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forwarding rate was measured by measuring the packet de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ctually tends to underestimate the packet throughput, but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as a rough guide.    All of these tests were d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003E card.  If you are using the WD8013 card with its 16 bi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you can expect the packet forwarding rate to almost dou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I do not have test data for this c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et Filtering    Packet Forwarding (60by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te (PPS)          rate (P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7Mhz XT      4080 PPS            1677 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Mhz XT (est)  8000 PPS            3000 P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Mhz AT        26214 PPS           5832 P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 packet filtering is independent of packet size, packet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pendent on the size of the packet.   The packets I used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est ethernet packet (60 bytes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arison purposes a low end Retix bridge costs $2000 (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f you want thin ethernet) and has a forwarding rate of 6000 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filtering rate of 10,000 PPS.   An 16Mhz AT with WD8013EBT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osting about $1000) is likely to have forwarding rates of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000 PPS and  filtering rates of about 25,000 PPS.  Thus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lmost twice the performance for half the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ethernet card is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 that all the WD80XX cards have on-board input buffer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 up with the full 10Mbit/sec bit rate of ethernet.  The bri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ONLY start dropping packets when this input queue has fil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ue sizes are as foll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8003E         6.5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8003EBT       30.5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D8013EBT       14.5K 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may file serving programs (Novell and NFS for example)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nd data in fast 8K blocks.  Because the WD8003E card has only a 6.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, this will cause packets to be lost if the WD8003E card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ch an environment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D8013EBT has the additional advantage of having a 16bit data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is card can transfer data to other cards twice as fast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003X cards.   The only disadvantage to this card is that it ca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used in a XT machine, an AT or better machine is need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recommended configuration is a cheap AT clone with WD8013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ds.  If an XT must be used, or packet forwarding is not a iss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D8003EBT cards are the second choice.  Only if no file 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ffic is expected (like in a remote bridge), is the WD8003E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f you HAVE to run NFS though a bridge with WD8003E card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 possible to ask NFS to send data in smaller 4K block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systems this is done via the 'rsize' and 'wsize'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stab.   Since this has to be done for every NFS host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a choice of last resort, but I thought I would menti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laimer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tested PCbridge quite a bit, but we do not use i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 production environment.  Thus I cannot guarantee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well for your particular situation.  It should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, comments, and bug report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rison@accuvax.nwu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nce Morr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