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1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ompress, uncompress, zcat - compress and exp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[-cCdDf?hkKvV][-b maxbits][-Iinpath][-Ooutpath][filenam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 [-fCcvVkK?h][-Iinpath][-Ooutpath][filenam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[-CvV?h][-Iinpath][-Ooutpath][filenam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Processing..case is signific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use '-' for switch character, all flag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=&gt; pri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=&gt; do_decomp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=&gt;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=&gt; force overwrite of output file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=&gt; no header: useful to uncompress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=&gt; cat all output to stdout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=&gt; generate output compatible with compr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=&gt; %s input file, default =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=&gt; %s output file on error, default =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maxbits  =&gt; default = 16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pathname =&gt; infile path 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pathname =&gt; outfile path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? -h =&gt; help, print full u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S-DOS executable version 4.3d of compress d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release joe, version 4.0 compression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16 bits.  Works with DOS 2.x, but on 3.x+ it wi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 and set defaults.  Otherwise, must u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ile to compress.exe.  Copy to zcat.exe and uncomp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recognition features.  This version supports full UNI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and decompression routines are modifi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joe release.  However, the compressed output is cros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reduces the size of the named files using adaptive Lempel-Ziv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, each file is replaced by one with the extension .Z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keeping the same ownership modes, access and modificatio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are specified, the standard input is comp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Compressed files can be restored to their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ncompress or z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option will force compression of name. This is useful for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directory, even if some of the files do not actually sh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f is not given and compress is run in the foregroun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as to whether an existing file sh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 option makes compress/uncompress write to the standard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are changed.  The nondestructive behavior of zcat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uncompress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uses the modified Lempel-Ziv algorithm popul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echnique for High Performance Data Compression", Terry A.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EE Computer," vol. 17, no. 6 (June 1984), pp. 8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ubstrings in the file are first replaced by 9-bit codes 257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de 512 is reached, the algorithm switches to 10-bit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use more bits until the limit specified by the -b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 (default 16). Bits must be between 9 and 16.  The defaul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in the source to allow compress to be run on a small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bits limit is attained, compress periodically checks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  If it is increasing, compress continues to use the exis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However, if the compression ratio decreases,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the table of substrings and rebuilds it from scratch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to adapt to the next "block"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-b flag is omitted for uncompress, since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d during compression is encoded within th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magic number to ensure that neither decompression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or recompression of compressed data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compression obtained depends on the size of the in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per code, and the distribution of common sub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ext such as source code or English is reduced by 50-6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generally much better than that achieved by Huffma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used in pack), or adaptive Huffman coding (compact), and tak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om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-v option, a message is printed yielding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for each fil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V option is specified, the current version and comp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on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status is normally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file is larger after (attempted) compression, the status is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,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(1), compac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compress [\-dfvcV] [\-b maxbits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 options we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max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bits must follow 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not in 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specified to uncompress has not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compressed with bits, can only handle y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as compressed by a program that could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bits than the compress code on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press the file with smaller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already has .Z suffix -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is assumed to be alread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the fil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filename too long to tack on 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cannot be compressed because its name i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characters.  Renam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ssage does not occur on BS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lready exists; do you wish to overwrit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 "y" if you want the output file to be replaced; "n"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: corru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GSEGV violation was detected which usual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: "xx.xx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centage of the input saved b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levant only for -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not a regular file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input file is not a regula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a directory), it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has other links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file has links; it is left un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n "(1)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fil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savings is achieved by compression.  The inpu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mpressed files are compatible between machines with larg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12 should be used for file transfer to architectures with a sma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pace (64KB or less, as exhibited by the DEC PDP seri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