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'INTERFACE QIO DE NETA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uteur : Francois FOU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ate :     30 mars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DES MATIE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INTRODUCTION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LE DIALOGUE AVEC NETACP 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DESCRIPTION D'UN NETWORK FUNCTION BLOCK 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LES CONSTANTES DEFINIES POUR UN NFB 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Valeurs de NFB$B_FCT (Function code)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Valeurs de NFB$B_FLAGS (Operation flags)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  Valeurs de NFB$B_DATABASE (Target database) 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  Valeurs de NFB$B_OPER (Match operator)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     Valeurs generiques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     Second long IOSB si erreur = SS_ILLCNTRFUNC 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     Valeur pour les clefs de recherche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1       NFB$B_DATABASE = NFB$C_DB_NDI (Common node) 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2       NFB$B_DATABASE = NFB$C_DB_LNI (Local node)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3       NFB$B_DATABASE = NFB$C_DB_OBI (Object)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4       NFB$B_DATABASE = NFB$C_DB_CRI (Circuit) 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5       NFB$B_DATABASE = NFB$C_DB_PLI (Line)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6       NFB$B_DATABASE = NFB$C_DB_LLI (Logicals links)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7       NFB$B_DATABASE = NFB$C_DB_SPI (Server process)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8       NFB$B_DATABASE = NFB$C_DB_AJI (Adjency) 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9       NFB$B_DATABASE = NFB$C_DB_SDI (Service) 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10      NFB$B_DATABASE = NFB$C_DB_ARI (Area)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METHODE D'UTILISATION 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Le retour des informations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La liste des champs a retourner 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  Les flags 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     La selection des elements 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     Le contexte de selection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     Exemple : liste des noeuds "unreachable" . . . 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       Exemple : noeuds ayant au moins 3 liens avec 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eud local 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(0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qqqqqqqqqqqnqqqqqqqqqqq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#(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document decrit les structures et les moyens a  mettre  en  oeuvre  pour</w:t>
      </w:r>
    </w:p>
    <w:p>
      <w:pPr>
        <w:pStyle w:val="PreformattedText"/>
        <w:bidi w:val="0"/>
        <w:jc w:val="left"/>
        <w:rPr/>
      </w:pPr>
      <w:r>
        <w:rPr/>
        <w:t>realiser une interface entre un executable et l'ACP dedie a la gestion du reseau</w:t>
      </w:r>
    </w:p>
    <w:p>
      <w:pPr>
        <w:pStyle w:val="PreformattedText"/>
        <w:bidi w:val="0"/>
        <w:jc w:val="left"/>
        <w:rPr/>
      </w:pPr>
      <w:r>
        <w:rPr/>
        <w:t>DECNET qui porte le nom de NET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informations qui figurent ici ont, pour la plus part, etees  retrouvees</w:t>
      </w:r>
    </w:p>
    <w:p>
      <w:pPr>
        <w:pStyle w:val="PreformattedText"/>
        <w:bidi w:val="0"/>
        <w:jc w:val="left"/>
        <w:rPr/>
      </w:pPr>
      <w:r>
        <w:rPr/>
        <w:t>a  partir  des  descriptions de structures decrites dans le module $NFBDEF de la</w:t>
      </w:r>
    </w:p>
    <w:p>
      <w:pPr>
        <w:pStyle w:val="PreformattedText"/>
        <w:bidi w:val="0"/>
        <w:jc w:val="left"/>
        <w:rPr/>
      </w:pPr>
      <w:r>
        <w:rPr/>
        <w:t>librairie SYS$LIBRARY:LIB.MLB d'une part et  des  informations  et  commentaires</w:t>
      </w:r>
    </w:p>
    <w:p>
      <w:pPr>
        <w:pStyle w:val="PreformattedText"/>
        <w:bidi w:val="0"/>
        <w:jc w:val="left"/>
        <w:rPr/>
      </w:pPr>
      <w:r>
        <w:rPr/>
        <w:t>presents dans les micro-fiches de VMS V4.4, dans les sources de NETAC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 AH-HP48A-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X VMS V4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itre NETUSR.S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crofiche 0331 - J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idee originale a etee trouvee dans la revu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CUS U.S. CHAPI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's NEWS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NUARY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LUME 7, NUMBER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VAX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(0lqqqqqqqqqqqqqqqqqqqqqqqqqqqqqqqqqqqqqqqqqqqqqqqqqqqqqqqqqqqqqqqqqqqqq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*******************************************************************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* lqqqqqqqqqqqqqqqqqqqqqqqqqqqqqqqqqqqqqqqqqqqqqqqqqqqqqqqqqqqqqk *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* x ATTENTION, CETTE INTERFACE N'EST PAS DOCUMENTEE PAR DIGITAL x *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* mqqqqqqqqqqqqqqqqqqqqqqqqqqqqqqqqqqqqqqqqqqqqqqqqqqqqqqqqqqqqqj *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*******************************************************************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qqqqqqqqqqqqqqqqqqqqqqqqqqqqqqqqqqqqqqqqqqqqqqqqqqqqqqqqqqqqqqqqqqqqqj</w:t>
      </w:r>
    </w:p>
    <w:p>
      <w:pPr>
        <w:pStyle w:val="PreformattedText"/>
        <w:bidi w:val="0"/>
        <w:jc w:val="left"/>
        <w:rPr/>
      </w:pPr>
      <w:r>
        <w:rPr/>
        <w:t>#(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LE DIALOGUE AVEC NETA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LE DIALOGUE AVEC NETA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 c'est le cas pour l'ensemble des ACP, le  dialogue  avec  NETACP  est</w:t>
      </w:r>
    </w:p>
    <w:p>
      <w:pPr>
        <w:pStyle w:val="PreformattedText"/>
        <w:bidi w:val="0"/>
        <w:jc w:val="left"/>
        <w:rPr/>
      </w:pPr>
      <w:r>
        <w:rPr/>
        <w:t>realise  par  le  biais  de QIO avec modifier IO$_ACPCONTROL. Le principe est le</w:t>
      </w:r>
    </w:p>
    <w:p>
      <w:pPr>
        <w:pStyle w:val="PreformattedText"/>
        <w:bidi w:val="0"/>
        <w:jc w:val="left"/>
        <w:rPr/>
      </w:pPr>
      <w:r>
        <w:rPr/>
        <w:t>suiva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ssigner un canal sur le "device" NET: (SYS$AS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reer les structures de type NFB et les ch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ire les reponses de l'ACP dans un buffer passe a la Q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oucler sur la lecture tant que l'ACP ne signale pas SS$_ENDOF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parametres specifiques de cette QIO so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1 = adresse du descripteur de la structure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2 = adresse du descripteur de la structure NFB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3 = longueur du buffer de re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4 = adresse du descripteur du buffer de re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DESCRIPTION D'UN NETWORK FUNC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DESCRIPTION D'UN NETWORK FUNC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i le decoupage de la structure NFB ($NFBDEF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(0lqqqk</w:t>
      </w:r>
    </w:p>
    <w:p>
      <w:pPr>
        <w:pStyle w:val="PreformattedText"/>
        <w:bidi w:val="0"/>
        <w:jc w:val="left"/>
        <w:rPr/>
      </w:pPr>
      <w:r>
        <w:rPr/>
        <w:t>NFB$B#(B_FCT                           #(0x   x    0 (   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qqqnqqqj</w:t>
      </w:r>
    </w:p>
    <w:p>
      <w:pPr>
        <w:pStyle w:val="PreformattedText"/>
        <w:bidi w:val="0"/>
        <w:jc w:val="left"/>
        <w:rPr/>
      </w:pPr>
      <w:r>
        <w:rPr/>
        <w:t>NFB$B#(B_FLAGS                     #(0x   x        1 (   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qqqnqqqj</w:t>
      </w:r>
    </w:p>
    <w:p>
      <w:pPr>
        <w:pStyle w:val="PreformattedText"/>
        <w:bidi w:val="0"/>
        <w:jc w:val="left"/>
        <w:rPr/>
      </w:pPr>
      <w:r>
        <w:rPr/>
        <w:t>NFB$B#(B_DATABASE              #(0x   x            2 (    2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qqqnqqqj</w:t>
      </w:r>
    </w:p>
    <w:p>
      <w:pPr>
        <w:pStyle w:val="PreformattedText"/>
        <w:bidi w:val="0"/>
        <w:jc w:val="left"/>
        <w:rPr/>
      </w:pPr>
      <w:r>
        <w:rPr/>
        <w:t>NFB$B#(B_OPER              #(0x   x                3 (    3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qqqvqqqqqqqqqqqk</w:t>
      </w:r>
    </w:p>
    <w:p>
      <w:pPr>
        <w:pStyle w:val="PreformattedText"/>
        <w:bidi w:val="0"/>
        <w:jc w:val="left"/>
        <w:rPr/>
      </w:pPr>
      <w:r>
        <w:rPr/>
        <w:t>NFB$L#(B_SRCH_KEY          #(0x               x    4 (    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qqqqqqqqqqqqqqqu</w:t>
      </w:r>
    </w:p>
    <w:p>
      <w:pPr>
        <w:pStyle w:val="PreformattedText"/>
        <w:bidi w:val="0"/>
        <w:jc w:val="left"/>
        <w:rPr/>
      </w:pPr>
      <w:r>
        <w:rPr/>
        <w:t>NFB$L#(B_SRCH2_KEY         #(0x               x    8 (    8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qqqqqqqqqqqwqqqu</w:t>
      </w:r>
    </w:p>
    <w:p>
      <w:pPr>
        <w:pStyle w:val="PreformattedText"/>
        <w:bidi w:val="0"/>
        <w:jc w:val="left"/>
        <w:rPr/>
      </w:pPr>
      <w:r>
        <w:rPr/>
        <w:t>NFB$B#(B_OPER2                         #(0x   x    C (   1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qqqnqqqj</w:t>
      </w:r>
    </w:p>
    <w:p>
      <w:pPr>
        <w:pStyle w:val="PreformattedText"/>
        <w:bidi w:val="0"/>
        <w:jc w:val="left"/>
        <w:rPr/>
      </w:pPr>
      <w:r>
        <w:rPr/>
        <w:t>NFB$B#(B_MBZ1                      #(0x   x        D (   13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qqqqqqqnqqqj</w:t>
      </w:r>
    </w:p>
    <w:p>
      <w:pPr>
        <w:pStyle w:val="PreformattedText"/>
        <w:bidi w:val="0"/>
        <w:jc w:val="left"/>
        <w:rPr/>
      </w:pPr>
      <w:r>
        <w:rPr/>
        <w:t>NFB$W#(B_CELL_SIZE         #(0x       x            E (   1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qqqqqqqvqqqqqqqk</w:t>
      </w:r>
    </w:p>
    <w:p>
      <w:pPr>
        <w:pStyle w:val="PreformattedText"/>
        <w:bidi w:val="0"/>
        <w:jc w:val="left"/>
        <w:rPr/>
      </w:pPr>
      <w:r>
        <w:rPr/>
        <w:t>NFB$L#(B_FLDID             #(0x               x   10 (   16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qqqqqqqqqqqqqqqu</w:t>
      </w:r>
    </w:p>
    <w:p>
      <w:pPr>
        <w:pStyle w:val="PreformattedText"/>
        <w:bidi w:val="0"/>
        <w:jc w:val="left"/>
        <w:rPr/>
      </w:pPr>
      <w:r>
        <w:rPr/>
        <w:t>NFB$L#(B_PARAM_ID          #(0x               x    0 (    0) NFB$L#(B_LNG_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(0mqqqqqqqqqqqqqqqj              NFB$L#(B_BIT_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FB$W_STR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i la meme description sous forme de RECORD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NFBR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   NFB$B_FCT               ! Func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   NFB$B_FLAGS             ! Operation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   NFB$B_DATABASE          ! Target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   NFB$B_OPER              ! Match op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NFB$L_SRCH_KEY          ! Primary search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NFB$L_SRCH2_KEY         ! Secondary search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   NFB$B_OPER2             ! Secondary match op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   NFB$B_MBZ1              ! Must be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   NFB$W_CELL_SIZE         ! String cell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NFB$L_FLDID (1 TO 64)   ! Request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plus, il faut decrire une structure pour les clefs de recherch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NFB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NFBKEY$L_P4_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NFBKEY$L_S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NFBKEY$L_SRCH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   NFBKEY$B_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   NFBKEY$B_CTX (1 TO 6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LES CONSTANTES DEFINIES POUR UN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LES CONSTANTES DEFINIES POUR UN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paragraphes suivants definissent les constantes  definies  pour  chaque</w:t>
      </w:r>
    </w:p>
    <w:p>
      <w:pPr>
        <w:pStyle w:val="PreformattedText"/>
        <w:bidi w:val="0"/>
        <w:jc w:val="left"/>
        <w:rPr/>
      </w:pPr>
      <w:r>
        <w:rPr/>
        <w:t>zone  d'un  NFB.  En  regard  de  chaque  constante figure un commentaire sur la</w:t>
      </w:r>
    </w:p>
    <w:p>
      <w:pPr>
        <w:pStyle w:val="PreformattedText"/>
        <w:bidi w:val="0"/>
        <w:jc w:val="left"/>
        <w:rPr/>
      </w:pPr>
      <w:r>
        <w:rPr/>
        <w:t>fonction ou l'option qu'elle real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Valeurs de NFB$B_FCT (Function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DECLNAME : Declar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DECLOBJ : Declare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DECLSERV : Declare server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OGEVENT : Log a network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READEVENT : Read raw event queue (EV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FC_DELETE : Delete databas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FC_SHOW : Return specified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FC_SET : Set/modify fiel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FC_CLEAR : Clear fiel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FC_ZERCOU : Zero [read]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Valeurs de NFB$B_FLAGS (Operation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M_ERRUPD : Update context, even i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M_MULT : Process as many entries in P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M_NOCTX : Don't updat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Valeurs de NFB$B_DATABASE (Target data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DB_AJI : Adjen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DB_ARI :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DB_CRI : Circ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DB_LLI : Logicals li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DB_LNI : Local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DB_NDI : Common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DB_OBI :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DB_PLI :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DB_SDI :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DB_SPI : Server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Valeurs de NFB$B_OPER (Match ope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P_EQL : Search key EQL databas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P_GTRU : Search key GTR databas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P_LSSU : Search key LES databas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P_NEQ : Search key NEQ databas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Valeurs gener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ENDOFLIST : Used to terminate field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WILDCARD : Field id for match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TX_SIZE : Length of context in p2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LES CONSTANTES DEFINIES POUR UN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Second long IOSB si erreur = SS_ILLCNTR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_ERR_FCT : Illegal NFB$B_FCT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_ERR_DB : Illegal NFB$B_DATABAS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_ERR_P1 : Buffer P1 is 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_ERR_P2 : Buffer P2 is 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_ERR_P3 : Buffer P3 is 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_ERR_P4 : Buffer P4 is 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_ERR_P5 : Buffer P5 is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_ERR_P6 : Buffer P6 is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_ERR_CELL : Illegal NFB$B_CELL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_ERR_OPER : Illegal NFB$B_OPER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_ERR_SRCH : Illegal NFB$L_SRCH_KEY f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_ERR_SRCH2 : Illegal NFB$L_SRCH2_KEY f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_ERR_OPER2 : Illegal NFB$B_OPER2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_ERR_FLAGS : Reserved bit set in NFB$B_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Valeur pour les clefs de recher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valeurs suivantes peuvent etre utilisees pou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FB$L_SRCH_KEY = Primary search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FB$L_SRCH2_KEY = Secondary search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FB$L_FLDID = Reques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une facon generale, trois types de donnees ont etes defin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oolean code dans un long : la valeur du long est zero si la 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ee est fausse, differente de zero si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ong : la valeur est retournee dans un long direc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tring : la valeur est retournee dans une chaine de caracteres preced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 sa longueur codee sur un m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LES CONSTANTES DEFINIES POUR UN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1  NFB$B_DATABASE = NFB$C_DB_NDI (Common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LCK : Writable fields lo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LOO : CNF is for loopback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REA : Node is reach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TAD : Transformed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CTA : Absolute time for 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ADD : Node address (0 for loc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CTI : Counter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ACL : Active li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DEL :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DTY : Destinatio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DCO : Destination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DHO : Destination h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SDV : Servic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CPU : CPU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STY : Softwar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DAD : Dump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DCT : Dump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OHO :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IHO :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ACC : Access switch (inboud, 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PRX : Obso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NND : Next nod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SNV : Service nod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INB : Async line - Inbound nod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COL : Collating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HAC : Node address/loop lin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CNT : Cou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NNA :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SLI : Servic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SPA : Service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LOA : Loa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SLO : Secondary lo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TLO : Tertiary lo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SID : Software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DUM : Dum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SDU : Secondary dum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NLI : Loopback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DLI : Destinatio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PUS : Priv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PAC : Priv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PPW : Priv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NUS : Non-priv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NAC : Non-priv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NPW : Non-priv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RPA : Receive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TPA : Transmit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DFL : Diagnostics loa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HWA : Hardware NI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LES CONSTANTES DEFINIES POUR UN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LPA : Loop assistant NI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NNN : Next node name to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LAA : ?? (non documente en V4.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NDI_LAP : ?? (non documente en V4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LES CONSTANTES DEFINIES POUR UN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2  NFB$B_DATABASE = NFB$C_DB_LNI (Local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LCK : Writable fields are lo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ALI : Alias inbound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ADD :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ACL : Total active li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ITI : Incoming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OTI : Outgoing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STA :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MLK : Maximum li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DFA : Delay fa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DWE : Delay w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IAT : Inactivity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RFA : Retransmit fa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ETY : Executor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RTI : Routing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RSI : Routing suppression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SAD : Subaddress (2 wor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MAD : Maximum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MLN : Maximum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MCO : Maximum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MHO : Maximum h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MVI : Maximum vis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MBU : Maximum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BUS : Forwarding buff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LPC : Loop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LPL : Loop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LPD : Loop data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DAC : Default access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DPX : Default proxy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PIQ : Pipeline quo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LPH : Loop help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BRT : Broadcast routing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MAR : Maximum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MBE : Maximum non routers on 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MBR : Maximum routers on 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AMC : Area maximum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AMH : Area maximum h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SBS : Segment buff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ALA : Alias nod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ALM : Alias maximum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COL : Collating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NAM : Local nod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CNT : Cou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IDE : Iden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MVE : Management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NVE : NSP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RVE : Routing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NI_PHA : Physical NI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LES CONSTANTES DEFINIES POUR UN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3  NFB$B_DATABASE = NFB$C_DB_OBI (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LCK : Writable fields are lo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SET : Set QIO has modified the C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ALO : Alias outgoing en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ALI : Alias incoming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LPR : Low order privile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HPR : Hight order privile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UCB : Owner's UCB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CHN : Owner's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NUM :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PID : Process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PRX : Proxy login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COL : Collating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ZNA : Zero obj+name identif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SFI : Parsed file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IAC : Default inbound access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NAM :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FID : File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USR : User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ACC :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OBI_PSW :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LES CONSTANTES DEFINIES POUR UN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4  NFB$B_DATABASE = NFB$C_DB_CRI (Circ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LCK : Writable fields are lo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SER : Service en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BLK : Blo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DLM : X25 dat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OWPID : Owner PID if in service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CTA : Absolute due time for cou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SRV : Service substate qualif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STA :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SUB : Sub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LCT : Counter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PNA : Adjacewnt nod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BLO : Partner's receive block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COS :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HET : Hello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LIT : Listen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MRC : Maximum re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RCT : Recall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POL : Polling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PLS : Polling sub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USE :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TYP :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CHN : X25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MBL : Maximum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MWI : Maximum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TRI : Tribut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BBT : Babble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TRT : Transmit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MRB : Maximum receive bu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MTR : Maximum trans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ACB : Activ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ACI : Active inc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IAB : Inactiv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IAI : Inactive inc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IAT : Inactive thres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DYB : Dying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DYI : Dying inc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DYT : Dying thres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DTH : Dead thres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MST : Maintenance mode state (0=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XPT : Transport protocol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MRT : Maximum routers on this 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RPR : Router prio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DRT : Designated router on 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VER : Verification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COL : Collat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NAM : Circui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VMSNAM : Device name in VMS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CHR : Buffer for startup control QI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LES CONSTANTES DEFINIES POUR UN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CNT : Cou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P2P : Line's phase II partne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LOO : Loopback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PNN : Adjacent nod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NUM : Call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DTE : D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DEVNAM : Device name (VMS) with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CRI_NET : Network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LES CONSTANTES DEFINIES POUR UN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5  NFB$B_DATABASE = NFB$C_DB_PLI (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LCK : Writable fields are lo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SER :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DUP : Half du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CON : Loopback cont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CLO : Internal clock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SWI : Async line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HNG : Async line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CTA : Absolute time for cou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STA :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SUB : Sub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LCT : Counter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PRO :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STI : Service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HTI : Holdback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MBL : Maximum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MRT : Maximum retrans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MWI : Maximum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SLT : Scheduling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DDT : Dead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DLT : Delay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SRT : Stream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BFN : Receive bu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BUS : Bufsiz used fo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PLVEC : PLVEC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RTT : Retransmit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MOD : X25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LPC : Loop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LPL : Loop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LPD : Loop data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EPT : Ethernet protocol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LNS : Async line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BFS : Line buff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TPI : Transmit pip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COL : Collating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NAM : Lin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VMSNAM : Device name in VMS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CHR : Set mode QIO line char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CNT : Cou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MCD : Filespec for microcode du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HWA : NI hardwar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DEVNAM : Device name (VMS) with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PLI_NET : Network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LES CONSTANTES DEFINIES POUR UN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6  NFB$B_DATABASE = NFB$C_DB_LLI (Logicals li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LI_LCK : Writable fields are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LI_DLY : Round trip dela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LI_STA :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LI_LLN : Local lin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LI_RLN : Remote lin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LI_PNA : Partner's nod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LI_PID : External P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LI_IPID : Internal P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LI_XWB : Pointer to XW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LI_CNT :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LI_COL : Collating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LI_USR : 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LI_PRC : Proces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LI_PNN : Partner's nod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LLI_RID : Partner's 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LES CONSTANTES DEFINIES POUR UN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7  NFB$B_DATABASE = NFB$C_DB_SPI (Server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PI_LCK : Writable fields are lo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PI_PRL : Proxy flags at start of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PI_PID : Server P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PI_IRP : IRP of waiting DECLSERV Q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PI_CHN : Channel associated with Q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PI_RNA : Remote 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PI_COL : Collating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PI_ACS : ACS used to start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PI_RID : Remote user id at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PI_SFI : Last SFI given to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PI_NCB : Last NBC given to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PI_PNM : Last proces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LES CONSTANTES DEFINIES POUR UN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8  NFB$B_DATABASE = NFB$C_DB_AJI (Adje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JI_LCK : Writable fields are lo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JI_REA : 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JI_RRA : ?? (non documente en V4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JI_ADD : Nod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JI_TYP : Nod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JI_LIT : Listen timer for this adjen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JI_BLO : Partner's block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JI_RPR : Partner's router prio on 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JI_COL : Collating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JI_NNA : Nod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JI_CIR : Circui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LES CONSTANTES DEFINIES POUR UN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9  NFB$B_DATABASE = NFB$C_DB_SDI (Ser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DI_LCK : Writable fields are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DI_SUB : Service sub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DI_PID : PID of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DI_COL : Collating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DI_CIR : Circui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DI_PHA : Service physical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SDI_PRC : Name of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LES CONSTANTES DEFINIES POUR UN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10  NFB$B_DATABASE = NFB$C_DB_ARI (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RI_LCK : Writable fields are lo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RI_REA : Node is reach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RI_ADD :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RI_DCO : Destination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RI_DHO : Destination h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RI_NND : Next 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RI_COL : Collating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FB$C_ARI_DLI : Circui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METHODE D'UTIL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METHODE D'UTIL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paragraphe decrit de facon pratique l'utilisation des  zones  d'un  NFB.</w:t>
      </w:r>
    </w:p>
    <w:p>
      <w:pPr>
        <w:pStyle w:val="PreformattedText"/>
        <w:bidi w:val="0"/>
        <w:jc w:val="left"/>
        <w:rPr/>
      </w:pPr>
      <w:r>
        <w:rPr/>
        <w:t>Ces  exemples  se  limitent  a  une  utilisation du code fonction avec la valeur</w:t>
      </w:r>
    </w:p>
    <w:p>
      <w:pPr>
        <w:pStyle w:val="PreformattedText"/>
        <w:bidi w:val="0"/>
        <w:jc w:val="left"/>
        <w:rPr/>
      </w:pPr>
      <w:r>
        <w:rPr/>
        <w:t>NFB$C_FC_SHOW (return specified values). Ce document sera mis a  jour  a  chaque</w:t>
      </w:r>
    </w:p>
    <w:p>
      <w:pPr>
        <w:pStyle w:val="PreformattedText"/>
        <w:bidi w:val="0"/>
        <w:jc w:val="left"/>
        <w:rPr/>
      </w:pPr>
      <w:r>
        <w:rPr/>
        <w:t>fois que des essais auront etes effectues avec d'autres vale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autre part, les valeurs et le fonctionnement de certaines  zones  restent</w:t>
      </w:r>
    </w:p>
    <w:p>
      <w:pPr>
        <w:pStyle w:val="PreformattedText"/>
        <w:bidi w:val="0"/>
        <w:jc w:val="left"/>
        <w:rPr/>
      </w:pPr>
      <w:r>
        <w:rPr/>
        <w:t>obscurs.  Dans ce cas, c'est l'experimentation qui a donne les resultats definis</w:t>
      </w:r>
    </w:p>
    <w:p>
      <w:pPr>
        <w:pStyle w:val="PreformattedText"/>
        <w:bidi w:val="0"/>
        <w:jc w:val="left"/>
        <w:rPr/>
      </w:pPr>
      <w:r>
        <w:rPr/>
        <w:t>ci dess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Le retour des in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retour des  informations  s'effectue  par  l'intermediaire  d'un  buffer</w:t>
      </w:r>
    </w:p>
    <w:p>
      <w:pPr>
        <w:pStyle w:val="PreformattedText"/>
        <w:bidi w:val="0"/>
        <w:jc w:val="left"/>
        <w:rPr/>
      </w:pPr>
      <w:r>
        <w:rPr/>
        <w:t>utilisateur dont la longueur est donne a la QIO en parametre P3, et l'adresse en</w:t>
      </w:r>
    </w:p>
    <w:p>
      <w:pPr>
        <w:pStyle w:val="PreformattedText"/>
        <w:bidi w:val="0"/>
        <w:jc w:val="left"/>
        <w:rPr/>
      </w:pPr>
      <w:r>
        <w:rPr/>
        <w:t>P4. Ce buffer contiendra un ou plusieurs "blocs" identiques (suivant que le flag</w:t>
      </w:r>
    </w:p>
    <w:p>
      <w:pPr>
        <w:pStyle w:val="PreformattedText"/>
        <w:bidi w:val="0"/>
        <w:jc w:val="left"/>
        <w:rPr/>
      </w:pPr>
      <w:r>
        <w:rPr/>
        <w:t>NFB$B_FLAGS  contiend  ou non NBF$M_MULT). Le contenu de chaque bloc (ou du seul</w:t>
      </w:r>
    </w:p>
    <w:p>
      <w:pPr>
        <w:pStyle w:val="PreformattedText"/>
        <w:bidi w:val="0"/>
        <w:jc w:val="left"/>
        <w:rPr/>
      </w:pPr>
      <w:r>
        <w:rPr/>
        <w:t>bloc) est determine par le  contenu  de  la  table  NFB$L_FLDID.  Si  la  valeur</w:t>
      </w:r>
    </w:p>
    <w:p>
      <w:pPr>
        <w:pStyle w:val="PreformattedText"/>
        <w:bidi w:val="0"/>
        <w:jc w:val="left"/>
        <w:rPr/>
      </w:pPr>
      <w:r>
        <w:rPr/>
        <w:t>demandee  represente un boolean ou un long, la response sera donne sur 4 octets.</w:t>
      </w:r>
    </w:p>
    <w:p>
      <w:pPr>
        <w:pStyle w:val="PreformattedText"/>
        <w:bidi w:val="0"/>
        <w:jc w:val="left"/>
        <w:rPr/>
      </w:pPr>
      <w:r>
        <w:rPr/>
        <w:t>Par contre, si la valeur est retournee dans un string,  on  recevra  d'abord  la</w:t>
      </w:r>
    </w:p>
    <w:p>
      <w:pPr>
        <w:pStyle w:val="PreformattedText"/>
        <w:bidi w:val="0"/>
        <w:jc w:val="left"/>
        <w:rPr/>
      </w:pPr>
      <w:r>
        <w:rPr/>
        <w:t>longueur du string dans un word, suivi de ? octets qui correspondent a la chaine</w:t>
      </w:r>
    </w:p>
    <w:p>
      <w:pPr>
        <w:pStyle w:val="PreformattedText"/>
        <w:bidi w:val="0"/>
        <w:jc w:val="left"/>
        <w:rPr/>
      </w:pPr>
      <w:r>
        <w:rPr/>
        <w:t>de caracteres demandee. C'est au process d'assurer au retour  le  decoupage  des</w:t>
      </w:r>
    </w:p>
    <w:p>
      <w:pPr>
        <w:pStyle w:val="PreformattedText"/>
        <w:bidi w:val="0"/>
        <w:jc w:val="left"/>
        <w:rPr/>
      </w:pPr>
      <w:r>
        <w:rPr/>
        <w:t>zones suivant les parametres d'app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 est possible de modifier la facon de retourner  les 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eut definir NFB$W_CELL_SIZE a une valeur differente de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s ce cas, les chaines seront retournees en format fixe sur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bre de caracteres precise par NFB$W_CELL_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La liste des champs a retou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 indique precedement, le buffer de retour sera charge par des  valeurs</w:t>
      </w:r>
    </w:p>
    <w:p>
      <w:pPr>
        <w:pStyle w:val="PreformattedText"/>
        <w:bidi w:val="0"/>
        <w:jc w:val="left"/>
        <w:rPr/>
      </w:pPr>
      <w:r>
        <w:rPr/>
        <w:t>dependant d'une liste. Cette liste doit etre precisee dans la table NFB$L_FLDID.</w:t>
      </w:r>
    </w:p>
    <w:p>
      <w:pPr>
        <w:pStyle w:val="PreformattedText"/>
        <w:bidi w:val="0"/>
        <w:jc w:val="left"/>
        <w:rPr/>
      </w:pPr>
      <w:r>
        <w:rPr/>
        <w:t>On doit la charger de facon sequentielle,  a  partir  du  premier  poste  et  la</w:t>
      </w:r>
    </w:p>
    <w:p>
      <w:pPr>
        <w:pStyle w:val="PreformattedText"/>
        <w:bidi w:val="0"/>
        <w:jc w:val="left"/>
        <w:rPr/>
      </w:pPr>
      <w:r>
        <w:rPr/>
        <w:t>terminer par la valeur NFB$C_END_OF_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Les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is les 3 valeurs disponibles pour le flags NFB$B_FLAGS, seule la valeur</w:t>
      </w:r>
    </w:p>
    <w:p>
      <w:pPr>
        <w:pStyle w:val="PreformattedText"/>
        <w:bidi w:val="0"/>
        <w:jc w:val="left"/>
        <w:rPr/>
      </w:pPr>
      <w:r>
        <w:rPr/>
        <w:t>NFB$M_MULT a etee testee et utilisee. Si elle est specifiee, elle indique que le</w:t>
      </w:r>
    </w:p>
    <w:p>
      <w:pPr>
        <w:pStyle w:val="PreformattedText"/>
        <w:bidi w:val="0"/>
        <w:jc w:val="left"/>
        <w:rPr/>
      </w:pPr>
      <w:r>
        <w:rPr/>
        <w:t>buffer de retour doit etre charge avec un maximum de donnees en retour. Dans  le</w:t>
      </w:r>
    </w:p>
    <w:p>
      <w:pPr>
        <w:pStyle w:val="PreformattedText"/>
        <w:bidi w:val="0"/>
        <w:jc w:val="left"/>
        <w:rPr/>
      </w:pPr>
      <w:r>
        <w:rPr/>
        <w:t>cas contraire, les informations seront donnees entite par ent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La selection des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selection des elements s'effectue a deux niveaux. Premierement, le choix</w:t>
      </w:r>
    </w:p>
    <w:p>
      <w:pPr>
        <w:pStyle w:val="PreformattedText"/>
        <w:bidi w:val="0"/>
        <w:jc w:val="left"/>
        <w:rPr/>
      </w:pPr>
      <w:r>
        <w:rPr/>
        <w:t>de la valeur fixee pour NFB$B_DATABASE selectionne la base de donnee a utiliser.</w:t>
      </w:r>
    </w:p>
    <w:p>
      <w:pPr>
        <w:pStyle w:val="PreformattedText"/>
        <w:bidi w:val="0"/>
        <w:jc w:val="left"/>
        <w:rPr/>
      </w:pPr>
      <w:r>
        <w:rPr/>
        <w:t>Ensuite, il est  possible  de  fixer  une  ou  deux  conditions  auxquelles  les</w:t>
      </w:r>
    </w:p>
    <w:p>
      <w:pPr>
        <w:pStyle w:val="PreformattedText"/>
        <w:bidi w:val="0"/>
        <w:jc w:val="left"/>
        <w:rPr/>
      </w:pPr>
      <w:r>
        <w:rPr/>
        <w:t>enregistrements  doivent se plier pour figurer dans le buffer de retour (dans le</w:t>
      </w:r>
    </w:p>
    <w:p>
      <w:pPr>
        <w:pStyle w:val="PreformattedText"/>
        <w:bidi w:val="0"/>
        <w:jc w:val="left"/>
        <w:rPr/>
      </w:pPr>
      <w:r>
        <w:rPr/>
        <w:t>cas ou l'on precise deux conditions, elles seront lies par  l'operateur  logique</w:t>
      </w:r>
    </w:p>
    <w:p>
      <w:pPr>
        <w:pStyle w:val="PreformattedText"/>
        <w:bidi w:val="0"/>
        <w:jc w:val="left"/>
        <w:rPr/>
      </w:pPr>
      <w:r>
        <w:rPr/>
        <w:t>ET).  La  facon  de  proceder  est  simple. On charge la zone NFB$L_SRCH_KEY (ou</w:t>
      </w:r>
    </w:p>
    <w:p>
      <w:pPr>
        <w:pStyle w:val="PreformattedText"/>
        <w:bidi w:val="0"/>
        <w:jc w:val="left"/>
        <w:rPr/>
      </w:pPr>
      <w:r>
        <w:rPr/>
        <w:t>NFB$L_SRCH2_KEY) avec la valeur  symbolique  d'un  des  champs  de  la  database</w:t>
      </w:r>
    </w:p>
    <w:p>
      <w:pPr>
        <w:pStyle w:val="PreformattedText"/>
        <w:bidi w:val="0"/>
        <w:jc w:val="left"/>
        <w:rPr/>
      </w:pPr>
      <w:r>
        <w:rPr/>
        <w:t>selectionne  (par  exemple,  le  flag reachable). Ensuite on defini un operateur</w:t>
      </w:r>
    </w:p>
    <w:p>
      <w:pPr>
        <w:pStyle w:val="PreformattedText"/>
        <w:bidi w:val="0"/>
        <w:jc w:val="left"/>
        <w:rPr/>
      </w:pPr>
      <w:r>
        <w:rPr/>
        <w:t>(EQ, NE, GT, LT) que l'on charge  dans  la  zone  NFB$B_OPER  (ou  NFB$B_OPER2).</w:t>
      </w:r>
    </w:p>
    <w:p>
      <w:pPr>
        <w:pStyle w:val="PreformattedText"/>
        <w:bidi w:val="0"/>
        <w:jc w:val="left"/>
        <w:rPr/>
      </w:pPr>
      <w:r>
        <w:rPr/>
        <w:t>Enfin,  on charge la zone correspondante dans la structure NFBKEY avec la valeur</w:t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METHODE D'UTIL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arer (ou NFB$C_WILCARD). La selection s'effectuera alors  par  comparaison</w:t>
      </w:r>
    </w:p>
    <w:p>
      <w:pPr>
        <w:pStyle w:val="PreformattedText"/>
        <w:bidi w:val="0"/>
        <w:jc w:val="left"/>
        <w:rPr/>
      </w:pPr>
      <w:r>
        <w:rPr/>
        <w:t>avec  le  contenu  de  la  database.  Seuls  les  elements  correspondants au(x)</w:t>
      </w:r>
    </w:p>
    <w:p>
      <w:pPr>
        <w:pStyle w:val="PreformattedText"/>
        <w:bidi w:val="0"/>
        <w:jc w:val="left"/>
        <w:rPr/>
      </w:pPr>
      <w:r>
        <w:rPr/>
        <w:t>critere(s) cite(s) seront retour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METHODE D'UTIL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Le contexte d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in de pouvoir retourner des valeurs successives lors d'appels  multiples,</w:t>
      </w:r>
    </w:p>
    <w:p>
      <w:pPr>
        <w:pStyle w:val="PreformattedText"/>
        <w:bidi w:val="0"/>
        <w:jc w:val="left"/>
        <w:rPr/>
      </w:pPr>
      <w:r>
        <w:rPr/>
        <w:t>l'ACP  a  besoin de certaines zones qu'il utilise comme contexte. Ces zones sont</w:t>
      </w:r>
    </w:p>
    <w:p>
      <w:pPr>
        <w:pStyle w:val="PreformattedText"/>
        <w:bidi w:val="0"/>
        <w:jc w:val="left"/>
        <w:rPr/>
      </w:pPr>
      <w:r>
        <w:rPr/>
        <w:t>les zones P4_COUNT et START de la structure NFBKEY. Ces zones sont a  charger  a</w:t>
      </w:r>
    </w:p>
    <w:p>
      <w:pPr>
        <w:pStyle w:val="PreformattedText"/>
        <w:bidi w:val="0"/>
        <w:jc w:val="left"/>
        <w:rPr/>
      </w:pPr>
      <w:r>
        <w:rPr/>
        <w:t>zero pour reinitialiser le contexte. Elles ne doivent pas etre modifiees ensuite</w:t>
      </w:r>
    </w:p>
    <w:p>
      <w:pPr>
        <w:pStyle w:val="PreformattedText"/>
        <w:bidi w:val="0"/>
        <w:jc w:val="left"/>
        <w:rPr/>
      </w:pPr>
      <w:r>
        <w:rPr/>
        <w:t>(mais on peut les remettre a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Exemple : liste des noeuds "unreach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liste des valeurs a charger dans le NFB est la suivan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B_FCT = NFB$C_FC_SHOW               ! Commande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B_FLAGS = 0%                        ! Retours si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B_DATABASE = NFB$C_DB_NDI           ! Common nod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L_FLDID (1) = NFB$C_NDI_ADD         ! Renvoyer numero noe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L_FLDID (2) = NFB$C_NDI_NNA         ! Renvoyer nom noe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L_FLDID (3) = NFB$C_ENDOFLIST       ! et c'est 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L_SRCH_KEY = NFB$C_NDI_REA          ! boolean : noeud reach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B_OPER = NFB$C_OP_NEQ               ! test =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KEY$L_SRCH = 1%                      ! valeur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L_SRCH2_KEY = 0%                    ! pas de second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B_OPER2  = 0%                       ! i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KEY$L_SRCH2 = 0%                     ! i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B_MBZ1 = 0%                         ! must be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W_CELL_SIZE = 0%                    ! return variabl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KEY$L_P4_COUNT = 0%                  ! init contex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KEY$B_START = 0%                     ! i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faut ensuite boucler sur la QIO. A chaque retour, on obtiendra  dans  le</w:t>
      </w:r>
    </w:p>
    <w:p>
      <w:pPr>
        <w:pStyle w:val="PreformattedText"/>
        <w:bidi w:val="0"/>
        <w:jc w:val="left"/>
        <w:rPr/>
      </w:pPr>
      <w:r>
        <w:rPr/>
        <w:t>buffer le numero d'un noeud unreachable sur un long, la longueur du nom de noeud</w:t>
      </w:r>
    </w:p>
    <w:p>
      <w:pPr>
        <w:pStyle w:val="PreformattedText"/>
        <w:bidi w:val="0"/>
        <w:jc w:val="left"/>
        <w:rPr/>
      </w:pPr>
      <w:r>
        <w:rPr/>
        <w:t>sur un word, et enfin le nom de noeud sur  le  nombre  d'octet  precise  par  la</w:t>
      </w:r>
    </w:p>
    <w:p>
      <w:pPr>
        <w:pStyle w:val="PreformattedText"/>
        <w:bidi w:val="0"/>
        <w:jc w:val="left"/>
        <w:rPr/>
      </w:pPr>
      <w:r>
        <w:rPr/>
        <w:t>longueur preced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r economiser la machine, il est  souhaitable  de  charger 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NFB$B_FLAGS avec la valeur NFB$M_MULT et de creer un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retour assez grand. Dans ce cas, l'ACP ecrira a la suite  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  des autres un maximum de "blocs" de structure egale a c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voyee si ce flag est om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INTERFACE QIO DE NETACP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METHODE D'UTIL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Exemple : noeuds ayant au moins 3 liens avec le noeud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liste des valeurs a charger dans le NFB est la suivan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B_FCT = NFB$C_FC_SHOW               ! Commande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B_FLAGS = NFB$M_MULT                ! Retours multi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B_DATABASE = NFB$C_DB_NDI           ! Common nod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L_FLDID (1) = NFB$C_NDI_ADD         ! Renvoyer numero noe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L_FLDID (2) = NFB$C_NDI_NNA         ! Renvoyer nom noe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L_FLDID (3) = NFB$C_NDI_ACL         ! Renvoyer nbre li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L_FLDID (4) = NFB$C_ENDOFLIST       ! et c'est 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L_SRCH_KEY = NFB$C_NDI_ACL          ! long : # actives li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B_OPER = NFB$C_OP_GTRU              ! operateur = 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KEY$L_SRCH = 1%                      ! valeur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L_SRCH2_KEY = 0%                    ! pas de second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B_OPER2  = 0%                       ! i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KEY$L_SRCH2 = 0%                     ! i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B_MBZ1 = 0%                         ! must be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$W_CELL_SIZE = 6%                    ! return fixed string (6 c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KEY$L_P4_COUNT = 0%                  ! init contex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BKEY$B_START = 0%                     ! i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faut ensuite boucler sur la QIO. A chaque retour, on obtiendra  dans  le</w:t>
      </w:r>
    </w:p>
    <w:p>
      <w:pPr>
        <w:pStyle w:val="PreformattedText"/>
        <w:bidi w:val="0"/>
        <w:jc w:val="left"/>
        <w:rPr/>
      </w:pPr>
      <w:r>
        <w:rPr/>
        <w:t>buffer  un  certain  nombre d'elements. Chaque element est decoupe de la la meme</w:t>
      </w:r>
    </w:p>
    <w:p>
      <w:pPr>
        <w:pStyle w:val="PreformattedText"/>
        <w:bidi w:val="0"/>
        <w:jc w:val="left"/>
        <w:rPr/>
      </w:pPr>
      <w:r>
        <w:rPr/>
        <w:t>facon : le numero d'un noeud unreachable sur un long, le  nom  de  noeud  sur  6</w:t>
      </w:r>
    </w:p>
    <w:p>
      <w:pPr>
        <w:pStyle w:val="PreformattedText"/>
        <w:bidi w:val="0"/>
        <w:jc w:val="left"/>
        <w:rPr/>
      </w:pPr>
      <w:r>
        <w:rPr/>
        <w:t>d'octets et enfin le nombre de links actifs avec ce noeud (sur un long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