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IT_HANDLER.MAR contiend une routine qui permet, lorsqu'elle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e dans un executable, de declarer une fonction nommee CONDITION_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tant que ... condition handler. La fonction CONDITION_HANDLER (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z ecrire dans un langage quelconque) sera appelle par VMS a cha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is qu'une erreur se produit, sans qu'un autre condition handler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de la traiter. En fait, la fonction sera appelle JUSTE avan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ne produise le trace-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'utilisateur doit donc ecrire la fonction CONDITION_HANDLER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er son executable avec cette fonction et le module INIT_HANDLER. Auc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n'est neccessai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