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uxiliary Dat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4-July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ck Ha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890-1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 is a utility program that permit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the Application ACE.  I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ach auxiliary information to any VMS/R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ltering the data cont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al Equipment Computer Users Society (DEC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may be freely distributed or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ny party, including but not limited to DE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yone within DE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US, DECUServe and the author make NO warrant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oever, including without limitation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 warranties of merchantability and f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CONTROL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MEMO INSTRUCTIONS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     Long Form Instructions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     Short Form Instructions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AUXILIARY SYMBOLS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MEMO_STORAGE_FILE 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MEMO_STORAGE_IDENT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MEMO_STORAGE_PROTECTED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LIMITS OR RESTRICTIONS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     Maximum Storage 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     Length of Transfers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    PUT ASCII Data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    PUT Decimal Data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    PUT Hexadecimal Data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    GET ASCII Data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    GET Decimal Data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    GET Hexadecimal Data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NOTES 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    ACE Type and Identification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    Storing General Binary Data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    Accessing Uninitialized Data and ACEs 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     Clearing Fields and Deleting an ACE 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     Citizenship 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1     Safety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.2     Storage Efficiency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     Examining the MEMO ACE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1     Using SHOW ACL filename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2     Using DIR/FULL filename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3     Using DUMP/HEADER filenam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.4     Using DUMP/HEADER/NOFORMAT filename 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     Example Command File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ERROR MESSAGE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     BADCHR 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     BADDEC 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     BADMODE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     BADTYPE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     BIGSYM 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     FILE 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     IDENT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     INVCMD 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     NGMODE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     NOCMD 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     NODATA  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     NOTHEX 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3      OFFSYM 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4      TOOBIG 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5      VALSYM 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DOCUMENTATION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     Assembly and Linking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     Related Files  . . . . . . . . . . . . . . . . .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DECUServe program through and through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al application for MEMO was seen by the autho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UServe long before the idea of MEMO was born. 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s were experimented with on DEC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erry Kennedy posted a topic in the DECUServe V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asking for opinions on a new version of Ker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would have the capability to retain VMS fil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He raised the question of the Application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ould Kermit retain that also?" [Hear bell cl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stil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any software be more born of DECUS?  A need fou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UServe is answered by an unrelated question from a DE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nteer working on another DECUS software project....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US service devoted to communication about such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h credit goes to the members of the DECUServe Ex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ittee:  Pierre Hahn, Jeff Killeen, Sharon John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ry Kennedy, Chris Rhode, Buck Trayser, Dale Coy and F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bmeyer.  They create an environment where doing th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MEMO is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uch credit is due also to DECUS, and the hundred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unteers that lend it blood.  They have made this ki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 between people with common needs (and perh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ting objectives) a daily miracle.  Without tha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-tech inter-human communication which is DECU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us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ack Harvey   July, 19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stores a small amount of your data in the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List (ACL) of a VMS ODS-2 disk file.  It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ing (pasting on, so to speak)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file, or the environment of the file,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rupting the normal file data or structure.  The fil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ny VMS/RMS suppor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auxiliary data might declare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about the file:  "This file used for accept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ing of PAYROLL II at Acme Bootstraps, on 3-Jan-91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, "Received from Paris office, 3/9/91".  Data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as ASCII strings as in these examples, or in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ed as decimal or hexadecimal values.  Data can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field mixtures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uses a supported feature of VMS Access Control Lis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ing the data in an Access Control Entry, or ACE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loys the "application" ACE, which is general purpo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lated to file access control.  MEMO is not privile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s normal VMS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auxiliary data is a physical part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, it stays with the file when relocated in a V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If a new version of the file is crea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directory, the stored data is propagated to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 This is a consequence of the data being sto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CE in the ACL for the file.  The data ha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 protection as th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tored by MEMO is about as safe as the host file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the DCL command SET ACL/DELETE &lt;filename&gt;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ll normal file protection ACEs on the file,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ffect a MEMO ACE, since it is normally crea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tected attribute.  (MEMO itself, however, can eas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he stored data ACE.) Transmission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ny medium (ANSI tape, most Kermits, non-V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systems) that don't carry the Access Control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ll lose the data.  COPY, RENAME and BACKUP preser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s designed to be executed from within a D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 by a foreign command and the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always passed as part of the fore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control information may be passed as D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 and the data stored in the ACE is retur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as a DCL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(or calling command file) defines a fore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communicate with MEMO.  A simple command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some information in one's login.com file header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:= $SYS$LOGIN:MEMO !Make a foreig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DATE = F$TIME()        !Get current date/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MEMO PUT5AS SYS$LOGIN:LOGIN.COM LOGTIME 0 20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in the example above passes six operan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PUT5AS - MEMO's instruction.  PUT means store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git 5 means five more operands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 The letter A means the data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red in ASCII format.  The final 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 means the transfer is by symbol.  That 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DCL symbol (DATE) is passed.  The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the actual ASCII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first following operand is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LOGTIME is the name for this particular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value 0 is the offset from the start of the 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data is to be stored.  In this case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red at the firs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value 20 is the length of the stored data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ATE is of course the DCL symbol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line and contains the date/tim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MEMO executes to return ACE stored data, it defin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L symbol with data from the header as the equival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of the symbol.  For example, to retrieve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stored by the examp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GET5AS SYS$LOGIN:LOGIN.COM LOGTIME 0 20 RETRIEVED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local DCL symbol RETRIEVED_DATE will conta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stored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MEMO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basic instructions having the 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nxy and PUTn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"n" is a decimal digit indicating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"x" is a letter indicating the data transfer radix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 = ASCII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D = signed integer 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H or X = hexadecim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"y" is the transfer mode indicator.  "L" means Liter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is the actual data.  "S" means Symbol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nd is the name of a DCL symbol with the ac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.  For the GETnxy instruction, the mode is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Long For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5xS filespec name offset length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5xy filespec name offset length value/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filespec - A standard RMS file specifi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ose ACL will contain the data.  A logical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ing to the file may als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name - one to eight character name identifying the 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ACL of the file.  If it is shor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characters, it is padd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offset - a decimal number literal indicating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ytes from the start of the data in the AC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erand is not a decimal literal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name of a DCL string or numeric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offse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length - the number of bytes of data sto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.  The total of offset + length cannot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.  The offset operand can also be a DCL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The final operand is always a DCL symbol for the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.  The symbol is set to the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ing the value in the radix or format indi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"x".  For the PUT instruction, the final operan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literal to be stored, or the name of a DC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containing th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Short For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spec and name are passed by DCL symbols.  The sh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instructions are useful when a number of fiel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ed in a single file and ACE.  The symbols ar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long form instructions.  A single lo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 (GET5..  or PUT5..) can be used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.  Following this, short form instruction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(The symbols may be explicitly defined, if des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nly short form instruction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3XS offset(bytes) length(bytes) 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3DS offset(bytes) length(bytes) 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3AS offset(bytes) length(bytes)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3XL offset(bytes) length(bytes) newvalue (he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3DL offset(bytes) length(bytes) newvalue (de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3AL offset(bytes) length(bytes) newvalue (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3XS offset(bytes) length(bytes)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3DS offset(bytes) length(bytes)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3AS offset(bytes) length(bytes)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AUXILI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hree symbols whose use is optional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ded to extend the flexibility of MEMO.  N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that can be done with MEMO can be don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rting to these.  However, the user should know of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ility and use them when they will help so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MEMO_STORAGE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 form instructions have an operand which def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hose ACL will get, or has the storage AC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instructions execute, they define this as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  The short form instructions require tha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be defined, either by a previous execution of MEM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long form instruction, or by a symbol definit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mbol value is a string that is a suitab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to select the target file for the AC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may also be a logical name that translat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MEMO_STORAGE_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E is identified by a one to eight byte str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uniquely identify it in the access control lis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ring is shorter than eight bytes, it is extend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space characters.  This default is chosen becaus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uses, it will be a name meaningful to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name is not restricted to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could be any bit pattern that can be passed as a D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MO_STORAGE_IDENT symbol is defined by lo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  The user may avoid use of long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, however, by defining the symbol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 prior to executing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MEMO_STORAGE_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options available for ACEs is to protect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accidental deletion by the SET ACL/DELETE &lt;objectname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L command.  Normally, this deletes all ACEs on the AC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deleting the list itself.  However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$V_PROTECTED bit is set in an ACE structure, the DC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ils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tection bit is the default for the MEMO ACE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to delete the MEMO ACE by a DCL command,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type in correctly, the entire ACE data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name and all stored data, in hexadeci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XILIARY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likely to happen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behavior is not wanted, the user can alter i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ng the symb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_STORAGE_PROTECTED = "FA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ymbol is always evaluated before creating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ing an ACE.  If it doesn't exist,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is taken.  If it exists, the new or altered 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protected if it evaluates to "FALSE"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value is treated as "TRUE" and protection is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LIMITS O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Maximum Sto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application ACE could potentially contain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1 bytes of user or application data.  However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 limits the data to 200 bytes.  This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file header block to contain several ma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s, as well as several normal access control ent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overflowing into additional file header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re is no practical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ACEs that MEMO can store in a file header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verflow of the first block into extension block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ly possible.  The individual MEMO ACE must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que bit pattern in the name supplied as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of the long form instruction.  Since this is a 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field, we need not be immediately concerned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not free storage under VMS disk quotas since quo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unting includes the file header block (an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on blocks) in the disk usage count.  Howev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hould be aware that the normal VMS DIR/SIZ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</w:t>
        <w:t xml:space="preserve">           does not count the header block and its extension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excessive use of MEMO storage, your actua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/SIZE reported disk usage will differ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Length of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ly implemented instructions, th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of the instruction determines the length of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OR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red to or from the ACE.  The length of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d to a PUT instruction may differ, however, an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cause a warning message.  This section def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havior to expect when thi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 PUT ASCII Data - If the supplied data is long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perand, it is truncated.  If the supplied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horter, it is padded with ASCII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 PUT Decimal Data - The signed decimal integ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a longword (4 bytes) and the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indicated by the length operand, starting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significant is transferred to the ACE.  Length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1, 2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 PUT Hexadecimal Data - The length operand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bytes transferred to the ACE.  Two hex dig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 one binary byte.  If the data is longer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d at the high address or most significant en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is shorter, it is padded with binary zero or n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at the 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4  GET ASCII Data - The returned data symbol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E bytes referenced by the offset and length oper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their content.  That is, no attempt is m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nvert the data bytes to displayabl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5  GET Decimal Data - Decimal mode requir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perand is 1, 2 or 4 bytes.  A length of 3 or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4 cause an err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6  GET Hexadecimal Data - The returned string is tw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long as the length operand with a maximum of 254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.  Therefore the maximum length for this mode is 1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ACE Type and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Control List Entries (ACEs) are usually thou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security items related to access of a file.  They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be applied to access to devices, queues,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 and logical name tables.  In add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miliar identifier ACE, there are alarm,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ion and application dependent 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E is a defined data structure in the Acces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e object, or in this case the target file. 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type defining bits and values in this structu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ACE has other identification making it unique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L.  In the case of this application dependent AC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fined by the MEMO software to be an eight byt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with the application mask longword plus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bytes in th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CE, in addition to being of type ACE$C_INFO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ed as a customer application, ACE$C_CUST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ementation, it is also restricted to file objects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FORMAT_ACL in VMS System Services Reference Manua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Storing General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binary pattern of any length up to 200 byte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using the hexadecimal transfer mode.  (Multi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may be required due to symbol length limits.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 mode is provided so that general binary data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iently represented in command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the ASCII transfer mode is also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parent.  There is a difficulty if trying to trans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binary data in literal form to a PUT instru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eign command processing will parse the litera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bytes representing tabs or multiple spac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ed.  In addition, the MEMO input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expects it to conform to conventional fore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orm and the first byte representing 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li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ifficulty may be overcome by passing the binar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DCL symbol instead of a literal.  Thus for some us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SCII transfer mode via a symbol may be more conveni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than the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should be noted, however, that ASCII mode trans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</w:t>
        <w:t xml:space="preserve">           bytes starting with the left end of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is treated as a number and the transfer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right end of the he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Accessing Uninitialized Data and 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ET is made to a field in which data was not sto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returned as though binary zero null bytes had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.  This is also true if the entire ACE had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ly defined.  Hence, the entire range of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 names may be accessed without being defined.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sponsible for insuring that meaningful data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Clearing Fields and Deleting an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fic CLEAR instruction is provided.  Howev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transfer PUT extends the supplied data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ll (binary zero) bytes up to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perand.  For example the short form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XL 120 30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lear a 30 byte field starting at position 121 (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0) in the current file and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also that the instr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PUT3XL 0 200 00 !no offset, length=maximum, data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lear the entire current ACE.  MEMO detect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 on a PUT and deletes the ACE when it occu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by compacting the Access Control List for the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behavior matches the behavior of MEMO when a GE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for an undefined ACE:  a null string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forma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Citizen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EMO a good citizen under VMS/RMS?  Does it conform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od practices?  Yes, if used with discretion as discu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.1  Safety - Since the application ACE is fai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familiar, it seems a bit bizarre for a user to be ab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bitrarily store data in the header structure of any V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However any ACE created by MEMO can also be cre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DCL command SET A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fact the first implementation of the MEMO funct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was entirely in DCL.  (Although possible,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emely cumbersome and slow, leading to the MEM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) There is no bypass of file security.  All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ations to the file header are strictly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of VMS/RMS via documented 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t the VMS community seems to have made little use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It is possible that MEMO may uncover bug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.2  Storage Efficiency - Is this really a good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 a small amount of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e examines the headers of most files, there is al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a hundred or so free bytes.  If the MEMO AC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uch a file fits in the free space then it is ind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ree" storage - no additional disk blocks are used. 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ACE causes the header to overflow and be extend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, it is still a win, because to store the data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file requires a minimum of two blocks (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and data block) and on some large disks as m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blocks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if thousands of bytes of data were stored via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ACE in one file, it would be inefficien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disk use and CPU time because of the high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head in each header extension block and in each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rms of a few hundred bytes or less, the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E is probably a good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  Examining the MEMO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 aid to understanding how MEMO is creating the ACE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sirable to have an independent way to examine its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ure.  This is also very important when debugging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of MEMO.  The complex operations that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e can lead to unexpected results.  By exam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and how PUT commands are placing the data, un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can be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S provides several ways to examine the actual 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 to the target file.  Since the application AC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ly user defined (with sufficient VMS defined flag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ure it isn't confused with protection ACEs), VMS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display the user data in a very limited way.  Four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.1  Using SHOW ACL filename - This DCL command prov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ery simplified display of an application ACE tha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attached to a file.  Here is an example of a MEM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CE as shown by SHOW ACL.  Only part of the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is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PPLICATION,SIZE=%D210,FLAGS=%X0201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=%X55434544,DATA=%X31762053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X30302020,%X20203030,%X76543210,%XFEDCBA98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X00000000,%X00000000,%X49435341,%X494C2D49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ACE is identified as an APPLICA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shows the total size in bytes of the ACE, 2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size includes the 12 byte header prior to the MEM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ed data.) FLAGS identifies this as a customer A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is the first four characters of the ACE name. 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rbitrarily considered the start of the user appl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For MEMO, this is used as an extension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DATA is the actual MEMO stored user data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.  The order of the data bytes in the long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VAX normal:  least significant, lower address i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end.  However, the longwords are presented lef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for increasing address.  This is very conf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clearly understo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dvantage of the SHOW ACL display is that it clea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neates individual ACEs if the Access Control Lis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one.  Disadvantages are the confusing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described in the preceding paragraph, 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ACL apparently (as of VMS V5.4) has a bug that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railing garbage being displayed for ACEs long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144 bytes total, including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.2  Using DIR/FULL filename - The full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display includes all ACEs in the AC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trailing garbage problem of SHOW ACL is abs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for VMS V5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.3  Using DUMP/HEADER filename - The VMS DUMP ut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also display Access Control Lists by mea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EADER option.  To cause the dump to cease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ing the header, use the block count op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DUMP/HEADER/BLOCK=COUNT=0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application ACEs displayed this way by DUMP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iling garbage similar to SHOW A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6.4  Using DUMP/HEADER/NOFORMAT filename - The VMS DUM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also provides an excellent alternate way to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DUMP/HEADER/NOFORMAT/BLOCK=COUNT=0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how the header block only, unformatted. 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one using a small file that will not hav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blocks, and preferably with a single AC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has a considerable advantage in that the forma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isplay is that of DUMP for normal file dumps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s familiar with reading the hexadecimal si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of DUMP, understanding the ACE should be easy.  (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er only ever looks at the ASCII side, some stud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rde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part of the DUMP output for MEMO.EX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ACE displayed by SHOW ACL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2020 2032343B 4558452E 4F4D454D MEMO.EXE;42      0000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E00094 B6645939 76600022 20202020     "..v9Yd....P 0000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DC00000 00000000 00000094 B6C1A75B [..............= 0000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2020 20202020 20200094 B696EEE0 ......           0000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2020 20202020 20202020 20202020                  0000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2020 20202020 20202020 20202020                  0000A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2020 20202020 20202020 20202020                  0000B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6B13460B 20202020 20202020         .F.k.... 0000C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0D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0E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0F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0107D2 00000000 00000000 00000000 ................ 000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3030 30302020 31762053 55434544 DECUS v1  0000   0001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FEDCBA98 76543210 .2Tv............ 0001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20204C 41524554 494C2D49 49435341 ASCII-LITERAL    0001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657474 65622061 20736920 73696854 This is a better 000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412065 726F7473 206F7420 79617720  way to store AS 0001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756163 6562202C 74786574 20494943 CII text, becaus 0001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657020 6C6F626D 79732065 68742065 e the symbol per 0001A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646E61 20736563 61707320 7374696D mits spaces and  0001B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6C636E 69206562 206F7420 73626174 tabs to be inclu 0001C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3ADE68B1 00000000 2E646564 ded......h.:.... 0001D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000000 00000000 00000000 00000000 ................ 0001E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F5FF00 00000000 00000000 00000000 ................ 0001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part of this dump is the actual header data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ping pointers.  The ACE starts with a byte containing D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ddress 12C.  This byte is the total length of the 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210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E ends with FF00 in the last line, just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checksum word containing (in this case) 81F5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file header blocks without extensions, VMS compa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Es at the end of the block.  Note that there is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from address CC to 12B, or 96 bytes for ma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s or other 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7  Example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the command file that produced the 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in the SHOW ACL and DUMP displays see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!demonstration to produce ACE shown in dump exam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_storage_file := MEMO.EXE   !Let MEMO scribble on itself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_storage_ident = "DECUS v1" !ACE name - easy to fi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= "$''f$environment("default")memo" !make foreign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xl 0 200 00         !Delete a previous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xl 197 1 FF         !Create ACE of 198 byt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xl 0 8 2020303030302020!Put hex text at start of 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xl 8 8 FEDCBA9876543210!Large hex numer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al 24 16 ascii-literal !Will become upper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text = "This is a better way to store ASCII text,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text = text + "because the symbol permits spaces and tabs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text = text + " to be included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length = f$length(tex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memo put3as 56 length text   !Insert the longer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memo put3di 160 4  987654321 !Decimal longword exampl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control information is sometimes passed to MEMO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L symbols, errors can be in the symbol equivalent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.  Error messages from MEMO usually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inguish.  MEMO specific errors are generally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or expected symbol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MEMO specific errors discussed bel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ous standard VMS/RMS errors message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%RMS-E-FNF, file not found", are returned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  BAD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haracter in decimal number.  This is report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or length operands, and also for the value ope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decimal 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2  BAD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length for decimal value.  Decimal value transf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PUT or GET are restricted to 1, 2 or 4 byt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3  BAD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mode must be Symbol on GET.  The final let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T instruction must be S for transfer via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4  BAD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data radix or format.  This must be one of:  A, 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or X, following the number of operands digi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BIG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data too large for symbol.  Hex data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 as two ASCII characters per byte of length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exceed the maximum size DCL symbol that can be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_STORAGE_FILE symbol not defined.  This occurs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 operand instruction has been executed withou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a five operand instruction or a DCL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7  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_STORAGE_IDENT incorrectly defined.  This occurs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s longer than eight bytes, or the symbol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for a three oper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8  INV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command.  An instruction starting with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ides GET or PU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9  N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mode not Literal or Symbol.  The instruction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nd with the letter "L" o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0  NO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oreign command line found.  MEMO has been execu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operands.  This can also be caused by:  RUN MEMO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1  NO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data operand missing.  A symb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GET and a symbol or literal value is required for 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2  NOT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alid hexadecimal character found.  The instruction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xadecimal radix PUT and a character other than 0-9 or A-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found in the value to transfer.  If the transfer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ymbolic rather than Literal, the error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3  OFF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for offset or length not found.  The operan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or length is not a decimal literal and could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CL symbol, but it is not defined.  This may be a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in a decimal literal, or a misspelled symbo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4  TOO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+ length exceeds storage area size.  The tota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set value and the length to be transferred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the limit (200) placed on the size of a MEMO 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15  VAL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for transfer value not found.  The final lett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ET or PUT instruction indicates a DCL symbol is g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ransfer.  However, the symbol is not 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1  Assembly and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consists of a single MACRO-32 sour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MO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ormal assemble and link command file is su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of the simplicity of the two manual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 MAC 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$ LINK 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a system-wide foreign command to give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to MEMO, a convenient wa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COPY MEMO.EXE SYS$SYSTEM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SET FILE/PROTECTION=WORLD:RE SYS$SYSTEM:MEM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dd this line to SYS$MANAGER:SYLOGIN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 MEMO :== $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one common way to use MEMO.  See Section 5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"VMS DCL Concepts" in Volume 3 of the VMS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 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or this document is MEMO.RNO.  The final 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.DOC, may not be included with this kit beca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this document includes a RUNOFF generated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, the generation procedure is a bit obscure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ile, MEMO-RUNOFF.COM, is supplied which proc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.RNO to produce the complete printable file, MEM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command file, MEMO-TEST.COM, is included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  It is one of the command files used to check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 performa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