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DEFINITION                  FIELD OFFSETS   (EVENTS.C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INE RECORD EVENT_REC USING     |    EVENTS.DAT    |   EVENTS.D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LLOCATION IS LEFT_RIGHT          |      FIELD       |  *  FIELD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1 EVENTS_REC.                    |      OFFSET      |    LENGTH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ASSIGNED_E_CODE   PIC  9999.   |   EVCROD     1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|   EVNUMB     2   |  LECROD     4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EVENT_CODE        PIC  XX99.   |   EVCODE     5   |  LECODE     4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EVENT_CODE_PARTS               |                  |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REDEFINES EVENT_CODE.        |                  |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25 EVENT_TYPE      PIC     X.   |                  |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25 HYPHEN          PIC     X.   |                  |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25 EVENT_NUMBER    PIC     9.   |                  |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25 ASSOCIATED_DATE PIC     9.   |                  |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EVENT_DESC        PIC X(40).   |   EVDESC     9   |  LEDESC    40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EDATE         USAGE IS DATE.   |   EVDATE    49   |  LEDATE     8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COST          PIC   9(4)V99    |   EVCOST    57   |  LECOST     6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EDIT_STRING $(4).99.   |                  |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TIME_CODE         PIC  9999.   |   EVDAY     63   |  LETIME     4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|   EVHOUR    65   |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MAX_NO            PIC   999.   |   EVMAXN    67   |  LEMAXN     3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5 WALKIN_COST   PIC   9(4)V99    |                  |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EDIT_STRING $(4).99.   |                  |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;                                 |                  |  LEVREC    75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Events task uses field LENGTHS rather than Last Character Offs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