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MPOSIU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 DEFINITION                     FIELD OFFSETS (ATTENDEE.C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+--------------+--------------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DEFINE RECORD ATTENDEE_REC USING       | ATTENDEE.DAT | ATTENDEE.DAT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ALLOCATION IS LEFT_RIGHT               |    FIELD     |LAST CHARACTER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01 ATTENDEE_REC.                       |    OFFSET    |    OFFSET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+--------------+--------------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05   DATE_CREATED   USAGE IS DATE.     | ATCDAT     1 | LACDAT     8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05   LAST_UPDATE    USAGE IS DATE.     | ATUDAT     9 | LAUDAT    16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05   SRN                PIC  9999.     | ATTCRN    17 | LATCRN    20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05   RECORD_STATUS      PIC IS  X.     | ATSTAT    21 | LASTAT    21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05   TYPE_A_REC.                       |              |    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CLASS_OPT  PIC  XXXX.     | ATCLAS    22 | LACLAS    26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CLASS      PIC     X.     |              |    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DECUS_NO   PIC  9(9).     | ATDECU    27 | LADECU    35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FIRST_NAME PIC X(25).     | ATNAME    36 | LANAME    55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SURNAME    PIC X(20).     | ATNAM1    61 | LANAM1    80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07  ADDRESS.                       |              |    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COMPANY    PIC X(30).     | ATCOMP    81 | LACOMP   110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ADDRESS_1  PIC X(30).     | ATADD1   111 | LAADD1   140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ADDRESS_2  PIC X(30).     | ATADD2   141 | LAADD2   170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CITY_PROV  PIC X(26).     | ATCITY   171 | LACITY   200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PROVINCE   PIC  X(4).     |              |    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POST_ATTN  PIC X(24).     | ATPOST   201 | LAPOST   230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POSTAL     PIC  X(6).     |              |    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TELEPHONE  PIC X(10).     | ATTELE   231 | LATELE   240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MAIL_STOP  PIC  9999.     | ATMAIL   241 | LAMAIL   244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05 FLAGS.                              |              |    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15 CLASS_FLAG   PIC     X.     | ATLANG   245 | LALANG   245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15 PREREG_FLAG  PIC     X.     | ATPRER   246 | LAPRER   246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15 LABEL_FLAG   PIC     X.     | ATLABL   247 | LALABL   247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15 BADGE_FLAG   PIC     X.     | ATBDG1   248 | LABDG1   248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15 BADGE_FLAG1  PIC     X.     | ATBDG2   249 | LABDG2   249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05 TYPE_P_REC.                         |              |    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PAYABLE    PIC  S9(8)V99. | ATTPAY   250 | LATPAY   259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PAID       PIC  S9(8)V99. | ATPAID   260 | LAPAID   269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BALANCE    PIC  S9(8)V99. | ATTBAL   270 | LATBAL   279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ACCOM_COMMENTS PIC X(70). |              |    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ACCOM_PARTS               |              |    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REDEFINES ACCOM_COMMENTS. |              |    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20 HOTEL    PIC     X. | ATHOTL   280 | LAHOTL   280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20 COMMENT  PIC X(69). | ATACOM   281 | LAACOM   349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05 TYPE_E_REC.                         |              |    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!       10 REGISTRATION_BEFORE.        |              |    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P1             PIC     9. | ATTP1    350 | LATP1    350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P2             PIC     9. | ATTP2    351 | LATP2    351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P3             PIC     9. | ATTP3    352 | LATP3    352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P4             PIC     9. | ATTP4    353 | LATP4    353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P5             PIC     9. | ATTP5    354 | LATP5    354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P6             PIC     9. | ATTP6    355 | LATP6    355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P7             PIC     9. | ATTP7    356 | LATP7    356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P8             PIC     9. | ATTP8    357 | LATP8    357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P9             PIC  9XXX. | ATTP9    358 | LATP9    358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| ATT9D    359 | LAT9D    361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15 P10            PIC  9XXX. | ATTP10   362 | LATP10   36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| ATT10D   363 | LAT10D   365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P11            PIC     9. | ATTP11   366 | LATP11   366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P12            PIC     9. | ATTP12   367 | LATP12   367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!   07 SITE TOUR.                      |              |    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P13            PIC     9. | ATTP13   368 | LATP13   368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!   07 STUDENTS &amp; DAYS.                |              |    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P14            PIC  9XXX. | ATTP14   369 | LATP14   369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| ATT14D   370 | LAT14D   37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P15            PIC  9XXX. | ATTP15   373 | LATP15   373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| ATT15D   374 | LAT15D   37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P16            PIC     9. | ATTP16   377 | LATP16   377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P17            PIC     9. | ATTP17   378 | LATP17   378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C_NAME         PIC X(40). | ATPERS   379 | LAPERS   418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C_PHONE        PIC X(10). | ATPHON   419 | LAPHON   428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!   07 EXTRA TICKETS.                  |              |    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XL             PIC    99. | ATTXL    429 | LATXL    430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XB             PIC    99. | ATTXB    431 | LATXB    432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XR             PIC    99. | ATTXR    433 | LATXR    434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!   07 MONDAY SEMINARS.                |              |    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MS_1ST_CHOICE  PIC  XXXX. | ATM1ST   435 | LAM1ST   438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MS_2ND_CHOICE  PIC  XXXX. | ATM2ND   439 | LAM2ND   442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MS_3RD_CHOICE  PIC  XXXX. | ATM3RD   443 | LAM3RD   446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!   07 FRIDAY SEMINARS.                |              |    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FS_1ST_CHOICE  PIC  XXXX. | ATF1ST   447 | LAF1ST   450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FS_2ND_CHOICE  PIC  XXXX. | ATF2ND   451 | LAF2ND   454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FS_3RD_CHOICE  PIC  XXXX. | ATF3RD   455 | LAF3RD   458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!   07 FRIDAY WORKSHOPS.               |              |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FW_1ST_CHOICE  PIC  XXXX. | ATW1ST   459 | LAW1ST   462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FW_2ND_CHOICE  PIC  XXXX. | ATW2ND   463 | LAW2ND   466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FW_3RD_CHOICE  PIC  XXXX. | ATW3RD   467 | LAW3RD   470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!   07 FRIDAY TOURS.                   |              |    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FT_1ST_CHOICE  PIC  XXXX. | ATT1ST   471 | LAT1ST   474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FT_2ND_CHOICE  PIC  XXXX. | ATT2ND   475 | LAT2ND   478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FT_3RD_CHOICE  PIC  XXXX. | ATT3RD   479 | LAT3RD   486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!   07 LIBRARY TAPES.                  |              |    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L1             PIC     X. | ATTL1    483 | LATL1    483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L2             PIC     X. | ATTL2    484 | LATL2    484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L3             PIC     X. | ATTL3    485 | LATL3    485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15 L4             PIC     X. | ATTL4    486 | LATL4    486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+--------------+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