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CONV - A simple character conversio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ranslation file for the imaginary machine 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is a DEC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-the "=" means bidirectiona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(i.e. applies when conve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the DEC MCS to KEN'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set, and vice-ver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 "&gt;" means that the conversion rule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only when converting a DEC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 a KEN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 "&lt;" means that the conversion rule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only when converting a KE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 a DEC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-the "132" is the decimal value of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haracter in the "KEN"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ank lines are not really allowed. Comments are also not allowed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converting a IBMPC character to a MAC character, each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erted to a DEC character before its final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BMPC to DEC to MAC).  You may build your own translation files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have to change the littlecharconv program to accept more tha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coded names... (hint for future improvemen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