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3-4 User Documentation (27-APR-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John "Fast-Eddie" McMahon (fasteddy@dftnic.gsfc.nasa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ased on the original document written by an unknown pers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member Kids, This Is Done By Trained Profession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't Try This At Ho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one wrote this, it was generated by a large (but finite)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keys using a even larger (but still finite) number of VAXstations.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someone really did write this, he only wrote this because he though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correct.  It wasn't meant to represent the opinion of his employe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developers of the VNE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ews is a native VMS news reading client that uses the network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 protocol to access news stored on a remote server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Michael Dorl at the Madison Academic Computing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 of Wisconsin as a personal project to gain familiar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llongong WIN/VX program interface to the TCP/IP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ch of the look and feel of the user interface was shamel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rowed from the many fine news reading programs in the Unix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works best on screen oriented terminal.  It uses the DEC S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nd supports all of the standard VMS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 to learn VNews is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FIRST TIME VNEW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users of VNEWS do not have to perform any specia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starting VNEWS the new user will be prompted o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sh to subscribe to each newsgroup (See Section 2.2 SUBSCRIB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XX.NEWSRC file, which contains the users subscrip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reated when the user exits V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users should realize that there are over 500 grou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over the wide-area networks and many more loc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groups have subject matter which you may find offensive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of thumb is if the name of the newsgroup sounds bad to yo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want to read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reading any group, you can unsubscribe to it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'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SUBSCRIBING TO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"Group", "Article" and "End of Groups" prompt you can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 new newsgroup by enter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g (newsgroup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et a list of groups by using the directory/grou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user enters VNEWS and there are new groups available,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ed and prompted.  At this prompt,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y</w:t>
        <w:tab/>
        <w:tab/>
        <w:t>Subscribe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</w:t>
        <w:tab/>
        <w:tab/>
        <w:t>Do not subscribe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(carriage return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?</w:t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h</w:t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q/s</w:t>
        <w:tab/>
        <w:tab/>
        <w:t>Stop asking me about new groups, and subscribe 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r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q/u</w:t>
        <w:tab/>
        <w:tab/>
        <w:t>Stop asking me about new groups, and DON'T subscrib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the r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new users will receive notification about all the groups (60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good idea for a new user to enter q/s or q/u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ing V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VNEW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EWS is started up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$ V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ews starts up and performs a series of initialization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checking for any new newsgroups that may have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news is stored on a remote CPU, these operat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initializa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Welcome to VNEWS V1.3-4 &lt;gsfc.nasa.gov&gt; of 19-APR-1990 23: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Reading your XX.Newsrc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onnecting to remote news ser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200 dftsrv NNTP server version 1.5 (26 Feb 88) ready at Fri Apr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16:04:15 1990 | (posting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Retrieving active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Last News execution at 27-APR-1990 16:05: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Retrieving new grou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Note: Your NNTP server does not support the NEWGROUP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will now be prompted for an action in one of the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oup Prompt), or receive the DONE prompt if no new new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group promp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Group alt.tv.prisoner                  available: 437 - 468 unread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GROUP alt.tv.prisoner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oup name, available article numbers and number of unread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vailable at the group promp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&gt;          Start reading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 [process]   attach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b             go to previou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 [#]         catchup (mark unread articles up to # as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 [#]         directory (list article numbers and su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/g [pattern] group directory (list group names, and stat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g pattern     go to group specified b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h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            Enable NNTP debugging (not normally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k [/pattern]  kill articles (mark them as read).  If no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     specified the current subject is used as a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[/pattern]  add pattern to kill file, so subject is alway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reading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          keypa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m/g           mark all the active articles in the group as un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M             move group (rearrange the order of how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presented to th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             go to the next subscrib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p             post a new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p/x           post a new article in rot13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q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u             unsubscribe from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#             read artic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e.g. 672 would bring up article 6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^             read first unread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$             read last unread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/pattern      search for first unread article with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[command]    spawn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ttern" follows normal VMS rules for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 with a &lt;CR&gt;, VNews will cycle through the unread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group.  After displaying each article, VNews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Group alt.tv.prisoner                  available: 437 - 468 unrea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rticle 467          16:49:24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Path: dftsrv!mimsy!haven!uflorida!rex!samsung!usc!orion.oac.uci.edu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uci-ics!ucla-cs!maui.cs.ucla.edu!greg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rom: gregwong@maui.cs.ucla.edu (Greg W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ewsgroups: alt.tv.pris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ubject: Re: gift shop in Portm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Message-ID: &lt;34752@shemp.CS.UCL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---Mor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nd article 467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MORE and ARTICLE prompts accept the sa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vailable at the ARTICLE/MORE promp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&gt;          Continue reading this article/go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 [process]   attach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b             go to the previou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 [#]         catchup (mark unread articles up to # as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             directory (list article numbers and su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/g [pattern] group directory (list group names, and stat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   post a followup article, this articl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text of current article embe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g pattern     go to group specified b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h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            Enable NNTP debugging (not normally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k [/pattern]  kill articles (mark them as read).  If no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        specified the current subject is used as a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[/pattern]  add pattern to kill file, so subject is alway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reading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          keypa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     mark this article as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m/g           mark all the active articles in the group as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M             move group (rearrange the order of how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presented to th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             go to the next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p             post a new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p/x           post a new article in rot13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     Print the current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  refresh - go back to the top of current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  reply by SMTP mail to the poster of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reply message will contain the 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[filename]  save the article into a file, the defaul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.NEWS]grou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q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u             unsubscribe from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    refresh - use rot13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        go to the next article with the sam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#             read artic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e.g. 672 would bring up article 6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^             read first unread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$             read last unread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/pattern      search for first unread article with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[command]    spawn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ttern" follows normal VMS rules for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VNews has processed all groups, it displays a end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ONE,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vailable at the DONE promp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&gt;          Exit 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 [process]   attach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b             go to the previou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/g [pattern] group directory (list group names, and stat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g pattern     go to group specified b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h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            Enable NNTP debugging (not normally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key           keypa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             Exit 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q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[command]    spawn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ttern" follows normal VMS rules for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quit from VNEWS the closeout procedure will cut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emote NNTP server and update the NEWS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losing News server conn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205 dftsrv closing connection.  Good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Updating XX.Newsr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Purging old version of XX.NEWSRC and XX.OLDNEWSR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VNEWS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EXPLAINING THE DIRECTORY/GROUP COMMAND (d/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/g command provides a wealth of information, and is a tad confus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.  The syntax for the d/g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/g [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pattern] is an optional VMS search pattern to locate a gro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, [pattern] is "*" which lists all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each line in the directory/group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_number group_name</w:t>
        <w:tab/>
        <w:tab/>
        <w:t>X Y Z   Active_Start Activ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oup_number" is the number of the newsgroup in question.  The grou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en a newsgroup containing new news is displayed during a 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e lower the number, the earlier the news is displayed. 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ordered by using the M (move group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oup_name" is the name/subject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 Y Z" are flags indicating the newsgroups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Active Flag.  If "A" the group is operational on 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"-" the group has been deleted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rver and will be deleted by VNEWS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= Subscribed Flag.  If "S" you are subscribed to the grou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be notified when new news arriv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"-" you are not subscribed to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= Posting flag.  If "P" this is an unmoderated gro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/followup to this group it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 posted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"M" this is a moderated gro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/followup to this group your pos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iled to the moderator for review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posted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tive_Start" - The first available article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tive_End" - The last available article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nge" - List of articles you have read 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SAMPLE DIRECTORY/GROUP COMMAND (d/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alt.tv.prisoner action: d/g news.announc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2 news.announce.conferences        A S M    682    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       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3 news.announce.important          A S M     17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4 news.announce.newgroups          A - P     67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5 news.announce.newusers           A S M    263   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3:         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four groups fit the requested pattern of "news.announce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422, named "news.announce.conferences" has articles 682 thru 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.  The user has read articles 1 thru 795 so far.  The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the user is Subscribed to it and the group is Mod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424, named "news.announce.newgroups" has articles 67 thru 75 ac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read articles 1 thru 72.  The group is Active and is Po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moderated).  The user is not subscribed to the group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VNEWS FILES STORED IN A USERS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EWS stores a variety of files in a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</w:t>
        <w:tab/>
        <w:tab/>
        <w:tab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  <w:tab/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LOGIN:.SIGNATURE</w:t>
        <w:tab/>
        <w:t xml:space="preserve">The file contains any information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like appended to the bottom of your pos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Typical .SIGNATURE files are 2 to 4 line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and may contain your name, your e-mail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a short disclaimer, and a witty say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file is optional and crea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LOGIN:XX.NEWSRC</w:t>
        <w:tab/>
        <w:tab/>
        <w:t>This file contains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about what groups the user is 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to and what articles have been 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file is created by VNEWS and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LOGIN:XX.OLDNEWSRC</w:t>
        <w:tab/>
        <w:t>The previous version of XX.NEWSRC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saved in case VNEWS trashes the XX.N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file.  This file is created by VN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LOGIN:NEWS.DIR</w:t>
        <w:tab/>
        <w:tab/>
        <w:t>This directory is created by VNEW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save an article to the defaul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(e.g. use the 's' comman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filename) or establish a kill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newsgroup.  The directory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VNEWS and is mandatory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articles and/or maintain ki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NEWS]groupname.KILL</w:t>
        <w:tab/>
        <w:t>The name of this file indicate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a kill file for that group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COMP_VIRUS.KILL is a kill fi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COMP.VIRUS group).  The file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VNEWS when the 'K'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NEWS]groupname</w:t>
        <w:tab/>
        <w:tab/>
        <w:t>The default save file for a gro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file is created by VNEWS when the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USER CUSTOMIZATION OF V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EWS can be modified by the use of logical names and qualifi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 In addition, if the user desires a signatur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dded (See previous section on VNEWS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USER LOGICAL NAMES IN V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NTP_VISUAL (synonym: NNTP_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VNEWS uses the callable EDT editor by default.  VNE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check to see if NNTP_VISUAL has been defined to a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editor and use that.  If NNTP_VISUAL is not defined, 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will try to use the MAIL editor logical name MAIL$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Example:</w:t>
        <w:tab/>
        <w:t>DEFINE NNTP_VISUAL CALLABLE_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his example will have VNEWS use the TPU/EV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NTP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VNEWS uses the OWNER field from the system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file as your name when creating headers for p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followups.  By defining the logical name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Example:</w:t>
        <w:tab/>
        <w:t>DEFINE NNTP_NAME "My name is Eddi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his example will have VNEWS use the name "My name is Edd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nstead of the name in the author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NTP_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VNEWS uses an internal variable as your organiza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creating headers for posts and followups.  By def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logical name you can overrid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Example:</w:t>
        <w:tab/>
        <w:t>DEFINE NNTP_ORGANIZATION "Banzai Institu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This example will have VNEWS use the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"Banzai Institute" instead of the intern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NTP_MAIL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VNEWS uses an internal variable to define the mai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hat it uses for REPLY.  Usually this is SMTP%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Multinet, or WINS% when using Wollongong TCP/IP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be overridden by using the logical name, however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Example:</w:t>
        <w:tab/>
        <w:t>DEFINE NNTP_MAILPOSTER "SLUG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This example will have VNEWS use the SLUG% protoc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replying to mail instead of the intern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TP_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NEWS uses an internal variable to define the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remote NNTP news server.  This can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e logical name, however it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  <w:tab/>
        <w:t>DEFINE NNTP_SERVER "1.2.3.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example will have VNEWS contact the NNTP ser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CP/IP address 1.2.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TP_NEWS_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NEWS will by default direct any print commands to SYS$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ining this logical to form a valid print command, 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use that to pr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  <w:tab/>
        <w:t>DEFINE NNTP_NEWS_PRINT "PRINT/QUEUE=LAS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NTP will use the command PRINT/QUEUE=LASER to pr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OMMAND LINE QUALIFIERS IN V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EADER=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eader selects which header lines you wish to see.  Sinc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ticles contain 10 - 15 header lines most of which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 interest in, you probably want to select only the few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A recommended use of /HEAD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HEADER=(SUBJECT, FROM, SE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only show the SUBJECT, FROM and SENDER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osting.  All other headers will be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rk allows you to select the character to be used to 'mark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riginal text in followup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productive ways to use VNews is to print a directory of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in the group with the d command.  Look at these and decide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ad.  Read these by specifying their numbers or by using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follow all articles with the same subject.  When you have s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, answer c to skip  the remainder in the gro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is to do a c # to catchup to all articles before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ad, read that one with a &lt;CR&gt;, do another d to get a refreshe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 unti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NETI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 Spafford (Software Engineering Research Center - NSF/Purdue/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rida) regularly contributes several articles to the NEWS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roups regarding the "how-tos" of USEnet.  The article that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Brad Templeton and updated by Gene, satirically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to post to USE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-from: brad@looking.on.ca (Brad Temple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ost recent change: 15 Apr 1990 by spaf@cs.purdue.edu (Gene Spafford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is intended to be satirical.  If you do not recogniz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, consult a doctor or professional comedian.  Th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article should recognized for what they are -- admo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what NO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ear Emily Postne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ily Postnews, foremost authority on proper net behaviour, give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ce on how to act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Miss Postnews: How long should my signature be? -- verbose@some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Dear Verbose: Please try and make your signature as long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much more important than your article, of course, so tr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lines of signature than actu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and include a large graphic made of ASCII characters, plu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e quotes and slogans.  People will never tire of rea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rls of wisdom again and again, and you will soon become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the joy each reader feels at seeing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ghtful repeat of you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as well to include a complete map of USENE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, to show how anybody can get mail to you from any s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  Be sure to include Internet gateways as well.  Also tel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own site how to mail to you.  Give independent addr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, UUCP, BITNET, and CSNET, even if they're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from your reply address, include your full name,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.  It's just common courtesy -- after all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readers people have to type an *entire* keystroke t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your article to see this information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ll means include your phone number and street addres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article.  People are always responding to usenet artic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calls and letters.  It would be silly to go to the extra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cluding this information only in articles that need a respon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chann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Emily: Today I posted an article and forgot to includ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. What should I do?  -- forgetful@my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Dear Forgetful: Rush to your terminal right away and post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ays, "Oops, I forgot to post my signature with that last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t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most people will have forgotten your earlier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rticularly since it dared to be so boring as to not have a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icy signature) this will remind them of it.  Besides, peopl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more about the signature anyway.  See the previous lett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be sure to include your signature TWICE in each articl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you're sure people will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Ms. Postnews: I couldn't get mail through to somebody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.  What should I do? -- eager@beaver.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Dear Eager: No problem, just post your message to a group tha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eople read.  Say, "This is for John Smith.  I couldn't g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so I'm posting it.  All others please ign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 tens of thousands of people will spend a few second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nd ignoring your article, using up over 16 man-hour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ve time, but you will be saved the terrible trouble of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usenet maps or looking for alternate routes.  Just thin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n't distribute your message to 9000 other computer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have to (gasp) call directory assistance for 60 cent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the person.  This can cost as much as a few DOLLARS (!) for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ertainly it's better to spend 10 to 20 dollars of other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distributing the message than for you to have to waste $9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night letter, or even 25 cents on a sta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.  The world will end if your message doesn't get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post it as many places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What about a test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t is important, when testing, to test the entire net.  Nev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ely a subnet distribution when the whole net can be done.  Als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ease ignore" on your test messages, since we all know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skips a message with a line like that.  Don't use a subje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y sex is female but I demand to be addressed as male." beca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 are read in depth by all USEna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Somebody just posted that Roman Polanski directed Star War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Post the correct answer at once!  We can't have people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ving that!  Very good of you to spot this.  You'll probab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to make the correction, so post as soon as you can. 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se, so certainly don't wait a day, or check to see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has made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's not good enough to send the message by mail.  Since you'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who really knows that it was Francis Coppola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 the whole net r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 read an article that said, "reply by mail, I'll summarize."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Post your response to the whole net.  That request appli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b people who don't have something interesting to say.  Your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uch more worthwhile than other people's, so it would be a was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 collected replies to an article I wrote, and now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ize. 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Simply concatenate all the articles together into a bi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that.  On USENET, this is known as a summary.  It lets peop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replies without annoying newsreaders getting in the way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when summarizing a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 saw a long article that I wish to rebut carefully, what 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nclude the entire text with your article, and include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lines.  Be sure to post, and not mail, even th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 looks like a reply to the original.  Everybody *loves*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long point-by-point debates, especially when they evol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-calling and lots of "Is too!" -- "Is not!" -- "Is too, twizo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How can I choose what groups to post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Pick as many as you can, so that you get the widest audienc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, the net exists to give you an audience.  Ignore those wh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only use groups where you think the articl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. Pick all groups where anybody might even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make sure followups go to all the groups.  In the rar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post a followup which contains something original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xpand the list of groups.  Never include a "Followup-to:"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, since some people might miss part of th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in the fring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How about an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Ok.  Let's say you want to report that Gretzky has been tr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ilers to the Kings.  Now right away you migh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sport.hockey would be enough.  WRONG.  Many more peopl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.  This is a big trade!  Since it's a NEWS artic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s in the news.* hierarchy as well.  If you are a news adm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on your machine, try news.admin.  If not, use news.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ilers are probably interested in geology, so try sci.physic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big star, so post to sci.astro, and sci.space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terested in stars.  Next, his name is Polish sounding.  S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c.culture.polish.  But that group doesn't exist, so cross-p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.groups suggesting it should be created.  With this many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, your article will be quite bizarre, so post to talk.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.  (And post to comp.std.mumps, since they hardly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 there, and a "comp" group will propagate your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find it is more fun to post the article onc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. If you list all the newsgroups in the same artic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readers will only show the the article to the reader once!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er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How do I create a news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e easiest way goes something like "inews -C newgroup ....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at will stir up lots of conversation about your new news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ight not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ost a message in news.groups describing the group.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for a short while, and then ask for a vote.  Collect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30 days. Every few days post a long summary of all the vot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eople can complain about bad mailers and double votes. 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be more popular and get lots of mail.  At the end of thir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100 more yes votes than no votes you may create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at the group, it is not necessary to get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s at backbone sites.  They will be happy to create any group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s the abov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ven up discussion, choose a good cross-match for your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roup.  For example, comp.race.formula1 or soc.vlsi.desig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group names.  If you want your group created quickly,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word like "sex" or "bible."  To avoid limiting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name as broa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 cant spell worth a dam.  I hope your going too tell me what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Don't worry about how your articles look.  Remember it'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unts, not the way it's presented.  Ignore the fact that 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ing in a purely written forum sends out the same sil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oiled clothing would when addressing an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How should I pick a subject for my artic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Keep it short and meaningless.  That way people will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read your article to find out what's in it.  This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gger audience for you, and we all know that's what the net is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a followup, be sure and keep the same subject, even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meaningless and not part of the same discussion. 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n't catch all the people who are looking for stuf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topic, and that means less audien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What sort of tone should I take in my arti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Be as outrageous as possible.  If you don't say outlandish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l your article with libelous insults of net people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ck out enough in the flood of articles to get a response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ane your posting looks, the more likely it is that you'll get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ollowups.  The net is here, after all, so that you can get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article is polite, reasoned and to the point, you may on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d replies.  Y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The posting software suggested I had too long a signature a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lines of included text in my article.  What's the best cour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Such restrictions were put in the software for no reason at a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even try to figure out why they might apply to your art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ut most people search the net to find nice articles that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mplete text of an earlier article plus a few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help these people, fill your article with dumm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to get past the restrictions.  Everybody will thank you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signature, I know it's tough, but you will have to rea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ditor.  Do this twice to make sure it's firmly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They just announced on the radio that Dan Quayle was pick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blican V.P. candidate.  Should I p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Of course.  The net can reach people in as few as 3 to 5 day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fect way to inform people about such news events lo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networks have covered them.  As you are probab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to have heard the news on the radio, be sure to pos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 have this great joke.  You see, these three strings wal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Oh dear.  Don't spoil it for me.  Submit it to rec.humor, an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the moderator of rec.humor.funny at the same time.  I'm sure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seen that joke, and I know he loves to have joke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.humor and rec.humor.funny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What computer should I buy?  An Atari ST or an Ami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Cross post that question to the Atari and Amiga groups. 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and novel question that I am sure they would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gate in thos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What about other important questions?  How should I know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Always post them.  It would be a big waste of your tim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ledgeable user in one of the groups and ask through private m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ic has already come up.  Much easier to bother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ith the sam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What is the measure of a worthwhile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Why, it's Volume, Volume, Volume.  Any group that has lots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 must be good.  Remember, the higher the volume of materia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, the higher percentage of useful, factual and insightful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.  In fact, if a group can't demonstrate a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, it should be deleted from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Emily, I'm having a serious disagreement with somebody on the ne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d complaints to his sysadmin, organizing mail campaigns,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removal from the net and phoning his employer to get him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body laughed at me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Go to the daily papers.  Most modern reporters are top-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experts who will understand the net, and your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.  They will print careful, reasoned stori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t all, and surely represent the situation proper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.  The public will also all act wisely, as they are als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gnizant of the subtle nature of net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s never sensationalize or distort, so be sure to point ou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racism and sexism wherever they might exist.  Be sure as w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understand that all things on the net, particularly insul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t literally.  Link what transpires on the net to the ca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ism, sexism, mass-murder, current political candidates,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pecies, and the death of Elvis, if possible.  If regular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take the story, go to a tabloid paper -- they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in good 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rranging all this free publicity for the net, you'll bec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known.  People on the net will wait in eager anticip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posting, and refer to you constantly.  You'll get more mai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ver dreamed possible -- the ultimate in ne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What does fubar/foobar stan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t stands for you, d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A set of "semi-network-wide" newsgroups which are open for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groups usually with non-mainstream subjects.  ALT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, but are not carried by all sites due to some of the subjec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- A single message in a new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</w:t>
        <w:tab/>
        <w:t>- A program which uses information stored on another node.  VNEW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ent" USEnet news reader program, it retrieves news from a "server"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 - A set of "network-wide" newsgroups which cover the subject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- The newsgroup where USEnet control messages are posted.  Mer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s should beware pos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N - A set of "network-wide" newsgroups which cover the subject of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etwork, the military section of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- A negative comment on an idea o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 - To write an article which adds information to a previous arti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mit it to a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BAR - See F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BAR - Fouled Up Beyond All Recognition (Other Meanings Implied),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thing/someone is badly messed up.  The term originated (supposedl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- Se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K - Catch-all newsgroup where broken postings are st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- A set of news groups.  All news groups in the same hierarch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efix name (ALT., COMP., SCI.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FILE - A file containing a list of subjects (or other info) that 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should not display to the user.  If a user has a KILL file f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OS.VMS which contains the word "ULTRIX" then any articl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"ULTRIX"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 - A brand of TCP/IP software for VAX/VM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D - Term applied to a newsgroup that has an editor.  When pos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d group, your posting is sent to an editor/moderator who then ap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ing for distribution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EWS TRANSPORT PROTOCOL - The communications protocol that VNEW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with a remote News server.  NNTP is layered on top of TCP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s that the Internet are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- A set of "network-wide" newsgroups which cover the subject of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- One section of the USEnet that has a specific topic.  Grou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"Local", where they are only distributed to a few local serv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WSRC - NEWS Reader Control, a file that contains all the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 - See Network News Transpor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To write a new article and submit it to a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 - A set of "network-wide" newsgroups which cover recreational sub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13 - A simple rotational cypher to prevent people from easily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.  ROT13 is usually used to prevent persons from reading the pun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joke too soon, or to "encode" potentially offensive material.  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commands to translate ROT13 from/into regular text while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.  The ROT13 cypher is fairly si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l:  </w:t>
        <w:tab/>
        <w:t>ABCDEFGHIJKLMNOPQRSTUVWXYZ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pher: NOPQRSTUVWXYZABCDEFGHIJKLMnopqrstuvwxyzabcdefghijk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cipher is 13 places off from the actu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 - Probably the most popular news reading program for UNIX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Developed by Larry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N - See 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FM - At one point meant "Read The FSCK Manual", now means "Read The F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meanings implied) Manual".  This is a very negative response giv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echnical question asked in a newsgroup.  The response (trans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"Why are you wasting our time and network bandwidth asking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ould have located in the manual".  Using "RTFM" is not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riends and influence people on the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 - A set of "network-wide" newsgroups which cover science sub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</w:t>
        <w:tab/>
        <w:t>- A program which provides data to a client program.  VNEWS retr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data from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- A small file which contains information about you that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your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 - A set of "network-wide" newsgroups which cover social sub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D - When you are subscribed to a Newsgroup, VNEWS will active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oup for new entries and notify you if there ar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- See Transmission Control Protocol/Interne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CONTROL PROTOCOL/INTERNET PROTOCOL - Two of the main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ass data between nodes on the Internet/NS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- An operating system that is inferior to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ODERATED - Term applied to a newsgroup where no one edits the posting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o an unmoderated group, the posting is immediately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- The psuedo-network of News sites.  USENET is not a true networ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ayer on top of other networks (UUNET, UUCP, The Internet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VX - See Wollong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ONGONG - A brand of TCP/IP software for VAX/VM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CONVERTING FROM EUNICE RRN TO V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ews keeps your news database in file sys$login:xx.newsrc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same format as a rrn .newsrc file except that its in RM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in Eunice stream format. To make a xx.news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DEFAULT SYS$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OPY .NEWSRC XX.NEW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UNIXTOVMS XX.NEW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ews keeps your saved articles in directory sys$login:news.di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unice rrn sys$login:$n$ews.dir directory. 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copy your saved news articles ther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DEFAULT SYS$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REATE/DIR [.NE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OPY [.$N$EWS]*.*;* [.NEWS]*.*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DEFAULT [.NE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UNIXTOVMS *.*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s in your [.news] directory still have the old Eunice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clude $ characters used as shift markers and also $5 pai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econd and subsequent . characters.  For example if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your comp.os.vms articles in the default file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$c$omp.os$5vms.  Since the VNews equivalent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os_vms, you may want to rename files in your .news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News equivalents. No set of wild card cards will do thi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re is a command procedure which you can run to conve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DEFAULT SYS$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DEFAULT [.NE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@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VERT comes with the VNEWS distribution kit, ask your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ocation of the procedure on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satisfy yourself that news works and want to swi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nice and rrn, don't forget to go back and delete th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login:$n$ews.dir and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FILE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