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DIFF(L)    Purdue University (October 30, 1989)     RCSDIFF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diff - compare RCS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diff [ -biwt ] [ -cefhn ] [ -q ] [ -rrev1 ] [ -rrev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diff runs diff(1) to compare two revisions of each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given.  A file name ending in ',v' is an RCS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a working file name. Rcsdiff derive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from the RCS file name and vice vers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in co(L).  Pairs consisting of both an RC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file name may 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-b, -i, -w, -t, -c, -e, -f, and -h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effect as described in diff(1); option -n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script of the format used by RCS.  The option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es diagnost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oth rev1 and rev2 are omitted, rcsdiff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revision on the default branch (normally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 on the trunk) with the content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file. This is useful for determin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since the last chec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v1 is given, but rev2 is omitted, rcsdiff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rev1 of the RCS file with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work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oth rev1 and rev2 are given, rcsdiff compares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1 and rev2 of the R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rev1 and rev2 may be given numerically or symbol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actually be attached to any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csdiff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 diff on the latest revision on the default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 file f.c,v and the contents of working file f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t status is 0 if there were no differenc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comparison, 1 if there were differences, and 2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Walter F. Tichy, Purdue University, West Lafay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, 479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DIFF(L)    Purdue University (October 30, 1989)     RCSDIFF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Number:  1.4 ; Release Date:  89/10/3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#8c#9 1982, 1988, 1989 by Walter F. Ti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(L), co(L), diff(1), ident(L), rcs(L), rcsintro(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merge(L), rlog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ter F. Tichy, "Design, Implementation, and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vision Control System," in Proceedings of the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onference on Software Engineering, IE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yo, Sept.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