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GNU diff by the Free Software Foundation.  The sourc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p.ai.mit.edu and is available by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s for vms that is significant is in io.c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 calls are replaced by fread() so that gnu_diff can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iented files (EDT and EVE files).  The current sour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:[rich.gnu.di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ms, directory and recursive diff'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 is case sensitive, so if uppercase valu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oken must be in quotes to go to char *argv[]. The vax c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owercases al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nu_diff [-#] [-abBcdefhHilnNprstTvw] [-C lines] [-F regexp] [-I reg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S file] [-D symbol] [+ignore-blank-lines] [+context[=lin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ifdef symbol] [+show-function-line regexp] [+speed-large-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ignore-matching-lines regexp] [+entire-new-file] [+initial-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starting-file file] [+text] [+all-text] [+ascii] [+min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ignore-space-change] [+ed] [+reversed-ed] [+ignore-case] [+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rcs] [+show-c-function] [+binary] [+brief] [+recur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report-identical-files] [+expand-tabs] [+ignore-all-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+version] path1 p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# con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ignore changes in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 </w:t>
        <w:tab/>
        <w:t xml:space="preserve">  /* Ignore changes affecting only blank lin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 </w:t>
        <w:tab/>
        <w:t>/* +context[=lines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 </w:t>
        <w:tab/>
        <w:t xml:space="preserve">  /* Make context-style outpu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  <w:tab/>
        <w:t xml:space="preserve">  /* Don't discard lines.  This makes things slower (someti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lower) but will find a guaranteed minimal set of chang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  <w:tab/>
        <w:t xml:space="preserve">  /* Make merged #ifdef outpu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</w:t>
        <w:tab/>
        <w:t xml:space="preserve">  /* Make output that is a valid `ed' scrip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</w:t>
        <w:tab/>
        <w:t xml:space="preserve">  /* Make output that looks vaguely like an `ed'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has changes in the order they appear in the fil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 </w:t>
        <w:tab/>
        <w:t xml:space="preserve">  /* Show, for each set of changes, the previou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ches the specified regexp.  Currently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xt-style outpu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 </w:t>
        <w:tab/>
        <w:t xml:space="preserve">  /* Split the files into chunks of around 15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faster processing.  Usually does not chang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 </w:t>
        <w:tab/>
        <w:t xml:space="preserve">  /* Turn on heuristics that speed processing of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a small density of chang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</w:t>
        <w:tab/>
        <w:t xml:space="preserve">  /* Ignore changes in cas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</w:t>
        <w:tab/>
        <w:t xml:space="preserve">  /* Ignore changes affecting only lin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 regexp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 </w:t>
        <w:tab/>
        <w:t xml:space="preserve">  /* Pass the output through `pr' to paginate i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</w:t>
        <w:tab/>
        <w:t xml:space="preserve">  /* Output RCS-style diffs, like `-f' except that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s the number of lines affected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</w:t>
        <w:tab/>
        <w:t xml:space="preserve">  /* When comparing directories, if a file appears on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, treat it as present but empty in the other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tested or supported for v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 </w:t>
        <w:tab/>
        <w:t xml:space="preserve">  /* Make context-style output and show name of last C function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 </w:t>
        <w:tab/>
        <w:t>quie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 </w:t>
        <w:tab/>
        <w:t xml:space="preserve">  /* When comparing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ursively compare any subdirectories found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tested or supported for v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</w:t>
        <w:tab/>
        <w:t xml:space="preserve">  /* Print a message if the files are the same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</w:t>
        <w:tab/>
        <w:t xml:space="preserve">  /* When comparing directories, star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name.  This is used for resuming an aborted comparison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tested or supported for v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 </w:t>
        <w:tab/>
        <w:t xml:space="preserve">  /* Expand tabs to spaces in the output so that it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lignment of the input fil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 </w:t>
        <w:tab/>
        <w:t xml:space="preserve">  /* Use a tab in the output, rather than a spac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 of an input line, so as to keep the prop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input line without changing the characters in it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</w:t>
        <w:tab/>
        <w:t xml:space="preserve">  printf ("GNU diff version %s\n", version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 </w:t>
        <w:tab/>
        <w:t xml:space="preserve">  /* Ignore horizontal whitespace when comparing lines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options and corresponding unix style sh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gnore-blank-lines" </w:t>
        <w:tab/>
        <w:t xml:space="preserve">'B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ontext"   </w:t>
        <w:tab/>
        <w:tab/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fdef"          </w:t>
        <w:tab/>
        <w:tab/>
        <w:t xml:space="preserve">'D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how-function-line" </w:t>
        <w:tab/>
        <w:t xml:space="preserve">'F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peed-large-files"   </w:t>
        <w:tab/>
        <w:t xml:space="preserve">'H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gnore-matching-lines"      'I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ntire-new-file"    </w:t>
        <w:tab/>
        <w:t xml:space="preserve">'N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tarting-file"     </w:t>
        <w:tab/>
        <w:tab/>
        <w:t xml:space="preserve">'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nitial-tab"   </w:t>
        <w:tab/>
        <w:tab/>
        <w:t xml:space="preserve">'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ext"   </w:t>
        <w:tab/>
        <w:tab/>
        <w:tab/>
        <w:t xml:space="preserve">'a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ll-text"   </w:t>
        <w:tab/>
        <w:tab/>
        <w:t xml:space="preserve">'a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cii"   </w:t>
        <w:tab/>
        <w:tab/>
        <w:tab/>
        <w:t xml:space="preserve">'a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gnore-space-change"   </w:t>
        <w:tab/>
        <w:t xml:space="preserve">'b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inimal"   </w:t>
        <w:tab/>
        <w:tab/>
        <w:tab/>
        <w:t xml:space="preserve">'d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d"   </w:t>
        <w:tab/>
        <w:tab/>
        <w:tab/>
        <w:t xml:space="preserve">'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versed-ed"   </w:t>
        <w:tab/>
        <w:tab/>
        <w:t xml:space="preserve">'f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gnore-case"   </w:t>
        <w:tab/>
        <w:tab/>
        <w:t xml:space="preserve">'i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rint"   </w:t>
        <w:tab/>
        <w:tab/>
        <w:tab/>
        <w:t xml:space="preserve">'l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cs"   </w:t>
        <w:tab/>
        <w:tab/>
        <w:tab/>
        <w:t xml:space="preserve">'n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how-c-function"   </w:t>
        <w:tab/>
        <w:tab/>
        <w:t xml:space="preserve">'p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inary"   </w:t>
        <w:tab/>
        <w:tab/>
        <w:tab/>
        <w:t xml:space="preserve">'q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brief"   </w:t>
        <w:tab/>
        <w:tab/>
        <w:tab/>
        <w:t xml:space="preserve">'q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cursive"   </w:t>
        <w:tab/>
        <w:tab/>
        <w:t xml:space="preserve">'r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port-identical-files"   </w:t>
        <w:tab/>
        <w:t xml:space="preserve">'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xpand-tabs"   </w:t>
        <w:tab/>
        <w:tab/>
        <w:t xml:space="preserve">'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gnore-all-space"   </w:t>
        <w:tab/>
        <w:t xml:space="preserve">'w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version"   </w:t>
        <w:tab/>
        <w:tab/>
        <w:tab/>
        <w:t xml:space="preserve">'v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