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tup.doc       </w:t>
        <w:tab/>
        <w:tab/>
        <w:t xml:space="preserve">    19-Feb-90</w:t>
        <w:tab/>
        <w:tab/>
        <w:tab/>
        <w:tab/>
        <w:t>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9m#[1;4mT e x t a u s g a b e   a u f  d e m  L a s e r d r u c k e r  L N 0 3 +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;4mu n d   d e n   M a t r i x d r u c k e r n   L A 2 1 0   &amp;   L A 1 2 0 #[0m#[1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#[1;4mEinleitu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F�higkeiten der Drucker LN03+,  LA210,  LA120 und LA34, wie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, Zeilen- und Zeichenabst�nde etc.  ausnutzen zu k�nnen, wurd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   von  Formular-Typen  (FORMs)  und  SETUP-Modulen  definiert,  die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en, diese F�higkeiten auf einheitliche Art 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s  Konzept  wurde  bei  der Realisierung  einer  kompatiblen  Ansprech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f�r die Drucker zugrunde g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ene Funktionen, die auf allen Ger�ten identisch zur Verf�gung stehen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 die Angabe von FORMs angesteu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ktionen,  die  f�r einzelne Ger�te spezifisch sind, wie  zB.    Hoch-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rformat, verschiedene  Zeichens�tze  und Druckqualit�ten, k�nnen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abe von SETUP-Modulen, auch zus�tzlich zu FORMs, angesprochen werd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 dieser Vorgangsweise  ist  es,  auf allen Ger�ten bei identisch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ll  gleiche  Ergebnisse  zu   erhalten,  allerdings  mit  entsprech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r  Qualit�t.  Damit ist die Verwendung eines LA210, LA120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 als Drucker f�r Textentw�rfe ohne zus�tzlichen Aufwand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#[1;4mVerwendung von FOR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FORMs beinhalten ein vollst�ndiges Setzen aller Parameter wie Zeichen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Pitch, Margins, usw..  Folgende FORMs sind dem System bekannt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PRINT-Befehl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#[0m                  horiz.  Zeilen      Zeichen/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[4m   FORM-Name#[4m     Pitch   /Seite   mit Rand  ohne R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US10   GERMAN10#[0m   10       60   x   65   -   72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US11   GERMAN11#[0m   11 (12)  60   x   73   -   79 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US12   GERMAN12#[0m   12       66   x   80   -   89 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US13   GERMAN13#[0m   13.2     66   x   96   -  101 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US16   GERMAN16#[0m   16.5     66   x  119   -  127 (2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  <w:tab/>
        <w:t xml:space="preserve">   #[1m US92   GERMAN92#[0m   13.8     92   x   88   -   95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US96   GERMAN96#[0m   13.8     96   x   96   -  103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              #[0m   (1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03 Quer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 US132  GERMAN132#[0m  13.2     66   x  132   -  140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L#[1m#[0m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  <w:tab/>
        <w:t xml:space="preserve">    () Die Werte in Klammern gelten f�r LA210, LA120 und LA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PRINT/QUE=device/FORM=name  f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#[4;1mVerwendung verschiedener Zeichens�tz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 LN03  und  der LA210 k�nnen bis zu vier verschiedene Zeichens�tze  in  den </w:t>
      </w:r>
    </w:p>
    <w:p>
      <w:pPr>
        <w:pStyle w:val="PreformattedText"/>
        <w:bidi w:val="0"/>
        <w:jc w:val="left"/>
        <w:rPr/>
      </w:pPr>
      <w:r>
        <w:rPr/>
        <w:t xml:space="preserve">Bereichen  G0 - G3 gleichzeitig verf�gbar haben.  Zwei dieser vier Zeichens�tze </w:t>
      </w:r>
    </w:p>
    <w:p>
      <w:pPr>
        <w:pStyle w:val="PreformattedText"/>
        <w:bidi w:val="0"/>
        <w:jc w:val="left"/>
        <w:rPr/>
      </w:pPr>
      <w:r>
        <w:rPr/>
        <w:t xml:space="preserve">k�nnen gleichzeitig  zum  Drucken  benutzt  werden,  nachdem  sie in die untere </w:t>
      </w:r>
    </w:p>
    <w:p>
      <w:pPr>
        <w:pStyle w:val="PreformattedText"/>
        <w:bidi w:val="0"/>
        <w:jc w:val="left"/>
        <w:rPr/>
      </w:pPr>
      <w:r>
        <w:rPr/>
        <w:t xml:space="preserve">H�lfte (GL) oder  obere  H�lfte (GR) der ASCII 8-Bit Zeichencodetabelle geladen </w:t>
      </w:r>
    </w:p>
    <w:p>
      <w:pPr>
        <w:pStyle w:val="PreformattedText"/>
        <w:bidi w:val="0"/>
        <w:jc w:val="left"/>
        <w:rPr/>
      </w:pPr>
      <w:r>
        <w:rPr/>
        <w:t xml:space="preserve">wurden.    Die  Zuordnung  der  Zeichens�tze  in G0 - G3 zu GL und GR  erfolgte </w:t>
      </w:r>
    </w:p>
    <w:p>
      <w:pPr>
        <w:pStyle w:val="PreformattedText"/>
        <w:bidi w:val="0"/>
        <w:jc w:val="left"/>
        <w:rPr/>
      </w:pPr>
      <w:r>
        <w:rPr/>
        <w:t>m�glichst analog zu den Terminals der Serie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Umschalten zwischen den Zeichens�tzen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ensatz G0</w:t>
        <w:tab/>
        <w:t>aktivierbar mit   &lt;SI&gt;  (Ctrl/O, ASCII Code 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ndardbelegung f�r normalen 7-B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Zeichensatz: GL  (ASCII Codes 0-12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ensatz G1</w:t>
        <w:tab/>
        <w:t>aktivierbar mit   &lt;SO&gt;  (Ctrl/N, ASCII Code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ensatz G2</w:t>
        <w:tab/>
        <w:t xml:space="preserve">aktivierbar mit   &lt;ESC&gt;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>f�r 1 Zeichen mit &lt;ESC&gt;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ndardbelegung f�r 8-Bit Zeichensatz, </w:t>
      </w:r>
    </w:p>
    <w:p>
      <w:pPr>
        <w:pStyle w:val="PreformattedText"/>
        <w:bidi w:val="0"/>
        <w:jc w:val="left"/>
        <w:rPr/>
      </w:pPr>
      <w:r>
        <w:rPr/>
        <w:tab/>
        <w:tab/>
        <w:t>obere H�lfte: GR (ASCII Codes 128-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ensatz G3</w:t>
        <w:tab/>
        <w:t>aktivierbar mit   &lt;ESC&gt;o</w:t>
      </w:r>
    </w:p>
    <w:p>
      <w:pPr>
        <w:pStyle w:val="PreformattedText"/>
        <w:bidi w:val="0"/>
        <w:jc w:val="left"/>
        <w:rPr/>
      </w:pPr>
      <w:r>
        <w:rPr/>
        <w:tab/>
        <w:tab/>
        <w:t>f�r 1 Zeichen mit &lt;ESC&gt;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i allen Setup Modulen #[1mUSnn#[0m und #[1mUS#[0m gilt: </w:t>
      </w:r>
    </w:p>
    <w:p>
      <w:pPr>
        <w:pStyle w:val="PreformattedText"/>
        <w:bidi w:val="0"/>
        <w:jc w:val="left"/>
        <w:rPr/>
      </w:pPr>
      <w:r>
        <w:rPr/>
        <w:t>#(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0,GL: ASCII Zeichens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!"#$%&amp;'()*+,-./0123456789:;&lt;=&gt;?</w:t>
      </w:r>
    </w:p>
    <w:p>
      <w:pPr>
        <w:pStyle w:val="PreformattedText"/>
        <w:bidi w:val="0"/>
        <w:jc w:val="left"/>
        <w:rPr/>
      </w:pPr>
      <w:r>
        <w:rPr/>
        <w:tab/>
        <w:tab/>
        <w:t>@ABCDEFGHIJKLMNOPQRSTUVWXYZ[\]^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`abcdefghijklmnopqrstuvwxyz{|}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1:</w:t>
        <w:tab/>
        <w:t xml:space="preserve"> VT100 line drawing Zeichens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># !"#$%&amp;'()*+,-./0123456789:;&lt;=&gt;?#</w:t>
      </w:r>
    </w:p>
    <w:p>
      <w:pPr>
        <w:pStyle w:val="PreformattedText"/>
        <w:bidi w:val="0"/>
        <w:jc w:val="left"/>
        <w:rPr/>
      </w:pPr>
      <w:r>
        <w:rPr/>
        <w:tab/>
        <w:tab/>
        <w:t>#@ABCDEFGHIJKLMNOPQRSTUVWXYZ[\]^_#</w:t>
      </w:r>
    </w:p>
    <w:p>
      <w:pPr>
        <w:pStyle w:val="PreformattedText"/>
        <w:bidi w:val="0"/>
        <w:jc w:val="left"/>
        <w:rPr/>
      </w:pPr>
      <w:r>
        <w:rPr/>
        <w:tab/>
        <w:tab/>
        <w:t>#`abcdefghijklmnopqrstuvwxyz{|}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2,GR: Digital Multinational Zeichensatz#*&l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>#n !"#$%&amp;'()*+,-./0123456789:;&lt;=&gt;?#</w:t>
      </w:r>
    </w:p>
    <w:p>
      <w:pPr>
        <w:pStyle w:val="PreformattedText"/>
        <w:bidi w:val="0"/>
        <w:jc w:val="left"/>
        <w:rPr/>
      </w:pPr>
      <w:r>
        <w:rPr/>
        <w:tab/>
        <w:tab/>
        <w:t>#n@ABCDEFGHIJKLMNOPQRSTUVWXYZ[\]^_#</w:t>
      </w:r>
    </w:p>
    <w:p>
      <w:pPr>
        <w:pStyle w:val="PreformattedText"/>
        <w:bidi w:val="0"/>
        <w:jc w:val="left"/>
        <w:rPr/>
      </w:pPr>
      <w:r>
        <w:rPr/>
        <w:tab/>
        <w:tab/>
        <w:t>#n`abcdefghijklmnopqrstuvwxyz{|}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3:</w:t>
        <w:tab/>
        <w:t xml:space="preserve">beim LN03:  DEC Technical Zeichensatz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>#o !"#$%&amp;'()*+,-./0123456789:;&lt;=&gt;?#</w:t>
      </w:r>
    </w:p>
    <w:p>
      <w:pPr>
        <w:pStyle w:val="PreformattedText"/>
        <w:bidi w:val="0"/>
        <w:jc w:val="left"/>
        <w:rPr/>
      </w:pPr>
      <w:r>
        <w:rPr/>
        <w:tab/>
        <w:tab/>
        <w:t>#o@ABCDEFGHIJKLMNOPQRSTUVWXYZ[\]^_#</w:t>
      </w:r>
    </w:p>
    <w:p>
      <w:pPr>
        <w:pStyle w:val="PreformattedText"/>
        <w:bidi w:val="0"/>
        <w:jc w:val="left"/>
        <w:rPr/>
      </w:pPr>
      <w:r>
        <w:rPr/>
        <w:tab/>
        <w:tab/>
        <w:t>#o`abcdefghijklmnopqrstuvwxyz{|}~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eim LA210: Deutscher Zeichensatz ('Technical' nicht m�gli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allen Setup Modulen #[1mGERMANnn#[0m und #[1mGERMAN#[0m 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0,GL: Deutscher Zeichensatz#(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!"#$%&amp;'()*+,-./0123456789:;&lt;=&gt;?</w:t>
      </w:r>
    </w:p>
    <w:p>
      <w:pPr>
        <w:pStyle w:val="PreformattedText"/>
        <w:bidi w:val="0"/>
        <w:jc w:val="left"/>
        <w:rPr/>
      </w:pPr>
      <w:r>
        <w:rPr/>
        <w:tab/>
        <w:tab/>
        <w:t>@ABCDEFGHIJKLMNOPQRSTUVWXYZ[\]^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`abcdefghijklmnopqrstuvwxyz{|}~ </w:t>
      </w:r>
    </w:p>
    <w:p>
      <w:pPr>
        <w:pStyle w:val="PreformattedText"/>
        <w:bidi w:val="0"/>
        <w:jc w:val="left"/>
        <w:rPr/>
      </w:pPr>
      <w:r>
        <w:rPr/>
        <w:t>#(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1:</w:t>
        <w:tab/>
        <w:t xml:space="preserve"> VT100 line drawing Zeich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2,GR: Digital Multinational Zeich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3:</w:t>
        <w:tab/>
        <w:t>beim LN03:  DEC Technical Zeichens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beim LA210: Digital Multinational Zeichensat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#[4;1mAnsteuerung des LA210, LA120  und LA34 mit SETUP-Module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erte SETUP-Module f�r LA210, LA120 und LA3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RESET #[0m</w:t>
        <w:tab/>
        <w:t>setzt alle Parameter auf ihren Anfangszu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CII Zeichensatz, horizontaler Pitch 12 Zeichen/Inch, vertikaler Pitch </w:t>
      </w:r>
    </w:p>
    <w:p>
      <w:pPr>
        <w:pStyle w:val="PreformattedText"/>
        <w:bidi w:val="0"/>
        <w:jc w:val="left"/>
        <w:rPr/>
      </w:pPr>
      <w:r>
        <w:rPr/>
        <w:tab/>
        <w:t>6 Zeilen/Inch, 72 Zeilen Seitenl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LA210 werden zus�tzlich folgende Parameter defin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T100 line-drawing Zeichensatz in G1,  Digital multinationaler Zeichen- </w:t>
      </w:r>
    </w:p>
    <w:p>
      <w:pPr>
        <w:pStyle w:val="PreformattedText"/>
        <w:bidi w:val="0"/>
        <w:jc w:val="left"/>
        <w:rPr/>
      </w:pPr>
      <w:r>
        <w:rPr/>
        <w:tab/>
        <w:t xml:space="preserve">satz  in  G2  und  GR, Deutscher  Zeichensatz  in  G3,  bidirektionaler </w:t>
      </w:r>
    </w:p>
    <w:p>
      <w:pPr>
        <w:pStyle w:val="PreformattedText"/>
        <w:bidi w:val="0"/>
        <w:jc w:val="left"/>
        <w:rPr/>
      </w:pPr>
      <w:r>
        <w:rPr/>
        <w:tab/>
        <w:t xml:space="preserve">Druck-Modus, kein Autowrap, Druckqualit�t 'Draf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gende  SETUP-Module setzen nur jeweils einen Parameter und k�nnen kombiniert </w:t>
      </w:r>
    </w:p>
    <w:p>
      <w:pPr>
        <w:pStyle w:val="PreformattedText"/>
        <w:bidi w:val="0"/>
        <w:jc w:val="left"/>
        <w:rPr/>
      </w:pPr>
      <w:r>
        <w:rPr/>
        <w:t xml:space="preserve">werden.   Bei  der  gleichzeitigen  Verwendung  von FORMs und SETUP-Modulen mu� </w:t>
      </w:r>
    </w:p>
    <w:p>
      <w:pPr>
        <w:pStyle w:val="PreformattedText"/>
        <w:bidi w:val="0"/>
        <w:jc w:val="left"/>
        <w:rPr/>
      </w:pPr>
      <w:r>
        <w:rPr/>
        <w:t>zuerst der FORM-Qualifier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    #[0m</w:t>
        <w:tab/>
        <w:t>aktiviert den ASCII Zeichensatz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GERMAN#[0m</w:t>
        <w:tab/>
        <w:t>aktiviert den Deutschen Zeich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V2   V3   V4   V6   V8   V12#[0m  setzt vertikalen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3    4    6    8    12  Zeilen/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4   36   48   72   96   144  Zeilen Seitenl�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H5   H6   H7    H8  H10  H12   H13   H16#[0m  setzt horizontalen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  6.6  8.25   10   12  13.2  16.5  Zeichen/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LA210 kann  Text  in  zwei  Druckqualit�ten  ausgeben:    'Draft'  (mit 240 </w:t>
      </w:r>
    </w:p>
    <w:p>
      <w:pPr>
        <w:pStyle w:val="PreformattedText"/>
        <w:bidi w:val="0"/>
        <w:jc w:val="left"/>
        <w:rPr/>
      </w:pPr>
      <w:r>
        <w:rPr/>
        <w:t xml:space="preserve">Zeichen/sec) und 'Letter' (mit  40  Zeichen/sec,  da  der  Druckkopf jede Zeile </w:t>
      </w:r>
    </w:p>
    <w:p>
      <w:pPr>
        <w:pStyle w:val="PreformattedText"/>
        <w:bidi w:val="0"/>
        <w:jc w:val="left"/>
        <w:rPr/>
      </w:pPr>
      <w:r>
        <w:rPr/>
        <w:t xml:space="preserve">zweimal  �berstreichen  mu�).    Letter-Qualit�t kann  nur  durch  SETUP-Module </w:t>
      </w:r>
    </w:p>
    <w:p>
      <w:pPr>
        <w:pStyle w:val="PreformattedText"/>
        <w:bidi w:val="0"/>
        <w:jc w:val="left"/>
        <w:rPr/>
      </w:pPr>
      <w:r>
        <w:rPr/>
        <w:t>aktiv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DRAFT #[0m</w:t>
        <w:tab/>
        <w:t xml:space="preserve">setzt  Draft- Quality (Defaul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[1mLETTER#[0m </w:t>
        <w:tab/>
        <w:t xml:space="preserve">setzt  Letter-Quality und horizontalen Pit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auf 10 oder 5 Zeichen/Inch, abh�ngig vom gew�hlten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 $ PRINT/QUE=LA210/FORM=GERMAN10/SETUP=LETTER file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Bei  der Verwendung  der Module  #[1mV2#[0m, #[1mV3#[0m, #[1mV4#[0m, #[1mV8#[0m oder #[1mV12#[0m mu� beim </w:t>
      </w:r>
    </w:p>
    <w:p>
      <w:pPr>
        <w:pStyle w:val="PreformattedText"/>
        <w:bidi w:val="0"/>
        <w:jc w:val="left"/>
        <w:rPr/>
      </w:pPr>
      <w:r>
        <w:rPr/>
        <w:tab/>
        <w:t xml:space="preserve"> PRINT  Kommando  der  /NOFEED  Qualifier  angegeben   werden,  da </w:t>
      </w:r>
    </w:p>
    <w:p>
      <w:pPr>
        <w:pStyle w:val="PreformattedText"/>
        <w:bidi w:val="0"/>
        <w:jc w:val="left"/>
        <w:rPr/>
      </w:pPr>
      <w:r>
        <w:rPr/>
        <w:tab/>
        <w:t xml:space="preserve"> sonst unerw�nschte Seitenvorsch�be 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#[4;1mAnsteuerung des LN03 mit SETUP-Module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erte SETUP-Module f�r den LN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[1mRESET #[0m </w:t>
        <w:tab/>
        <w:t>setzt alle Parameter auf ihren Anfangszu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CII Zeichensatz in G0, G1 und GL, Digital multinationaler Zeichensatz </w:t>
      </w:r>
    </w:p>
    <w:p>
      <w:pPr>
        <w:pStyle w:val="PreformattedText"/>
        <w:bidi w:val="0"/>
        <w:jc w:val="left"/>
        <w:rPr/>
      </w:pPr>
      <w:r>
        <w:rPr/>
        <w:tab/>
        <w:t xml:space="preserve">in G2, G3 und GR;  horizontaler Pitch 10.3,  vertikaler  Pitch 6.25, 66 </w:t>
      </w:r>
    </w:p>
    <w:p>
      <w:pPr>
        <w:pStyle w:val="PreformattedText"/>
        <w:bidi w:val="0"/>
        <w:jc w:val="left"/>
        <w:rPr/>
      </w:pPr>
      <w:r>
        <w:rPr/>
        <w:tab/>
        <w:t xml:space="preserve">Zeilen  Seitenl�nge,  kein  Rand  (maximale  Zeichenfl�che  2400 x 3400 </w:t>
      </w:r>
    </w:p>
    <w:p>
      <w:pPr>
        <w:pStyle w:val="PreformattedText"/>
        <w:bidi w:val="0"/>
        <w:jc w:val="left"/>
        <w:rPr/>
      </w:pPr>
      <w:r>
        <w:rPr/>
        <w:tab/>
        <w:t xml:space="preserve">Pixel), l�scht geladene Fonts, setzt Position auf Zeile 1, Spalte 1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nn   GERMANnn#[0m</w:t>
        <w:tab/>
        <w:t>vollst�ndiges Setup wie FORM USnn bzw GERMA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#[0m                          Spalten Spalten horiz. vert. linker  obe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#[0m    Name          Zeilen    mit     ohne  Pitch  Pitch  Rand    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m#[4m                           Rand     Rand               Spalte  Zeil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    #[1mUS8    GERMAN8 #[0m</w:t>
        <w:tab/>
        <w:t>51</w:t>
        <w:tab/>
        <w:t>65   -</w:t>
        <w:tab/>
        <w:t xml:space="preserve"> 68     8     4.3     5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10   GERMAN10#[0m</w:t>
        <w:tab/>
        <w:t>60</w:t>
        <w:tab/>
        <w:t>65   -</w:t>
        <w:tab/>
        <w:t xml:space="preserve"> 72    10     6</w:t>
        <w:tab/>
        <w:t xml:space="preserve">      9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11   GERMAN11#[0m</w:t>
        <w:tab/>
        <w:t>60</w:t>
        <w:tab/>
        <w:t>73   -</w:t>
        <w:tab/>
        <w:t xml:space="preserve"> 83    11     6</w:t>
        <w:tab/>
        <w:t xml:space="preserve">     10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12   GERMAN12#[0m</w:t>
        <w:tab/>
        <w:t>66</w:t>
        <w:tab/>
        <w:t>80   -</w:t>
        <w:tab/>
        <w:t xml:space="preserve"> 89    12     6.6     8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13   GERMAN13#[0m</w:t>
        <w:tab/>
        <w:t>66</w:t>
        <w:tab/>
        <w:t>96   -</w:t>
        <w:tab/>
        <w:t>101    13.2   6.6     4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16   GERMAN16#[0m</w:t>
        <w:tab/>
        <w:t>66</w:t>
        <w:tab/>
        <w:t>119  -</w:t>
        <w:tab/>
        <w:t>127    16.5   6.6     7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92   GERMAN92#[0m</w:t>
        <w:tab/>
        <w:t>92</w:t>
        <w:tab/>
        <w:t>88   -</w:t>
        <w:tab/>
        <w:t xml:space="preserve"> 95    13.8   9</w:t>
        <w:tab/>
        <w:t xml:space="preserve">     15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96   GERMAN96#[0m</w:t>
        <w:tab/>
        <w:t>96</w:t>
        <w:tab/>
        <w:t>96   -</w:t>
        <w:tab/>
        <w:t>103    13.8   9</w:t>
        <w:tab/>
        <w:t xml:space="preserve">      7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132#L*#K GERMAN132#[0m#L*#K</w:t>
        <w:tab/>
        <w:t xml:space="preserve">66 </w:t>
        <w:tab/>
        <w:t xml:space="preserve">132  - </w:t>
        <w:tab/>
        <w:t>140    13.2   9       7      4</w:t>
      </w:r>
    </w:p>
    <w:p>
      <w:pPr>
        <w:pStyle w:val="PreformattedText"/>
        <w:bidi w:val="0"/>
        <w:jc w:val="left"/>
        <w:rPr/>
      </w:pPr>
      <w:r>
        <w:rPr/>
        <w:t>#L    #[4m_____________________________________________________________________#K#[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L*#K) Quer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gende  SETUP-Module  setzen nur jeweils eine Untermenge  der  Parameter  und </w:t>
      </w:r>
    </w:p>
    <w:p>
      <w:pPr>
        <w:pStyle w:val="PreformattedText"/>
        <w:bidi w:val="0"/>
        <w:jc w:val="left"/>
        <w:rPr/>
      </w:pPr>
      <w:r>
        <w:rPr/>
        <w:t>k�nnen auch mit obigen Modulen kombin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US    #[0m</w:t>
        <w:tab/>
        <w:t>aktiviert den ASCII Zeichens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GERMAN#[0m</w:t>
        <w:tab/>
        <w:t>aktiviert den Deutschen Zeichens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LANDSCAPE#[0m</w:t>
        <w:tab/>
        <w:t>setzt Querformat, pitch vertical 9, horizontal 13.2/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[1mSMALL#[0m </w:t>
        <w:tab/>
        <w:t xml:space="preserve">w�hlt Courier 6.7 point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[1mBIG#[0m </w:t>
        <w:tab/>
        <w:t xml:space="preserve">w�hlt Modern Gothic 14 point Fo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V2   V3   V4   V6   V8   V12#[0m  setzt vertikalen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3    4    6    8    12  Zeilen/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H5   H6   H7    H8  H10  H11  H12   H13   H15   H16#[0m  setzt horiz.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  6.6  8.25   10   11   12  13.2    15  16.5  Zeichen/Inch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kalen Pitch auf 6.6 Zeichen/Inch (f�r 66 Zeilen/Se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gew�nschtem anderen  Zeilenabstand mu� das entsprechende #[1mVnn#[0m Modul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 #[1mHnn#[0m  Modul angef�hr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 $ PRINT/QUE=LN03/FORM=DEFAULT/SETUP=(GERMAN10,H8,V4) file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/NOFEED Qualifier braucht beim LN03 nicht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#[4;1mTextgestaltung am LN03 und LA210#[0;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  Einf�gen  von Escape-Sequenzen kann Text am LN03  #[1mfettgedruckt  #[1;4mund#[22m/oder</w:t>
      </w:r>
    </w:p>
    <w:p>
      <w:pPr>
        <w:pStyle w:val="PreformattedText"/>
        <w:bidi w:val="0"/>
        <w:jc w:val="left"/>
        <w:rPr/>
      </w:pPr>
      <w:r>
        <w:rPr/>
        <w:t xml:space="preserve">unterstrichen#[0m  ausgegeben  werden.    Am LA210 ist nur die  Escape-Sequenz  f�r </w:t>
      </w:r>
    </w:p>
    <w:p>
      <w:pPr>
        <w:pStyle w:val="PreformattedText"/>
        <w:bidi w:val="0"/>
        <w:jc w:val="left"/>
        <w:rPr/>
      </w:pPr>
      <w:r>
        <w:rPr/>
        <w:t xml:space="preserve">Unterstreichung  wirksam.    Ebenso  k�nnen Exponenten und Indices in den  Text </w:t>
      </w:r>
    </w:p>
    <w:p>
      <w:pPr>
        <w:pStyle w:val="PreformattedText"/>
        <w:bidi w:val="0"/>
        <w:jc w:val="left"/>
        <w:rPr/>
      </w:pPr>
      <w:r>
        <w:rPr/>
        <w:t>eingef�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tdruck:       Beginn: &lt;ESC&gt;[1m#[1m     Ende: #[22m&lt;ESC&gt;[22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streichung: Beginn: &lt;ESC&gt;[4m#[4m     Ende: #[24m&lt;ESC&gt;[24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e von Fettdruck und Unterstreichung:     &lt;ESC&gt;[0m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onenten: </w:t>
        <w:tab/>
        <w:t xml:space="preserve">   &lt;ESC&gt;L (Partial line up),  &lt;ESC&gt;[15m (Font 15)  z.B. x#L#[15m2y#K#[14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es:    </w:t>
        <w:tab/>
        <w:t xml:space="preserve">   &lt;ESC&gt;K (Partial line down),&lt;ESC&gt;[15m (Font 15)  z.B. A#K#[15mi,j#L#[1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 LN03 k�nnen verschiedene Fonts gew�hlt werde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m</w:t>
        <w:tab/>
        <w:t>#[13mCourier 10  point (z.B. bei FORM=US10)#[14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4m</w:t>
        <w:tab/>
        <w:t>Elite   10  point (z.B. bei FORM=US11, US12, US13)#[14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m</w:t>
        <w:tab/>
        <w:t>#[15mCourier 6.7 point (z.B. bei FORM=US16, US92, US96, US132)#[14m</w:t>
      </w:r>
    </w:p>
    <w:p>
      <w:pPr>
        <w:pStyle w:val="PreformattedText"/>
        <w:bidi w:val="0"/>
        <w:jc w:val="left"/>
        <w:rPr/>
      </w:pPr>
      <w:r>
        <w:rPr/>
        <w:t>#K  &lt;ESC&gt;[19m</w:t>
        <w:tab/>
        <w:t>#[19mModern Gothic 14 point (z.B. b e i  S E T U P  =   U S 8)#[1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#[1;4mGer�teunabh�ngige FORM-Definitionen (LN03, LA210, LA120, LA34)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alle FORM-Definitionen gemeins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WRAP /NOTRUNCATE /STOCK=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Form-Name                         Beschreibung (f�r LN03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DEFAULT#[0m     </w:t>
        <w:tab/>
        <w:t xml:space="preserve">  </w:t>
        <w:tab/>
        <w:tab/>
        <w:t xml:space="preserve">  Default: 72 Zei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ENGTH=72  /MARGINS=(TOP=0,BOTTOM=0,LEFT=0,RIGHT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NOFEED#[0m       </w:t>
        <w:tab/>
        <w:t xml:space="preserve">  </w:t>
        <w:tab/>
        <w:tab/>
        <w:t xml:space="preserve">  mit /NOFEED, fuer /SETUP=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ENGTH=255 /MARGINS=(TOP=0,BOTTOM=0,LEFT=0,RIGHT=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SETUP=(RESET)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10#[0m         </w:t>
        <w:tab/>
        <w:t xml:space="preserve">  </w:t>
        <w:tab/>
        <w:tab/>
        <w:t xml:space="preserve">  65 - 72 char x 60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0 pitch, 10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64 /MARGIN=(TOP=4,BOTTOM=0,LEFT=8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65  /SETUP=(RESET,US,H10,V6,L6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11#[0m         </w:t>
        <w:tab/>
        <w:t xml:space="preserve">  </w:t>
        <w:tab/>
        <w:tab/>
        <w:t xml:space="preserve">  73 - 79 char x 60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1 pitch, 10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64 /MARGIN=(TOP=4,BOTTOM=0,LEFT=9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73  /SETUP=(RESET,US,H11,V6,L6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12#[0m         </w:t>
        <w:tab/>
        <w:t xml:space="preserve">  </w:t>
        <w:tab/>
        <w:tab/>
        <w:t xml:space="preserve">  80 - 89 char x 66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2 pitch, 10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0 /MARGIN=(TOP=4,BOTTOM=0,LEFT=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80  /SETUP=(RESET,US,V66,L70,H1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13#[0m         </w:t>
        <w:tab/>
        <w:t xml:space="preserve">  </w:t>
        <w:tab/>
        <w:tab/>
        <w:t xml:space="preserve">  96 - 101 char x 66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3.2 pitch, 10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0 /MARGIN=(TOP=4,BOTTOM=0,LEFT=3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96  /SETUP=(RESET,US,V66,L70,H1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16#[0m         </w:t>
        <w:tab/>
        <w:t xml:space="preserve">  </w:t>
        <w:tab/>
        <w:tab/>
        <w:t xml:space="preserve">  119 - 127 char x 66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6.5 pitch, 6.7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0 /MARGIN=(TOP=4,BOTTOM=0,LEFT=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119 /SETUP=(RESET,US,SMALL,V66,L70,H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92#[0m         </w:t>
        <w:tab/>
        <w:t xml:space="preserve">  </w:t>
        <w:tab/>
        <w:tab/>
        <w:t xml:space="preserve">  88 - 95 char x 92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3.8 pitch, 6.7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96 /MARGIN=(TOP=2,BOTTOM=2,LEFT=14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88  /SETUP=(RESET,US,SMALL,H138_V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96#[0m         </w:t>
        <w:tab/>
        <w:t xml:space="preserve">  </w:t>
        <w:tab/>
        <w:tab/>
        <w:t xml:space="preserve">  96 - 103 char x 96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3.8 pitch, 6.7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96 /MARGIN=(TOP=0,BOTTOM=0,LEFT=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96  /SETUP=(RESET,US,SMALL,H138_V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132#[0m        </w:t>
        <w:tab/>
        <w:t xml:space="preserve">  </w:t>
        <w:tab/>
        <w:tab/>
        <w:t xml:space="preserve">  Quer: 132 - 140 char x 66 lin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3.2 pitch, 6.7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69 /MARGIN=(TOP=3,BOTTOM=0,LEFT=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IDTH=132 /SETUP=(RESET,US,H13,LANDSCAPE,L70,SMAL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GERMANnn#[0m</w:t>
        <w:tab/>
        <w:tab/>
        <w:tab/>
        <w:t xml:space="preserve">  Deutscher Zeichens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/SETUP=(RESET,GERMAN,..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#[1;4mGer�tespezifische FORM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#[1;4mF�r den LN03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LN03 werden identische Ausgaben durch folgende Kommandos erzeu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/QUE=LN03/FORM=USnn #L*#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/QUE=LN03/FORM=LN03_US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/QUE=LN03/FORM=DEFAULT/SETUP=US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N03_US10#[0m</w:t>
        <w:tab/>
        <w:t xml:space="preserve">/LENGTH=60  /SETUP=(US10) </w:t>
      </w:r>
    </w:p>
    <w:p>
      <w:pPr>
        <w:pStyle w:val="PreformattedText"/>
        <w:bidi w:val="0"/>
        <w:jc w:val="left"/>
        <w:rPr/>
      </w:pPr>
      <w:r>
        <w:rPr/>
        <w:t>#[1mLN03_US11#[0m</w:t>
        <w:tab/>
        <w:t xml:space="preserve">/LENGTH=60  /SETUP=(US11) </w:t>
      </w:r>
    </w:p>
    <w:p>
      <w:pPr>
        <w:pStyle w:val="PreformattedText"/>
        <w:bidi w:val="0"/>
        <w:jc w:val="left"/>
        <w:rPr/>
      </w:pPr>
      <w:r>
        <w:rPr/>
        <w:t>#[1mLN03_US12#[0m</w:t>
        <w:tab/>
        <w:t xml:space="preserve">/LENGTH=66  /SETUP=(US12) </w:t>
      </w:r>
    </w:p>
    <w:p>
      <w:pPr>
        <w:pStyle w:val="PreformattedText"/>
        <w:bidi w:val="0"/>
        <w:jc w:val="left"/>
        <w:rPr/>
      </w:pPr>
      <w:r>
        <w:rPr/>
        <w:t>#[1mLN03_US13#[0m</w:t>
        <w:tab/>
        <w:t xml:space="preserve">/LENGTH=66  /SETUP=(US13) </w:t>
      </w:r>
    </w:p>
    <w:p>
      <w:pPr>
        <w:pStyle w:val="PreformattedText"/>
        <w:bidi w:val="0"/>
        <w:jc w:val="left"/>
        <w:rPr/>
      </w:pPr>
      <w:r>
        <w:rPr/>
        <w:t>#[1mLN03_US16#[0m</w:t>
        <w:tab/>
        <w:t xml:space="preserve">/LENGTH=66  /SETUP=(US16) </w:t>
      </w:r>
    </w:p>
    <w:p>
      <w:pPr>
        <w:pStyle w:val="PreformattedText"/>
        <w:bidi w:val="0"/>
        <w:jc w:val="left"/>
        <w:rPr/>
      </w:pPr>
      <w:r>
        <w:rPr/>
        <w:t>#[1mLN03_US92#[0m</w:t>
        <w:tab/>
        <w:t xml:space="preserve">/LENGTH=92  /SETUP=(US92) </w:t>
      </w:r>
    </w:p>
    <w:p>
      <w:pPr>
        <w:pStyle w:val="PreformattedText"/>
        <w:bidi w:val="0"/>
        <w:jc w:val="left"/>
        <w:rPr/>
      </w:pPr>
      <w:r>
        <w:rPr/>
        <w:t>#[1mLN03_US96#[0m</w:t>
        <w:tab/>
        <w:t xml:space="preserve">/LENGTH=96  /SETUP=(US96) </w:t>
      </w:r>
    </w:p>
    <w:p>
      <w:pPr>
        <w:pStyle w:val="PreformattedText"/>
        <w:bidi w:val="0"/>
        <w:jc w:val="left"/>
        <w:rPr/>
      </w:pPr>
      <w:r>
        <w:rPr/>
        <w:t>#[1mLN03_US132#[0m</w:t>
        <w:tab/>
        <w:t xml:space="preserve">/LENGTH=66  /SETUP=(US13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N03_GERMANnn#[0m</w:t>
        <w:tab/>
        <w:t xml:space="preserve">/LENGTH=xx  /SETUP=(GERMANn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*#K)  Durch einen Fehler im Print-Symbionten  wird  bei  diesen  FORM-Typen  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len,  die  mit  der  Escape-Sequenz  f�r  Unterstreichung   beginnen,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strich  beim  physikalischen  linken  Blattrand begonnen und nicht  be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erten "LEFT MAR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#[1;4mF�r den LA210, LA120 und LA34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unterscheiden  sich nur durch andere Werte von oberem und linkem Rand von </w:t>
      </w:r>
    </w:p>
    <w:p>
      <w:pPr>
        <w:pStyle w:val="PreformattedText"/>
        <w:bidi w:val="0"/>
        <w:jc w:val="left"/>
        <w:rPr/>
      </w:pPr>
      <w:r>
        <w:rPr/>
        <w:t>den  ger�teunabh�ngigen FORM-Definitionen.  Die  FORM-Typen  LA120_xxnn  werden</w:t>
      </w:r>
    </w:p>
    <w:p>
      <w:pPr>
        <w:pStyle w:val="PreformattedText"/>
        <w:bidi w:val="0"/>
        <w:jc w:val="left"/>
        <w:rPr/>
      </w:pPr>
      <w:r>
        <w:rPr/>
        <w:t>auch f�r den LA34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10, LA210_US10#[0m   </w:t>
        <w:tab/>
        <w:t xml:space="preserve">  65 - 116 char x 60 lines, 10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2 </w:t>
        <w:tab/>
        <w:t xml:space="preserve">/MARGIN=(TOP=6,BOTTOM=6,LEFT=16) /SETUP=(RESET,H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11, LA210_US11#[0m   </w:t>
        <w:tab/>
        <w:t xml:space="preserve">  73 - 142 char x 60 lines, 12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2 </w:t>
        <w:tab/>
        <w:t xml:space="preserve">/MARGIN=(TOP=6,BOTTOM=6,LEFT=16) /SETUP=(RES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12, LA210_US12#[0m   </w:t>
        <w:tab/>
        <w:t xml:space="preserve">  80 - 142 char x 66 lines, 12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2 </w:t>
        <w:tab/>
        <w:t xml:space="preserve">/MARGIN=(TOP=3,BOTTOM=3,LEFT=16) /SETUP=(RES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13, LA210_US13#[0m   </w:t>
        <w:tab/>
        <w:t xml:space="preserve">  96 - 158 char x 66 lines, 13.2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2 </w:t>
        <w:tab/>
        <w:t xml:space="preserve">/MARGIN=(TOP=3,BOTTOM=3,LEFT=16) /SETUP=(RESET,H1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16, LA210_US16#[0m   </w:t>
        <w:tab/>
        <w:t xml:space="preserve">  119 - 201 char x 66 lines, 16.5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2 </w:t>
        <w:tab/>
        <w:t xml:space="preserve">/MARGIN=(TOP=3,BOTTOM=3,LEFT=16) /SETUP=(RESET,H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92, LA210_US92#[0m   </w:t>
        <w:tab/>
        <w:t xml:space="preserve">  96 - 158 char x 92 lines, 13.2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96 </w:t>
        <w:tab/>
        <w:t xml:space="preserve">/MARGIN=((TOP=2,BOTTOM=2,LEFT=16) /SETUP=(RESET,H13,V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96, LA210_US96#[0m   </w:t>
        <w:tab/>
        <w:t xml:space="preserve">  96 - 158 char x 96 lines, 13.2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96 </w:t>
        <w:tab/>
        <w:t xml:space="preserve">/MARGIN=(LEFT=16) /SETUP=(RESET,H13,V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LA120_US132, LA210_US132#[0m  </w:t>
        <w:tab/>
        <w:t xml:space="preserve">  132 -166 char x 66 lines, 13.2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NGTH=72 </w:t>
        <w:tab/>
        <w:t xml:space="preserve">/MARGIN=(TOP=3,BOTTOM=3,LEFT=8) /SETUP=(RESET,H1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A120_GERMANnn, LA210_GERMANnn#[0m</w:t>
        <w:tab/>
        <w:t xml:space="preserve">  Deutscher Zeichens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/SETUP=(RESET,GERMAN,..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#[4;1mAufbau_der_Setup-Module f�r den LN03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meinsam in allen Setup Modulen #[1mUSnn#[0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!p</w:t>
        <w:tab/>
        <w:t xml:space="preserve"> ! Soft Terminal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B </w:t>
        <w:tab/>
        <w:t xml:space="preserve"> ! Select ASCII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)0</w:t>
        <w:tab/>
        <w:t xml:space="preserve"> ! Select VT100 line drawing characterset in G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*&lt; </w:t>
        <w:tab/>
        <w:t xml:space="preserve"> ! Select Digital Multinational characterset in 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+&gt; </w:t>
        <w:tab/>
        <w:t xml:space="preserve"> ! Select DEC Technical characterset in 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}</w:t>
        <w:tab/>
        <w:t xml:space="preserve"> ! Lock shift G2 into 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I&gt; </w:t>
        <w:tab/>
        <w:tab/>
        <w:t xml:space="preserve"> ! Lock shift G0 into G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loaded TeX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U000000&lt;ESC&gt;\&lt;ESC&gt;P0~U000001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lect biggest font with less then 15 point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0;150 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Assign Modern Gothic family type to SGR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2;19}DMDRGTH&lt;ESC&gt;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einsam in allen Setup Modulen #[1mGERMANnn#[0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!p</w:t>
        <w:tab/>
        <w:t xml:space="preserve"> ! Soft Terminal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K </w:t>
        <w:tab/>
        <w:t xml:space="preserve"> ! Select German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)0</w:t>
        <w:tab/>
        <w:t xml:space="preserve"> ! Select VT100 line drawing characterset in G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*&lt; </w:t>
        <w:tab/>
        <w:t xml:space="preserve"> ! Select Digital Multinational characterset in 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+&gt; </w:t>
        <w:tab/>
        <w:t xml:space="preserve"> ! Select DEC Technical characterset in 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}</w:t>
        <w:tab/>
        <w:t xml:space="preserve"> ! Lock shift G2 into 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I&gt; </w:t>
        <w:tab/>
        <w:tab/>
        <w:t xml:space="preserve"> ! Lock shift G0 into G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loaded TeX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U000000&lt;ESC&gt;\&lt;ESC&gt;P0~U000001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lect biggest font with less then 15 point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0;150 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Assign Modern Gothic family type to SGR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2;19}DMDRGTH&lt;ESC&gt;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weils gleich f�r #[1mUSnn#[0m und #[1mGERMANnn#[0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8#[0m, #[1mGERMAN8#[0m: pitch 8,</w:t>
        <w:tab/>
        <w:t>51 Zeilen x 68 Spal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resident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RELITE0&lt;ESC&gt;\&lt;ESC&gt;P0~DBULTN1&lt;ESC&gt;\&lt;ESC&gt;P0~RCOURIR&lt;ESC&gt;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9m</w:t>
        <w:tab/>
        <w:t xml:space="preserve"> ! Select font 19 (Modern Gothic 14 point, 8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 J</w:t>
        <w:tab/>
        <w:t xml:space="preserve"> ! Page format: Portrait basic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3t</w:t>
        <w:tab/>
        <w:t xml:space="preserve"> ! Set 53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0;80 G ! Spacing pitch increment: vertical 5, horizontal 8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72s</w:t>
        <w:tab/>
        <w:t xml:space="preserve"> ! Left margin 5, Right margin 72: 68 Char/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;53r</w:t>
        <w:tab/>
        <w:t xml:space="preserve"> ! Top margin 3, bottom margin 53: 51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g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;19;27;35;43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d</w:t>
        <w:tab/>
        <w:t xml:space="preserve"> ! Position to lin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`</w:t>
        <w:tab/>
        <w:t xml:space="preserve"> ! Position to column 5 (Start of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10#[0m, #[1mGERMAN10#[0m: pitch 10,</w:t>
        <w:tab/>
        <w:t>60 Zeilen x 72 Sp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m</w:t>
        <w:tab/>
        <w:t xml:space="preserve"> ! Select font 13 (Courier 10 point, 10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 J</w:t>
        <w:tab/>
        <w:t xml:space="preserve"> ! Page format: Portrait basic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8t</w:t>
        <w:tab/>
        <w:t xml:space="preserve"> ! 68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20;72 G ! Spacing pitch increment: vertical 6, horizontal 10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9;255s</w:t>
        <w:tab/>
        <w:t xml:space="preserve"> ! Left margin 9, Right margin 255: 72 Char/line o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64r</w:t>
        <w:tab/>
        <w:t xml:space="preserve"> ! Top margin 5, bottom margin 64: 60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g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7;25;33;41;49;57;65;73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;61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d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9`</w:t>
        <w:tab/>
        <w:t xml:space="preserve"> ! Position to column 9 (Start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11#[0m, #[1mGERMAN11#[0m:  pitch 11,  60 Zeilen x 83 Sp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4m</w:t>
        <w:tab/>
        <w:t xml:space="preserve"> ! Select font 14 (Elite 10 point, 12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22 J</w:t>
        <w:tab/>
        <w:t xml:space="preserve"> ! Page format: Extended Portrait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8t</w:t>
        <w:tab/>
        <w:t xml:space="preserve"> ! 68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20;63 G ! Spacing pitch increment: vertical 6, horizontal 11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0;92s </w:t>
        <w:tab/>
        <w:t xml:space="preserve"> ! Left margin 10, Right margin 92: 83 Char/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64r</w:t>
        <w:tab/>
        <w:t xml:space="preserve"> ! Top margin 5, bottom margin 64: 60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g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8;26;34;42;50;58;66;74;82;90u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;61v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d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0`</w:t>
        <w:tab/>
        <w:t xml:space="preserve"> ! Position to column 10 (Start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US12#[0m, #[1mGERMAN12#[0m: </w:t>
        <w:tab/>
        <w:tab/>
        <w:t>66 Zeilen x 89 Sp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4m</w:t>
        <w:tab/>
        <w:t xml:space="preserve"> ! Select font 14 (Elite 10 point, 12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22 J</w:t>
        <w:tab/>
        <w:t xml:space="preserve"> ! Page format: Extended Portrait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0t</w:t>
        <w:tab/>
        <w:t xml:space="preserve"> ! 70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0;60 G ! Spacing pitch increment: vertical 6.6, horizontal 12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8;96s  </w:t>
        <w:tab/>
        <w:t xml:space="preserve"> ! Left margin 8, Right margin 96: 89 Char/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70r</w:t>
        <w:tab/>
        <w:t xml:space="preserve"> ! Top margin 5, bottom margin 70: 66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g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6;24;32;40;48;56;64;72;80;88;96u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;61;69v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d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`</w:t>
        <w:tab/>
        <w:t xml:space="preserve"> ! Position to column 8 (Start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13#[0m, #[1mGERMAN13#[0m: pitch 13.2, 66 Zeilen x 101 Sp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4m</w:t>
        <w:tab/>
        <w:t xml:space="preserve"> ! Select font 14 (Elite 10 point, 12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22 J</w:t>
        <w:tab/>
        <w:t xml:space="preserve"> ! Page format: Extended Portrait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0;54 G ! Spacing pitch increment: vertical 6.6, horizontal 13.2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0t</w:t>
        <w:tab/>
        <w:t xml:space="preserve"> ! 70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;126s </w:t>
        <w:tab/>
        <w:t xml:space="preserve"> ! Left margin 4, Right margin 126: 101 Char/line on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70r</w:t>
        <w:tab/>
        <w:t xml:space="preserve"> ! Top margin 5, bottom margin 70: 66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2g 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2;20;28;36;44;52;60;68;76;84;92;100u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;61;69v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5d 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4`</w:t>
        <w:tab/>
        <w:t xml:space="preserve"> ! Position to column 4 (Start of Pag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16#[0m, #[1mGERMAN16#[0m:  pitch 16, 66 Zeilen x 127 Spal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resident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RELITE0&lt;ESC&gt;\&lt;ESC&gt;P0~DBULTN1&lt;ESC&gt;\&lt;ESC&gt;P0~DMDRGTH&lt;ESC&gt;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m </w:t>
        <w:tab/>
        <w:t xml:space="preserve"> ! Select font 15 (Courier 6.7 point, 13.6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22 J</w:t>
        <w:tab/>
        <w:t xml:space="preserve"> ! Page format: Extended Portrait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0;44 G ! Spacing pitch increment: vertical 6.6, horizontal 16.5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0t</w:t>
        <w:tab/>
        <w:t xml:space="preserve"> ! 70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;139s   ! Left margin 7, Right margin 139: 127 Char/line o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70r</w:t>
        <w:tab/>
        <w:t xml:space="preserve"> ! Top margin 5, bottom margin 70: 66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2g 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;23;31;39;47;55;63;71;79;87;95;103;111;119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;61;69v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5d 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`</w:t>
        <w:tab/>
        <w:t xml:space="preserve"> ! Position to column 7 (Start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92#[0m, #[1mGERMAN92#[0m: pitch 13.8, 92 Zeilen x 95 Spal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resident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RELITE0&lt;ESC&gt;\&lt;ESC&gt;P0~DBULTN1&lt;ESC&gt;\&lt;ESC&gt;P0~DMDRGTH&lt;ESC&gt;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m </w:t>
        <w:tab/>
        <w:t xml:space="preserve"> ! Select font 15 (Courier 6.7 point, 13.6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22 J</w:t>
        <w:tab/>
        <w:t xml:space="preserve"> ! Page format: Extended Portrait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0;52 G  ! Spacing pitch increment: vertical 9, horizontal 13.8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01t </w:t>
        <w:tab/>
        <w:t xml:space="preserve"> ! 101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;109s  ! Left margin 15, Right margin 109: 95 Char/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100r</w:t>
        <w:tab/>
        <w:t xml:space="preserve"> ! Top margin 5, bottom margin 100: 96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3g 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3;31;39;47;55;63;71;79;87;95;103u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;61;69;77;85;93v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5d 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`</w:t>
        <w:tab/>
        <w:t xml:space="preserve"> ! Position to column 15 (Start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96#[0m, #[1mGERMAN96#[0m: pitch 13.8, 96 Zeilen x 103 Spal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resident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RELITE0&lt;ESC&gt;\&lt;ESC&gt;P0~DBULTN1&lt;ESC&gt;\&lt;ESC&gt;P0~DMDRGTH&lt;ESC&gt;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m </w:t>
        <w:tab/>
        <w:t xml:space="preserve"> ! Select font 15 (Courier 6.7 point, 13.6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22 J</w:t>
        <w:tab/>
        <w:t xml:space="preserve"> ! Page format: Extended Portrait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0;52 G  ! Spacing pitch increment: vertical 9, horizontal 13.8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01t </w:t>
        <w:tab/>
        <w:t xml:space="preserve"> ! 101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7;109s </w:t>
        <w:tab/>
        <w:t xml:space="preserve"> ! Left margin 7, Right margin 109: 103 Char/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100r</w:t>
        <w:tab/>
        <w:t xml:space="preserve"> ! Top margin 5, bottom margin 100: 96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2g 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;23;31;39;47;55;63;71;79;87;95;103u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;21;29;37;45;53;61;69;77;85;93v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5d 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`</w:t>
        <w:tab/>
        <w:t xml:space="preserve"> ! Position to column 7 (Start of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132#[0m, #[1mGERMAN132#[0m: pitch 13.2, 66 Zeilen x 140 Spalten, Quer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m </w:t>
        <w:tab/>
        <w:t xml:space="preserve"> ! Select font 15 (Courier 6.7 point, 13.6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?23 J </w:t>
        <w:tab/>
        <w:t xml:space="preserve"> ! Page format: Extended Landscape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0;54 G  ! Spacing pitch increment: vertical 9, horizontal 13.2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0t</w:t>
        <w:tab/>
        <w:t xml:space="preserve"> ! 70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;148s   ! Left margin 7, Right margin 148: 140 Char/line o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4;69r</w:t>
        <w:tab/>
        <w:t xml:space="preserve"> ! Top margin 4, bottom margin 69: 66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2g 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;23;31;39;47;55;63;71;79;87;95;103;111;119;127;135;143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g  </w:t>
        <w:tab/>
        <w:t xml:space="preserve"> ! Clear all vertical TAB st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t vertic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2;20;28;36;44;52;60;68v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d  </w:t>
        <w:tab/>
        <w:t xml:space="preserve"> ! Position to lin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`</w:t>
        <w:tab/>
        <w:t xml:space="preserve"> ! Position to column 7 (Start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ESET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!p</w:t>
        <w:tab/>
        <w:t xml:space="preserve"> ! Soft Terminal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22 J</w:t>
        <w:tab/>
        <w:t xml:space="preserve"> ! Page format: Extended Portrait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h</w:t>
        <w:tab/>
        <w:t xml:space="preserve"> ! Set Position Unit Mode to pixels or deci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 I</w:t>
        <w:tab/>
        <w:t xml:space="preserve"> ! Select Size Unit:  Pixel (1/300 in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400t</w:t>
        <w:tab/>
        <w:t xml:space="preserve"> ! Set 3400 pixel per physical page: maximum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0;3400r</w:t>
        <w:tab/>
        <w:t xml:space="preserve"> ! Top margin 0, bottom margin 3400: 3400 Pixel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0;2400s  ! Left margin 0, Right margin 2400: 2400 Pixel/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l</w:t>
        <w:tab/>
        <w:t xml:space="preserve"> ! Reset Position Unit Mode to character c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 I</w:t>
        <w:tab/>
        <w:t xml:space="preserve"> ! Select Size Unit:  Decipoint (1/720 inc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Courier type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RCOURIR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Elite type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RELITE0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DEC built-in-1 type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DBULTN1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TeX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U000000&lt;ESC&gt;\&lt;ESC&gt;P0~U000001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lect biggest font with less then 15 point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0;150 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Assign Built-In Modern Gothic type family to SGR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2;19}DMDRGTH&lt;ESC&gt;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d</w:t>
        <w:tab/>
        <w:t xml:space="preserve"> ! Position to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`</w:t>
        <w:tab/>
        <w:t xml:space="preserve"> ! Position to column 1 (Start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B </w:t>
        <w:tab/>
        <w:t xml:space="preserve"> ! Select ASCII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)0</w:t>
        <w:tab/>
        <w:t xml:space="preserve"> ! Select VT100 line drawing characterset in G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*&lt; </w:t>
        <w:tab/>
        <w:t xml:space="preserve"> ! Select Digital Multinational characterset in 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+&gt; </w:t>
        <w:tab/>
        <w:t xml:space="preserve"> ! Select DEC Technical characterset in 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}</w:t>
        <w:tab/>
        <w:t xml:space="preserve"> ! Lock shift G2 into 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I&gt; </w:t>
        <w:tab/>
        <w:tab/>
        <w:t xml:space="preserve"> ! Lock shift G0 into 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GERMAN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K </w:t>
        <w:tab/>
        <w:t xml:space="preserve"> ! Select German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)0</w:t>
        <w:tab/>
        <w:t xml:space="preserve"> ! Select VT100 line drawing characterset in G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*&lt; </w:t>
        <w:tab/>
        <w:t xml:space="preserve"> ! Select Digital Multinational characterset in 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+&gt; </w:t>
        <w:tab/>
        <w:t xml:space="preserve"> ! Select DEC Technical characterset in 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} </w:t>
        <w:tab/>
        <w:t xml:space="preserve"> ! Lock shift G2 into 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I&gt; </w:t>
        <w:tab/>
        <w:tab/>
        <w:t xml:space="preserve"> ! Lock shift G0 into 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64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4t</w:t>
        <w:tab/>
        <w:t xml:space="preserve"> ! Set Page length to 64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70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0t</w:t>
        <w:tab/>
        <w:t xml:space="preserve"> ! Set Page length to 70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Vnn#[0m </w:t>
        <w:tab/>
        <w:tab/>
        <w:t xml:space="preserve">   Set vertical Pitch in lines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z</w:t>
        <w:tab/>
        <w:t xml:space="preserve"> </w:t>
        <w:tab/>
        <w:t>! #[1mV2#[0m</w:t>
        <w:tab/>
        <w:t xml:space="preserve">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z</w:t>
        <w:tab/>
        <w:t xml:space="preserve"> </w:t>
        <w:tab/>
        <w:t>! #[1mV3#[0m</w:t>
        <w:tab/>
        <w:t xml:space="preserve">3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z</w:t>
        <w:tab/>
        <w:t xml:space="preserve"> </w:t>
        <w:tab/>
        <w:t>! #[1mV4#[0m</w:t>
        <w:tab/>
        <w:t xml:space="preserve">4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z&lt;ESC&gt;[5d</w:t>
        <w:tab/>
        <w:t>! #[1mV6#[0m</w:t>
        <w:tab/>
        <w:t>6    Position to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0; G&lt;ESC&gt;[5d</w:t>
        <w:tab/>
        <w:t>! #[1mV66#[0m</w:t>
        <w:tab/>
        <w:t>6.6  Position to line 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 xml:space="preserve">! </w:t>
        <w:tab/>
        <w:tab/>
        <w:t>and horizontal pitch to font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z</w:t>
        <w:tab/>
        <w:t xml:space="preserve"> </w:t>
        <w:tab/>
        <w:t>! #[1mV8#[0m</w:t>
        <w:tab/>
        <w:t xml:space="preserve">8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z</w:t>
        <w:tab/>
        <w:t xml:space="preserve"> </w:t>
        <w:tab/>
        <w:t>! #[1mV12#[0m</w:t>
        <w:tab/>
        <w:t xml:space="preserve">1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H138_V9#[0m</w:t>
        <w:tab/>
        <w:tab/>
        <w:t xml:space="preserve">   F�r US96, GERMAN96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0;52 G  ! Spacing pitch increment: vertical 9, horizontal 13.8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00t </w:t>
        <w:tab/>
        <w:t xml:space="preserve"> ! 100 Lines pe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;100r</w:t>
        <w:tab/>
        <w:t xml:space="preserve"> ! Top margin 5, bottom margin 100: 96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5d </w:t>
        <w:tab/>
        <w:t xml:space="preserve"> ! Position to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Hnn#[0m</w:t>
        <w:tab/>
        <w:tab/>
        <w:t xml:space="preserve">   Set horizontal pitch in characters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10;144 G </w:t>
        <w:tab/>
        <w:t xml:space="preserve">   ! #[1mH5#[0m </w:t>
        <w:tab/>
        <w:t xml:space="preserve">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10;120 G  </w:t>
        <w:tab/>
        <w:t xml:space="preserve">   ! #[1mH6#[0m </w:t>
        <w:tab/>
        <w:t xml:space="preserve">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10;110 G  </w:t>
        <w:tab/>
        <w:t xml:space="preserve">   ! #[1mH7#[0m </w:t>
        <w:tab/>
        <w:t xml:space="preserve">6.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10;87 G   </w:t>
        <w:tab/>
        <w:t xml:space="preserve">   ! #[1mH8#[0m </w:t>
        <w:tab/>
        <w:t xml:space="preserve">8.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3m&lt;ESC&gt;[110;72 G  ! #[1mH10#[0m</w:t>
        <w:tab/>
        <w:t xml:space="preserve">10  , select font 13 (Courier 10 pitch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4m&lt;ESC&gt;[110;63 G  ! #[1mH11#[0m</w:t>
        <w:tab/>
        <w:t>11  , select font 14 (Elite 12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4m&lt;ESC&gt;[110;60 G  ! #[1mH12#[0m</w:t>
        <w:tab/>
        <w:t>12  , select font 14 (Elite 12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4m&lt;ESC&gt;[110;54 G  ! #[1mH13#[0m</w:t>
        <w:tab/>
        <w:t>13.2, select font 14 (Elite 12 p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0;48 G</w:t>
        <w:tab/>
        <w:t xml:space="preserve">   ! #[1mH15#[0m</w:t>
        <w:tab/>
        <w:t xml:space="preserve">15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10;44 G</w:t>
        <w:tab/>
        <w:t xml:space="preserve">   ! #[1mH16#[0m</w:t>
        <w:tab/>
        <w:t>16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vertical pitch to 6.6 lines/inch (66 lines/pag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SMALL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5m</w:t>
        <w:tab/>
        <w:t xml:space="preserve"> ! Select Courier 6.7 point fo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BIG#[0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rotated resident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RELITE0&lt;ESC&gt;\&lt;ESC&gt;P0~DBULTN1&lt;ESC&gt;\&lt;ESC&gt;P0~RCOURIR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Delete eventually loaded TeX fonts to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0~U000000&lt;ESC&gt;\&lt;ESC&gt;P0~U000001&lt;ESC&gt;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Select biggest font with less then 15 point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50;150 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 Assign Modern Gothic family type to SGR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P2;19}DMDRGTH&lt;ESC&gt;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9m</w:t>
        <w:tab/>
        <w:t xml:space="preserve"> ! Select font 19 (Modern Gothic 14 point, 8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ANDSCAPE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?23 J </w:t>
        <w:tab/>
        <w:t xml:space="preserve"> ! Page format: Extended Landscape A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0;54 G  ! Spacing pitch increment: vertical 9, horizontal 13.2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;148s</w:t>
        <w:tab/>
        <w:t xml:space="preserve"> ! Set left and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4d  </w:t>
        <w:tab/>
        <w:t xml:space="preserve"> ! Position to lin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`</w:t>
        <w:tab/>
        <w:t xml:space="preserve"> ! Position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#[4;1mAufbau_der_Setup-Module f�r den LA120 und LA34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ESET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B </w:t>
        <w:tab/>
        <w:t xml:space="preserve"> ! Select ASCII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2w </w:t>
        <w:tab/>
        <w:t xml:space="preserve"> ! Set horizontal pitch to 12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z </w:t>
        <w:tab/>
        <w:t xml:space="preserve"> ! Set vertical pitch to 6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2t</w:t>
        <w:tab/>
        <w:t xml:space="preserve"> ! 72 Lines per page (12 in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g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9;17;25;33;41;49;57;65;73;81;89;97;105;113;121;129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B </w:t>
        <w:tab/>
        <w:t xml:space="preserve"> ! Select ASCII characterset in 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GERMAN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K </w:t>
        <w:tab/>
        <w:t xml:space="preserve"> ! Select German characterset in 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Vnn#[0m                Set   vertical Pitch + page leng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4z&lt;ESC&gt;[24t</w:t>
        <w:tab/>
        <w:t xml:space="preserve"> ! #[1mV2#[0m</w:t>
        <w:tab/>
        <w:t xml:space="preserve">  2 </w:t>
        <w:tab/>
        <w:t xml:space="preserve">       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z&lt;ESC&gt;[36t</w:t>
        <w:tab/>
        <w:t xml:space="preserve"> ! #[1mV3#[0m</w:t>
        <w:tab/>
        <w:t xml:space="preserve">  3            3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z&lt;ESC&gt;[48t</w:t>
        <w:tab/>
        <w:t xml:space="preserve"> ! #[1mV4#[0m</w:t>
        <w:tab/>
        <w:t xml:space="preserve">  4            4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z&lt;ESC&gt;[72t</w:t>
        <w:tab/>
        <w:t xml:space="preserve"> ! #[1mV6#[0m</w:t>
        <w:tab/>
        <w:t xml:space="preserve">  6            7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z&lt;ESC&gt;[96t</w:t>
        <w:tab/>
        <w:t xml:space="preserve"> ! #[1mV8#[0m</w:t>
        <w:tab/>
        <w:t xml:space="preserve">  8            9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z&lt;ESC&gt;[144t</w:t>
        <w:tab/>
        <w:t xml:space="preserve"> ! #[1mV12#[0m   12           144 </w:t>
      </w:r>
    </w:p>
    <w:p>
      <w:pPr>
        <w:pStyle w:val="PreformattedText"/>
        <w:bidi w:val="0"/>
        <w:jc w:val="left"/>
        <w:rPr/>
      </w:pPr>
      <w:r>
        <w:rPr/>
        <w:t>#[0m#[0m                              lines/inch   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Hnn#[0m                Set horizontal pi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w</w:t>
        <w:tab/>
        <w:t xml:space="preserve"> ! #[1mH5#[0m</w:t>
        <w:tab/>
        <w:t xml:space="preserve">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w</w:t>
        <w:tab/>
        <w:t xml:space="preserve"> ! #[1mH6#[0m</w:t>
        <w:tab/>
        <w:t xml:space="preserve">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w</w:t>
        <w:tab/>
        <w:t xml:space="preserve"> ! #[1mH7#[0m</w:t>
        <w:tab/>
        <w:t xml:space="preserve">6.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w</w:t>
        <w:tab/>
        <w:t xml:space="preserve"> ! #[1mH8#[0m</w:t>
        <w:tab/>
        <w:t xml:space="preserve">8.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w</w:t>
        <w:tab/>
        <w:t xml:space="preserve"> ! #[1mH10#[0m</w:t>
        <w:tab/>
        <w:t xml:space="preserve">1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w</w:t>
        <w:tab/>
        <w:t xml:space="preserve"> ! #[1mH12#[0m</w:t>
        <w:tab/>
        <w:t xml:space="preserve">1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w</w:t>
        <w:tab/>
        <w:t xml:space="preserve"> ! #[1mH13#[0m</w:t>
        <w:tab/>
        <w:t xml:space="preserve">13.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4w</w:t>
        <w:tab/>
        <w:t xml:space="preserve"> ! #[1mH16#[0m</w:t>
        <w:tab/>
        <w:t xml:space="preserve">16.5 </w:t>
      </w:r>
    </w:p>
    <w:p>
      <w:pPr>
        <w:pStyle w:val="PreformattedText"/>
        <w:bidi w:val="0"/>
        <w:jc w:val="left"/>
        <w:rPr/>
      </w:pPr>
      <w:r>
        <w:rPr/>
        <w:t>#[0m#[0m                    characters/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#[4;1mAufbau_der_Setup-Module f�r den LA210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ESET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B </w:t>
        <w:tab/>
        <w:t xml:space="preserve"> ! Select ASCII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)0</w:t>
        <w:tab/>
        <w:t xml:space="preserve"> ! Select VT100 line drawing characterset in G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*&lt; </w:t>
        <w:tab/>
        <w:t xml:space="preserve"> ! Select Digital Multinational characterset in 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+K </w:t>
        <w:tab/>
        <w:t xml:space="preserve"> ! Select German characterset in 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} </w:t>
        <w:tab/>
        <w:t xml:space="preserve"> ! Lock shift G2 into 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I&gt; </w:t>
        <w:tab/>
        <w:tab/>
        <w:t xml:space="preserve"> ! Lock shift G0 into G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41l</w:t>
        <w:tab/>
        <w:t xml:space="preserve"> ! Bidirectional print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?7l</w:t>
        <w:tab/>
        <w:t xml:space="preserve"> ! Autowrap mod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"z</w:t>
        <w:tab/>
        <w:t xml:space="preserve"> ! Select draft den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2w </w:t>
        <w:tab/>
        <w:t xml:space="preserve"> ! Set horizontal pitch to 12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z </w:t>
        <w:tab/>
        <w:t xml:space="preserve"> ! Set vertical pitch to 6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2t</w:t>
        <w:tab/>
        <w:t xml:space="preserve"> ! 72 Lines per page (12 in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g</w:t>
        <w:tab/>
        <w:t xml:space="preserve"> ! Clear all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! Set horizontal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9;17;25;33;41;49;57;65;73;81;89;97;105;113;121;129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doc                         19-Feb-90                         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S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B </w:t>
        <w:tab/>
        <w:t xml:space="preserve"> ! Select ASCII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)0</w:t>
        <w:tab/>
        <w:t xml:space="preserve"> ! Select VT100 line drawing characterset in G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*&lt; </w:t>
        <w:tab/>
        <w:t xml:space="preserve"> ! Select Digital Multinational characterset in 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+K </w:t>
        <w:tab/>
        <w:t xml:space="preserve"> ! Select German characterset in 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} </w:t>
        <w:tab/>
        <w:t xml:space="preserve"> ! Lock shift G2 into 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I&gt; </w:t>
        <w:tab/>
        <w:tab/>
        <w:t xml:space="preserve"> ! Lock shift G0 into 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GERMAN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(K </w:t>
        <w:tab/>
        <w:t xml:space="preserve"> ! Select German characterset in G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)0</w:t>
        <w:tab/>
        <w:t xml:space="preserve"> ! Select VT100 line drawing characterset in G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*&lt; </w:t>
        <w:tab/>
        <w:t xml:space="preserve"> ! Select Digital Multinational characterset in 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+&lt; </w:t>
        <w:tab/>
        <w:t xml:space="preserve"> ! Select Digital Multinational characterset in 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} </w:t>
        <w:tab/>
        <w:t xml:space="preserve"> ! Lock shift G2 into 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I&gt; </w:t>
        <w:tab/>
        <w:tab/>
        <w:t xml:space="preserve"> ! Lock shift G0 into 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DRAFT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"z</w:t>
        <w:tab/>
        <w:t xml:space="preserve"> ! Select draft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LETTER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"z</w:t>
        <w:tab/>
        <w:t xml:space="preserve"> ! Select letter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H138_V9#[0m</w:t>
        <w:tab/>
        <w:tab/>
        <w:t xml:space="preserve">   F�r US92, US96, GERMAN92, GERMAN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w</w:t>
        <w:tab/>
        <w:t xml:space="preserve"> </w:t>
        <w:tab/>
        <w:t xml:space="preserve"> ! Set horizontal pitch to 13.2 characters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z</w:t>
        <w:tab/>
        <w:t xml:space="preserve"> </w:t>
        <w:tab/>
        <w:t xml:space="preserve"> ! Set vertical Pitch to 8 lines/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96t</w:t>
        <w:tab/>
        <w:tab/>
        <w:t xml:space="preserve"> ! Set page length to 96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Vnn#[0m                Set vertical Pitch + page leng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4z&lt;ESC&gt;[24t</w:t>
        <w:tab/>
        <w:t xml:space="preserve"> ! #[1mV2#[0m</w:t>
        <w:tab/>
        <w:t xml:space="preserve">  2 </w:t>
        <w:tab/>
        <w:t xml:space="preserve">       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z&lt;ESC&gt;[36t</w:t>
        <w:tab/>
        <w:t xml:space="preserve"> ! #[1mV3#[0m</w:t>
        <w:tab/>
        <w:t xml:space="preserve">  3            3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z&lt;ESC&gt;[48t</w:t>
        <w:tab/>
        <w:t xml:space="preserve"> ! #[1mV4#[0m</w:t>
        <w:tab/>
        <w:t xml:space="preserve">  4            4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z&lt;ESC&gt;[72t</w:t>
        <w:tab/>
        <w:t xml:space="preserve"> ! #[1mV6#[0m</w:t>
        <w:tab/>
        <w:t xml:space="preserve">  6            7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z&lt;ESC&gt;[96t</w:t>
        <w:tab/>
        <w:t xml:space="preserve"> ! #[1mV8#[0m</w:t>
        <w:tab/>
        <w:t xml:space="preserve">  8            9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z&lt;ESC&gt;[144t</w:t>
        <w:tab/>
        <w:t xml:space="preserve"> ! #[1mV12#[0m   12           144 </w:t>
      </w:r>
    </w:p>
    <w:p>
      <w:pPr>
        <w:pStyle w:val="PreformattedText"/>
        <w:bidi w:val="0"/>
        <w:jc w:val="left"/>
        <w:rPr/>
      </w:pPr>
      <w:r>
        <w:rPr/>
        <w:t>#[0m#[0m                              lines/inch   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1mHnn#[0m                Set horizontal pi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5w</w:t>
        <w:tab/>
        <w:t xml:space="preserve"> ! #[1mH5#[0m</w:t>
        <w:tab/>
        <w:t xml:space="preserve">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6w</w:t>
        <w:tab/>
        <w:t xml:space="preserve"> ! #[1mH6#[0m</w:t>
        <w:tab/>
        <w:t xml:space="preserve">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7w</w:t>
        <w:tab/>
        <w:t xml:space="preserve"> ! #[1mH7#[0m</w:t>
        <w:tab/>
        <w:t xml:space="preserve">6.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8w</w:t>
        <w:tab/>
        <w:t xml:space="preserve"> ! #[1mH8#[0m</w:t>
        <w:tab/>
        <w:t xml:space="preserve">8.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1w</w:t>
        <w:tab/>
        <w:t xml:space="preserve"> ! #[1mH10#[0m</w:t>
        <w:tab/>
        <w:t xml:space="preserve">1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2w</w:t>
        <w:tab/>
        <w:t xml:space="preserve"> ! #[1mH12#[0m</w:t>
        <w:tab/>
        <w:t xml:space="preserve">1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3w</w:t>
        <w:tab/>
        <w:t xml:space="preserve"> ! #[1mH13#[0m</w:t>
        <w:tab/>
        <w:t xml:space="preserve">13.2 </w:t>
      </w:r>
    </w:p>
    <w:p>
      <w:pPr>
        <w:pStyle w:val="PreformattedText"/>
        <w:bidi w:val="0"/>
        <w:jc w:val="left"/>
        <w:rPr/>
      </w:pPr>
      <w:r>
        <w:rPr/>
        <w:t>#[4m  &lt;ESC&gt;[4w</w:t>
        <w:tab/>
        <w:t xml:space="preserve"> ! #[1mH16#[22m</w:t>
        <w:tab/>
        <w:t>16.5  characters/inch                                  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