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$PRAEXE:SYS$OUTPUT_FILESP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Translates the logical name SYS$OUTPUT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permanent file (PPF) the internal fi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I) is extracted and the attached internal FAB (I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le work area (FWA) is located.  Then th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filespecifier is assigned to a local DC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SYS$OUTPUT.  Any error returns SS$_IVLOG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        get the logfile-name of a BATCH or NETWORK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$ RUN SYS$OUTPUT_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SHOW SYMBOL SYS$OUTPUT        ! not a logical na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version:</w:t>
        <w:tab/>
        <w:t>V4.x,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    Guenther Froehlin, DEC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urer:    Christian Panigl, TU-Wien/P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