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OR ENHANCED FEATURES OF E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7.7  (Dec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DECUS SIG TAPE December 199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diting tex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ABS               FIXED.    Works if buffer is in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               ENHANCED. New qualifier /MODULE=modu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w qualifier /START=lin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UFFERS                 ENHANCED. Press 'W' key to write select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ATE_FORMAT              ENHANCED. New keywor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STE                      NEW.      Undoes last pas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                   ENHANCED. New qualifier /MODULE=modu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selected range of text (as in * WRITE MYFILE.TXT SELECT) 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7.4  (Sept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ries VMS 5.1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 command recall     NEW.      Recall previous 4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             ENHANCED. Remembers previous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atching Parenthesis    ENHANCED. Searches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 keypad help diagram      ENHANCED. Displays function keys F17-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UFFER                FIXED.    User would end up in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4             CHANGED.  Go to other window (EDT &amp; WPS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                 NEW.      Go to other window (ED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                      NEW.      Go to end of word (ED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_of_line;                 NEW.      User available EDX defined TPU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 REQUIREMENTS               EDX version 7 requires VMS 5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6.2  (May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REVIOUS DECUS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                       NEW.      Spell check a buffer, range, o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                     NEW.      Center current line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                 ENHANCED. Compare same buffer at differe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SERT                   NEW.      Set buffer 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OCK                     NEW.      Automatically lock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VERSTRIKE               NEW.      Set buffer to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ATE                    NEW.      Show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             ENHANCED. Many new qualifiers. 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ragraph               ENHANCED. Prompt for confirmation if over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Matching Parenthesis   ENHANCED. Also clears highlighted misspelle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 MODE              Automatically switch to INSERT mode on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ARCH BELL              Ring bell if 'String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ARKERS                 Display list of all user set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                    Keypad and keyboard help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          ENHANCED.  New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[number]               NEW.       Shift screen left/right by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L                     NEW.       Same as SEARCH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5.1  (May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REVIOUS DECUS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WINDOWS               ENHANCED.  Accepts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[line-number]         ENHANCED.  Accepts optional line number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       ENHANCED.  May enter 'L' to lock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                     NEW.       Encrypt/decryp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          NEW.       Find 'search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                 NEW.       Find all occurrences of 'search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UFFERS                 ENHANCED.  May enter GOLD B to go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                  ENHANCED.  New qualifier /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SCII              NEW.       Translate ASCII to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EBCDIC             NEW.       Translate EBCDIC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o End of Paragraph     NEW.       Rewrap to end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elected Range to PASTE buffer    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iving to better, oft we mar what'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William Shakespe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washed my dog but he still has fle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David W. Deley  (Author EDX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Planned for E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ore support for editing modules in tex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listing of modules within tex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pelling checker support multiple personal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nhance line mode CALC command to support advance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dd /IDENTIFICATION=pid qualifier to line mode ATTACH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