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ile contains information on installing the EDX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ut the EDX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0 AND VMS 4.4-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 TPU SECTION FILE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_CALLUSER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X SPELLING CHECK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X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nd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test version of EDX requires at least VMS 5.1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VMS 5.0 or VMS 4.4-4.7 you may install the earlie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 (version 6.2) which is compatible with VMS 4.4-4.7 and VMS 5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version has the spelling checker but not the newer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modules within VMS tex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1 and above:  Install latest version of E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1 and abov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The earlier version of EDX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on VMS 5.3 due to a bug in VMS 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0:      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4.4 - 4.7: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ditor may be installed for personal use in your own directo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ystem wide use in either the default system directories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directories of your choice.  There are 4 files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EDX editor.  (See the sections below on building ED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create thes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DTSCNSEC.TPU$SECTION       - EDX TPU sec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EDX_CALLUSER.EXE            - EDX external shareabl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DX_DICTIONARY.DAT          - EDX spelling check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EDX_HELP.HLB                - EDX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for system wide use the first 3 files ar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LIBRARY.  The EDX help library is placed in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OTE ABOUT SYS$COMMON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directories are partitioned into a SYS$COMMON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YS$SPECIFIC portion, then keep in mind which partition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se files.  Normally all files would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COMMON partition of the appropriate directory.  The VMSINSTAL 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below will place all files in the SYS$COMMON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FILES IN OTHER THAN DEFAULT LOC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place any of the above files somewhere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ocation, then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erever the EDX TPU section file EDTSCNSEC.TPU$SECTION is pla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ymbol EDX so it specifies this sec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disk:[directory]EDSCNSEC.TPU$SECTION    (replacing disk:[directory] as apropri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rever the EDX external shareable image EDX_CALLUSER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define the logical TPU$CALLUSER to point to i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$CALLUSER disk:[directory]EDX_CALL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you place the EDX spelling checker dictionary EDX_DICTIONAR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other than SYS$LIBRARY, then defin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DICTIONARY to point to EDX_DICTIONARY.DAT as follows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s not required if EDX_DICTIONARY.DAT is in the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DICTIONARY disk:[directory]EDX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you place the EDX help library EDX_HELP.HLB in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SYS$HELP, then define the logical EDX_HELP to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as follows (this logical is not requi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is in the SYS$HELP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HELP disk:[directory]EDX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EDX ON VMS 5.1 AND AB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build and install this edi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VMSIN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By hand, compiling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See below for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VMS 4.4-4.7 or VMS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method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 INSTALLATION USING VMS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easiest way is to use VMSINSTAL.  The backup sav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se files is constructed as a VMSINSTAL kit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LDKIT.COM to build a VMS instalation kit on disk if you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l the files on disk.  Use VMSINSTAL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  A sample output from the VMSINSTAL procedure is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TINSTAL.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LDKIT.COM</w:t>
        <w:tab/>
        <w:tab/>
        <w:tab/>
        <w:tab/>
        <w:tab/>
        <w:t>!Creates a file named EDX074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SYS$UPDATE:VMSINSTAL EDX  disk:[directory]</w:t>
        <w:tab/>
        <w:t>! where disk:[directory] is where file EDX074.A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 INSTALLATION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e method of building and installing the editor is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by hand using BUILD_EDX.COM.  This file will compile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for you.  For system wide use you must then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code to their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CALLUSER.EXE     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HELP.HLB           SYS$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new EDX dictionary database file if one does not already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SYS$LIBRARY: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:  INSTALLATION BY HAND, MANUALLY COMPIL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lternative is to compile everything by h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ICTIONARY.DAT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EDX ON VMS 5.0 AND VMS 4.4-4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VMS 5.0 or VMS 4.4 - 4.7 then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version of EDX (version 6.2) which is compatible with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-4.7 and VMS 5.0.  Install the latest version of EDX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to VMS 5.1 or later.  The installation is done by han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_VM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4 USERS PLEASE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TPU section file on VMS 4.4 - 4.7 requir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paging file quota (pgflquo) of ~45000, otherwi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ut of memory' type error may occur during compiling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CL command $ SHOW PROCESS/QUOTAS to determ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file quota.  (VMS 5.0 requires a process pag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 of only ~9000).  Because some smaller VAX/VM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VMS 4.4 - 4.7 may not be configured with a pag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enough to handle this demand, a compiled sec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MS 4.4 - 4.7 is provided.  File EDTSCNSEC_VMS4.TPU$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ompiled on VMS 4.7.  You may rename thi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SCNSEC.TPU$SECTION and copy to SYS$LIBRARY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iled section file will only work on VMS 4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o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_VMS4.MAR/OBJECT=EDX_CALL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ctually the help for the latest EDX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eparete help library for the earlier EDX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editor is built and installed, here's how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logical TPU$CALLUSER to point to EDX_CALL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DEFINE/SYSTEM TPU$CALLUSER SYS$LIBRARY:EDX_CALL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wide symbol ED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EDX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DX TPU SECTION FILE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DX is installed for system wide use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the TPU section file EDTSCNSEC.TPU$SECTION a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using the VMS INSTALL utility.  (TPU section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of VMS 4.4.  See the VMS 4.4 release notes pg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&gt; ADD SYS$LIBRARY:EDTSCNSEC.TPU$SECTION/OPEN/HEADER/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ropriate manuals to the VMS INST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EDX_CALLUSER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etically the shareable image file EDX_CALLUSER.EX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a known shareable image.  However I have abando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se of doing this as a means of improving spe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ason.  TPU loads the shareable imag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$CALLUSER logical name by calling LIB$FIND_IMAGE_SYMBO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SYS$IMGACT, which in turn calls IMG$OPEN_IMAGE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RMS$OPEN specifying the FAB file options bit FAB$V_K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known file open, undocumented and unsupported for user us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$OPEN first calls its internal subroutine RM$PRFLNM (proces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 which translates the logical TPU$CALLUSER passed to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s INS$KF_SCAN (known file scan) which search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known files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on our VMS 5.1-1 system show that RM$PRFLNM does not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aled logical names including concealed device names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nown file list contains only physical device names, an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S$KF_SCAN does not find the known file.  RMS then go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le using a standard directo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hings can also happen at this point if there exi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igher version of the installed file.  If the file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EN, then the lower installed version will still be loaded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wer version is purged away, it will still be loaded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has the file open, and the file can not be delet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closes it.  So even though the file's name wa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rectory by a $PURGE or $DELETE command, the fil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and will still be loaded.  Remember this whenever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the file is not installed /OPEN, and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ists, then the higher version will be loaded,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version is the one installed.  But, if the lo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rged away, then the higher version will not be loaded, R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 that the lower version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SYSTEM UPGRA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DX must be recompiled after upgrading from VMS 4 to VMS 5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VAXTPU was changed at VMS 5.0 requiring all TPU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recompiled.  If you upgrade to VMS 5.1 or above,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EDX.  If you upgrade to VMS 5.0, re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of EDX (vers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MS 5.1 introduces some new features of VAXTPU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install the newest version of EDX after upgrading to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lder version of EDX (version 6.2) is compiled on VMS 5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later upgraded to VMS 5.1, the older version of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tect this and ask the system manager for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tself.  HOWEVER, IT IS STILL RECOMMENDED YOU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EDX AS IT HAS NEW FEATURES NOT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SELF-UPGRADING EDX VERSION 6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is displayed upon entering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there has been a recent system upgrade.  EDX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erform an internal upgrade to make use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vailable.  Are you the system manager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NO the editor procedes to edit as it normaly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YES then 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you replace this version of ED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, especially if you are running VMS 5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n, With your permission EDX will recompil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nd create a new s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DX section file is SYS$LIBRARY:EDTSCNSEC.TPU$SECTION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ough privilege to create a file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old section file is left behin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appear after the upgra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 Enhanced features are: Determining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EDT-mode GOLD CTRL-L, line mode SEARCH)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Number (EDT-mode GOLD #, line mode 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do this now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nswer is YES the editor will create a new sec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X SPELLING CHECKER DICTION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upplied lexica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urse of putting together the lexical database for the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it was discovered that the 90,000 word lex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upplied with the popular Vassar spelling checker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0,000 words which are definitely misspell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how we arrived at our current list of 70,000 word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EDX spelling checker dictionary is slightly smaller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all of the words are 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words in the lexical database file DICTIONARY.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ross checked against two separate commer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pelling checkers for PCs:  The Random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reader program version 2.00, and the WordPerfect Sp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dPerfect version 5.1.  Words not recognised by eith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two spelling checkers were carefully resear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to insure they were correctly spelled and then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ed by two highly experienced editing consulta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self to determine if the word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i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common word list file COMMONWORDS.LEX c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erican Heritage Word Frequency Book, Copyright 1971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Heritage Publishing Co.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words to the EDX dictionary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occasionally wish to add some new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X dictionary database file EDX_DICTIONARY.DA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add new words, remove words, edit words, or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EDX dictionary database fil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new database file.  This is a fairly easy proced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s difficult as it may firs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Locate the files EDX_BLDDIC.MAR and EDX_BLDDIC.CO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 be in SYS$LIBRARY.  These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EDX editor.  Copy thes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crat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voke the EDX editor and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lec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may then edit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as you wish, adding whatever new words you 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 DICTIONARY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still in the EDX editor,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COMMON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common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need not mak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is list.  Keep in mind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is list that the list should be sh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100 words or less, and ord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of use, with the most frequently use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WORDS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it the EDX editor, returning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rt the file DICTIONARY.NEW creating DICTIONARY.LEX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important this file be correctly sort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ORT/NODUPLICATES DICTIONARY.NEW DICTIONARY.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 EDX_BLDDIC.COM.  This comfile will compile, 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EDX_BLDDIC.MAR, creating a new EDX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place the old SYS$LIBRARY:EDX_DICTIONARY.DAT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ly created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X EDITOR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X document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_DOCUMENTATION.DOC</w:t>
        <w:tab/>
        <w:tab/>
        <w:t>Plain view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 plain viewable version which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HELP with world access so anyone can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MASTER files are the masters from which the hardcopy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(of which you hopefully have a copy) wa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The hardcopy version was printed on a letter quality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using TPTool.  (If you don't have a copy please ask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.  EDX is DECUS program number V0038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worth looking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ARTICL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T_SHEETS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about TPTo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Tool is a nifty utility which does all the work of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s, adding page numbers, headers, footers, foot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margins, justification, special characters and symb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ing, boldfacing, etc.  It can print files on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printers utilising all of the features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offer, or it can print files on less sophisticated prin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case it will do it's best to print the file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to be, up to the limitations of the printer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ormatted file on your screen as it will appea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before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.MASTER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backslash "\" are comment lines to T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closed within ^B (control-B) is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closed within ^U (control-U) is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nclosed within ^\ (control-\) is ITAL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Tool was written here at GRC by Eric Andresen (original auth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lar SWING program.)  TPTool may someday be submited to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 becomes legally possible.  Currently if you want a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General Research Corporation (805)964-7724 and ask for D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hart who knows the latest on TPTool availability.  H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d to help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lso a similar product not quite as fancy called LQP which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is available on a very old DECUS tape somewhere. 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ursor to TPTool also written by Eric Andresen.  It's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if you have any letter quality printers at your 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jc w:val="left"/>
        <w:rPr/>
      </w:pPr>
      <w:r>
        <w:rPr/>
        <w:t>ABSTRACT.DOC           Abstract</w:t>
      </w:r>
    </w:p>
    <w:p>
      <w:pPr>
        <w:pStyle w:val="PreformattedText"/>
        <w:bidi w:val="0"/>
        <w:jc w:val="left"/>
        <w:rPr/>
      </w:pPr>
      <w:r>
        <w:rPr/>
        <w:t>EDX_ARTICLE.DOC        Introductory information about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:</w:t>
      </w:r>
    </w:p>
    <w:p>
      <w:pPr>
        <w:pStyle w:val="PreformattedText"/>
        <w:bidi w:val="0"/>
        <w:jc w:val="left"/>
        <w:rPr/>
      </w:pPr>
      <w:r>
        <w:rPr/>
        <w:t>BUILD_EDX.COM          Compiles and builds the EDX editor</w:t>
      </w:r>
    </w:p>
    <w:p>
      <w:pPr>
        <w:pStyle w:val="PreformattedText"/>
        <w:bidi w:val="0"/>
        <w:jc w:val="left"/>
        <w:rPr/>
      </w:pPr>
      <w:r>
        <w:rPr/>
        <w:t xml:space="preserve">EDX_BLDDIC.COM         Builds the EDX spelling dictionary </w:t>
      </w:r>
    </w:p>
    <w:p>
      <w:pPr>
        <w:pStyle w:val="PreformattedText"/>
        <w:bidi w:val="0"/>
        <w:jc w:val="left"/>
        <w:rPr/>
      </w:pPr>
      <w:r>
        <w:rPr/>
        <w:t xml:space="preserve">EDX_BLDDIC.MAR         Builds the EDX spelling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>EDTSCNSEC.TPU</w:t>
        <w:tab/>
        <w:t xml:space="preserve">       TPU section file for EDX editor</w:t>
      </w:r>
    </w:p>
    <w:p>
      <w:pPr>
        <w:pStyle w:val="PreformattedText"/>
        <w:bidi w:val="0"/>
        <w:jc w:val="left"/>
        <w:rPr/>
      </w:pPr>
      <w:r>
        <w:rPr/>
        <w:t>EDX_CALLUSER.MAR       External CALL_USER routines source code</w:t>
      </w:r>
    </w:p>
    <w:p>
      <w:pPr>
        <w:pStyle w:val="PreformattedText"/>
        <w:bidi w:val="0"/>
        <w:jc w:val="left"/>
        <w:rPr/>
      </w:pPr>
      <w:r>
        <w:rPr/>
        <w:t>EDX_COMMANDS.CLD       Command definitions used by external CALL_USER routines</w:t>
      </w:r>
    </w:p>
    <w:p>
      <w:pPr>
        <w:pStyle w:val="PreformattedText"/>
        <w:bidi w:val="0"/>
        <w:jc w:val="left"/>
        <w:rPr/>
      </w:pPr>
      <w:r>
        <w:rPr/>
        <w:t>EDX_MESSAGES.MSG       Messages used by external CALL_USER routines</w:t>
      </w:r>
    </w:p>
    <w:p>
      <w:pPr>
        <w:pStyle w:val="PreformattedText"/>
        <w:bidi w:val="0"/>
        <w:jc w:val="left"/>
        <w:rPr/>
      </w:pPr>
      <w:r>
        <w:rPr/>
        <w:t>EDX_CALLUSER.OPT       Options file used for compiling the external CALL_USER routines</w:t>
      </w:r>
    </w:p>
    <w:p>
      <w:pPr>
        <w:pStyle w:val="PreformattedText"/>
        <w:bidi w:val="0"/>
        <w:jc w:val="left"/>
        <w:rPr/>
      </w:pPr>
      <w:r>
        <w:rPr/>
        <w:t>EDX_HELP.HLP</w:t>
        <w:tab/>
        <w:t xml:space="preserve">       Help library source text</w:t>
      </w:r>
    </w:p>
    <w:p>
      <w:pPr>
        <w:pStyle w:val="PreformattedText"/>
        <w:bidi w:val="0"/>
        <w:jc w:val="left"/>
        <w:rPr/>
      </w:pPr>
      <w:r>
        <w:rPr/>
        <w:t>DICTIONARY.LEX         Words for spelling dictionary</w:t>
      </w:r>
    </w:p>
    <w:p>
      <w:pPr>
        <w:pStyle w:val="PreformattedText"/>
        <w:bidi w:val="0"/>
        <w:jc w:val="left"/>
        <w:rPr/>
      </w:pPr>
      <w:r>
        <w:rPr/>
        <w:t>COMMONWORDS.LEX        Short list of commonly us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s created by compiling source:</w:t>
      </w:r>
    </w:p>
    <w:p>
      <w:pPr>
        <w:pStyle w:val="PreformattedText"/>
        <w:bidi w:val="0"/>
        <w:jc w:val="left"/>
        <w:rPr/>
      </w:pPr>
      <w:r>
        <w:rPr/>
        <w:t>EDTSCNSEC.TPU$SECTION  Editor section file         (created from EDTSCNSEC.TPU)</w:t>
      </w:r>
    </w:p>
    <w:p>
      <w:pPr>
        <w:pStyle w:val="PreformattedText"/>
        <w:bidi w:val="0"/>
        <w:jc w:val="left"/>
        <w:rPr/>
      </w:pPr>
      <w:r>
        <w:rPr/>
        <w:t>EDX_CALLUSER.EXE       External CALL_USER routines (created from EDX_CALLUSER.MAR, EDX_COMMANDS.CLD, EDX_MESSAGES.MSG, EDX_CALLUSER.OPT)</w:t>
      </w:r>
    </w:p>
    <w:p>
      <w:pPr>
        <w:pStyle w:val="PreformattedText"/>
        <w:bidi w:val="0"/>
        <w:jc w:val="left"/>
        <w:rPr/>
      </w:pPr>
      <w:r>
        <w:rPr/>
        <w:t>EDX_HELP.HLB</w:t>
        <w:tab/>
        <w:t xml:space="preserve">       Editor help library         (created from EDX_HELP.HLP)</w:t>
      </w:r>
    </w:p>
    <w:p>
      <w:pPr>
        <w:pStyle w:val="PreformattedText"/>
        <w:bidi w:val="0"/>
        <w:jc w:val="left"/>
        <w:rPr/>
      </w:pPr>
      <w:r>
        <w:rPr/>
        <w:t>EDX_DICTIONARY.DAT     Dictionary for EDX spelling (created from DICTIONARY.LEX and COMMONWORDS.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EDX_DOCUMENTATION.DOC  Plain version directly viewable.  Placed in SYS$HELP.</w:t>
      </w:r>
    </w:p>
    <w:p>
      <w:pPr>
        <w:pStyle w:val="PreformattedText"/>
        <w:bidi w:val="0"/>
        <w:jc w:val="left"/>
        <w:rPr/>
      </w:pPr>
      <w:r>
        <w:rPr/>
        <w:t>NEW_FEATURES.DOC       List of new and enhanced features.</w:t>
      </w:r>
    </w:p>
    <w:p>
      <w:pPr>
        <w:pStyle w:val="PreformattedText"/>
        <w:bidi w:val="0"/>
        <w:jc w:val="left"/>
        <w:rPr/>
      </w:pPr>
      <w:r>
        <w:rPr/>
        <w:t>CHEAT_SHEETS.LIS       Cheat sheets of keypad commands and line mode commands</w:t>
      </w:r>
    </w:p>
    <w:p>
      <w:pPr>
        <w:pStyle w:val="PreformattedText"/>
        <w:bidi w:val="0"/>
        <w:jc w:val="left"/>
        <w:rPr/>
      </w:pPr>
      <w:r>
        <w:rPr/>
        <w:t>EDXDOCSEC%.MASTER      Master documentation files for printing with TP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 hardcopy version of the documentation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printed on a letter quality laserje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PTool is available from DECUS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py please ask DECUS for one.)</w:t>
      </w:r>
    </w:p>
    <w:p>
      <w:pPr>
        <w:pStyle w:val="PreformattedText"/>
        <w:bidi w:val="0"/>
        <w:jc w:val="left"/>
        <w:rPr/>
      </w:pPr>
      <w:r>
        <w:rPr/>
        <w:t>CHEAT_SHEETS.MASTER    Master chea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VMSINSTAL kit:</w:t>
      </w:r>
    </w:p>
    <w:p>
      <w:pPr>
        <w:pStyle w:val="PreformattedText"/>
        <w:bidi w:val="0"/>
        <w:jc w:val="left"/>
        <w:rPr/>
      </w:pPr>
      <w:r>
        <w:rPr/>
        <w:t>BLDKIT.COM             Builds a VMSINSTAL instalation kit for the EDX editor</w:t>
      </w:r>
    </w:p>
    <w:p>
      <w:pPr>
        <w:pStyle w:val="PreformattedText"/>
        <w:bidi w:val="0"/>
        <w:jc w:val="left"/>
        <w:rPr/>
      </w:pPr>
      <w:r>
        <w:rPr/>
        <w:t>KITINSTAL.COM          Used by VMSINSTAL to install the editor.</w:t>
      </w:r>
    </w:p>
    <w:p>
      <w:pPr>
        <w:pStyle w:val="PreformattedText"/>
        <w:bidi w:val="0"/>
        <w:jc w:val="left"/>
        <w:rPr/>
      </w:pPr>
      <w:r>
        <w:rPr/>
        <w:t>KITINSTAL.EXAMPLE      An example run of VMSINSTAL for E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ebugger version:</w:t>
      </w:r>
    </w:p>
    <w:p>
      <w:pPr>
        <w:pStyle w:val="PreformattedText"/>
        <w:bidi w:val="0"/>
        <w:jc w:val="left"/>
        <w:rPr/>
      </w:pPr>
      <w:r>
        <w:rPr/>
        <w:t>BLDDBGEDX.COM          Compiles and builds a callable form of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jc w:val="left"/>
        <w:rPr/>
      </w:pPr>
      <w:r>
        <w:rPr/>
        <w:t>CALLTPU.MAR            Source code which implements the callabl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EDX Version 6.2 code for VMS 4.4-4.7 &amp; VMS 5.0:</w:t>
      </w:r>
    </w:p>
    <w:p>
      <w:pPr>
        <w:pStyle w:val="PreformattedText"/>
        <w:bidi w:val="0"/>
        <w:jc w:val="left"/>
        <w:rPr/>
      </w:pPr>
      <w:r>
        <w:rPr/>
        <w:t>EDTSCNSEC_VMS4.TPU          EDX version 6.2 TPU source code</w:t>
      </w:r>
    </w:p>
    <w:p>
      <w:pPr>
        <w:pStyle w:val="PreformattedText"/>
        <w:bidi w:val="0"/>
        <w:jc w:val="left"/>
        <w:rPr/>
      </w:pPr>
      <w:r>
        <w:rPr/>
        <w:t>EDTSCNSEC_VMS4.TPU$SECTION  Compiled for VMS 4.4-4.7</w:t>
      </w:r>
    </w:p>
    <w:p>
      <w:pPr>
        <w:pStyle w:val="PreformattedText"/>
        <w:bidi w:val="0"/>
        <w:jc w:val="left"/>
        <w:rPr/>
      </w:pPr>
      <w:r>
        <w:rPr/>
        <w:t>EDX_CALLUSER_VMS4.MAR       EDX version 6.2 external CALL_USER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