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rogram forces a target process to deallocate a de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queueing an AST to the target process caus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call the $DALLOC system service routine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DEALLOC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