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allation et mise en service de WATCH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1.01-00 20 Juillet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DOG est un programme FORTRAN assurant les memes fonctions que l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  de  DEC,  c'est  a  dire  le  LOGOUT force de processes interactifs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s  de  sous  processes,  ne  consommant  ni  temps CPU, ni I/O pendant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dela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apporte de plu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lus de precisions dans les messages OP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a possibilite de proteger de WATCHDOG un certain nombre d'utilisat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a possibilite de ne pas LOGOUTer les processes executant des images ay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 "contexte" : EDT, LISP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 respect des processes "disconnected" qui ne sont pas surveil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a possibiliter de configurer certains parametres du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 version  de  WATCHDOG  courante  ne  dispose  pas   encore   de   certa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nalites prevu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lai de deconnexion dependant des utilisateurs (SYSTEM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viction des processes plus progressive (forced exit puis delete pro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estions correcte des processes en SET HOST (pour l'instant la se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ilite est de les pro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DOG est compose de deux sources Fortran : WDOG.FOR et COMMONS.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DOG.FOR  contient  le  code principal, COMMONS.FOR contient la declaratio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,  des  commons et des parametres du programme. Ce dernier est inc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  WDOG.FOR,   il   n'y   a   donc  pas  de  compilation  separee  a  f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peut etre necessaire de modifier COMMONS.FOR pour changer cer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res du programm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mbre maximum de processes traites (MaxProces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mbre maximum d'images protegees (MaxSafeIm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mbre maximum d'utilisateurs proteges  (MaxSafeUs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ez-vous a COMMONS.FOR pour voir quelle sont les valeurs coura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une release future, ces parametres seront modifiables s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a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ci fait, la compilation et l'edition de liens du programme se resum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FORTRAN W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$ LINK WD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ation et demar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DOG  est  concu  pour  fonctionner  en  process  detache.  Le  fichier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est lu au lancement de l'image. Il s'agit de WDOG_CONFIG.DAT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 directory  courante  ou  du  fichier pointe par le nom logique WDOG_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lignes lues peuvent avoir l'un des quatre formats suiva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commentai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-sans-directory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re = vale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 lignes  ne  contenant  pas  un  "="  sont  interpretees  comme le nom d'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sateur ou d'une image a proteger de WatchD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t ce qui se termine par  ".EXE"  est  considere  comme  nom  d'une  imag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ger. Le reste est considere comme nom d'un utilisateur a proteger, sauf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ligne commence par  un  "!"  qui  annonce  un  commentaire  non  traite 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D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e ligne contenant un "=" definit une valeur pour un parametre de WatchD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 parametres so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FFLIMIT  :  Il  exprime  en minutes le delai d'inactivite au bout duquel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 interactif  utilisateur  est  tue.  WatchDog  envoie  sur  l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tenant  a un process inactif un avertissement a la moitie et aux 3/4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de LOGOFFLIMIT, qui est par defaut 6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CPU : Il exprime (en unites de 10 ms) le temps CPU minimum consomme  par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entre deux passes de WATCHDOG (une  minute)  pour  qu'un  process  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  comme  actif.  Sa  valeur  par  defaut  est  10   (soit   100   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 procedure WDOG.COM est a lancer depuis le compte SYSTEM (ou un autre com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rtant  tous  les  privileges).  Le  plus  facile  est  de  l'appeler 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ARTUP.COM. La procedure lance un process detache "WatchDog" qui effectu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il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s   le   WDOG.COM   fourni,   on   suppose   que  l'image  de  WATCHDOG 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$SYSROOT:[WDOG]WDOG.EXE.  Les  eventuels  messages affiches par WATCHDOG (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ors   des   messages   normaux   envoyes   par   OPCOM)   sont  ecrits 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$SYSROOT:[WDOG]WDOG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0 du 12 octobre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tte nouvelle version introduit quelques nouveautes dec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-apres. Voir egalement les commentaires en tete de WDOG.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ux messages differents au 1er warning (warning) e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uxieme (alarm) et leger changement du design des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lus visible 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 messages ont ete raccourci (suppression des secondes):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du kill pouvait depasser les 80 caracteres et crasher Watchd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i un sous-process n'a pas de terminal attache (cas du S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 general), alors les messages sont notifies au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 process 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dification du format du fichier WDOG_CONFIG, voir ci-ap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ment de signification du mot clef LOGOFFLIMIT et ajout d'aut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VAL=n      : interval entre deux passes (en minutes) (defaut=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TSWARNING=n  : nombre d'intervals avant le 1er warning (defaut=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WARNING=n : nombre d'intervals avant le 2eme warning (defaut=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OFFLIMIT=n   : nombre d'intervals avant de tuer le process (defaut=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MINUTE=n : nombre de secondes dans une minute (pour debug) (defaut=60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jout du mot clef ACCOUNTING = val avec val = YES ou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et de choisir si l'on envoie des messages a l'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efaut = n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jout du mot clef OPCOM = val, avec val = terminal oper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 seront envoyes les messages (noms standards, CARDS, CENTRAL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 val = NONE, pas de messages operateurs. Defaut =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dification de l'algorithme d'exclusion de certaines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ormais, on cherche une occurence entre le nom donne e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m complet de l'image en cours d'execution. Cela permet certa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tions telles que wildcarding. Pour pouvoir specifier faci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ci, ajout du mot clef IMAGE=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=]FOO.EXE     protege l'image FOO.EXE (dans n'importe quel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=]FOO         protege toutes les images commencant par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=FOO.EXE;     protege toutes les images finissant par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=SYSEXE]FOO.EXE protege FOO.EXE situee dans SYS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=.EXE;        protege TOUTES les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 peut etre utile pour par exemple proteger les images de DEC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MAGE=]DECW$  et IMAGE=]VUE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ntion, les ] et ; donnes ici sont indispensable pour qu'il n'y 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 ambiguites avec des noms d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jout du mot clef USER=name pour indiquer les noms des users prot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our etre homogene avec le reste du fichi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ugmentation de la duree du timeout du system service $BRKTHRU (c.a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'envoie du message a l'utilisateur): 30 secondes etait trop co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nouvelle valeur est ONEMINUTE * INTERVAL * (le delais jusqu'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hain message). Ca laisse le temps de comprendre ce qui ar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B: sur une machine tres chargee, il peut etre utile de modifi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chier de lancement WDOG.COM pour executer WDOG en priorit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1 du 15 novembre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jout de l'option LANGUAGE=FRENCH dans le fichier de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et d'avoir les messages d'alarmes en franca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2 du 6 decembre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jout d'une option permettant d'avoir un delai de logof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 certains user. La syntaxe est USER=UNTEL,LOGOFFSET=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 'n' correspond a un nombre d'intervals qui sera ajoute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strait des durees de warning, alarm et logoff. Par exe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ec USER=UNTEL,LOGOFFSET=2, dans l'exemple de fichier d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-dessous, le warning interviendra apres 3-2=1 interval, l'alar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res 3 et le logoff apres 4 intervals. Cette valeur peut etre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 alonger le delais de logoff. Si la valeur result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OFFLIMIT-LOGOFFSET est negative ou nulle, il y aura au moins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arme et le logoff apres la boucle suiva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jout de la possibilite de proteger les process attaches a cer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ux, ou d'en modifier le delais de logoff de la meme f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 decrit ci-dessus pour les user. Ceci est realise par l'aj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l'option: TERM=nom,LOGOFFSET=n (le logoffset est facultati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nom de terminal peut etre donne en totalite, ou seulement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e. TERM=TXB2: protegera les process sur le terminal TXB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 TERM=RTA protegera les process sur les terminaux rem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rsque LOGOFFSET est specifie pour un utilisateur qui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 un terminal pour lequel LOGOFFSET est aussi donne, la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plus restrictive est utilisee. Par contre, si la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 totale, elle est prioritaire. Si l'on souhaite qu'un utilis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it protege totalement, sauf s'il est sur un terminal avec restri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quer alors un offset negatif tres grand pour cet utilisat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B: dans le fichier de configuration, les mots clefs USER=,IMAG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 TERM= peuvent etre precede de n'importe quoi. Cela perm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ner des noms plus evocateurs ou esthetiques (SAFEIMAGE=, SAFETERM=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_IMAGE=,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le de WDOG_CONFIG.D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utilisateurs prote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=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=R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=DUSCH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=UNTEL,LOGOFFSET=-5  ! UNTEL est delogue plus t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terminaux prote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=TWA                 ! pas de logoff sur DecTerm DEC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=RTA,LOGOFFSET=99    ! logoff accelere pour les terminaux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images protege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=]LOGINOUT.EXE          ! Pour DEC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=]DECW$                 ! 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=]VUE$                  ! 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=]RTPAD.EXE             ! pour eviter de tuer un SET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=]EDT.EXE               ! contexte a pre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=TPU.EXE                !   "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parame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=5       ! 5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WARNING=3   ! soit 3 * 5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WARNING=5  ! soit 5 * 5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FFLIMIT=6    ! soit 6 * 5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MINUTE=60     ! ne mettre autre chose que pour debugg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M=CENTRAL    ! message sur console 'centrale'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ING=YES   ! envoie de messages a fichier d'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=FRENCH  ! messages en francais (anglais par defa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IN=10        ! activite minimum en 1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c'est to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