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MIT.MFTU_ENCODED est une version "hexifiee" de l'image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reconstituer, utiliser le programme MFTU (option DE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est la version 3.3.118 de VMS Kermit, la derniere selon son auteu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e de migrer vers C-Kermit (versi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e quelques corrections de bugs, son interet principal est l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quets de taille etendue et donc l'ajout des comma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 PACKET_LENGTH &lt;tail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CKET_LENGTH &lt;tail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ille&gt; pouvant aller jusqu'a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'article annoncant VMS Kermit 3.3.118 sur I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KERMITing - Ala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rt Johnson, Diversified Computer Systems, 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ng VAX/VMS Kermit 3.3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AX/VMS Kermit 3.3.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. - This new release of VAX/VMS Kermit-32 is most likely a one-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 has definitely not committed to take over suppo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X/VMS Kermit development will focus on C-Kerm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added support for extended length packets.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supported by the normal SET RECEIVE PACKET and SET 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izes up to 1000 are allowed.  By default,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not used.  Typically, use SET RECEIVE PACKET 1000 and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1000 to enable it.  If you want this as your packet default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T commands into an initialization file like KERMIT.INI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logical VMSKERMIT = mydisk:[mydir]KERMIT.INI, you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default to a packet size of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oved update to 3.3.107 that prevented quitting on receip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hile in server mode.  This also didn't allow for Ctrl-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s an adaptation of Dan Norstedt's KERMIT-10 3(134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ncreased program size for this update, word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ere exceeded.  A non-transportable PSECT redire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put PLIT messages within the word relative boundary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o correct this problem.  The .MAR files are gene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n a VAX/VMS 5.0 operating system (sorry, this is the oldes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 have available).  The KERMIT 3.3.117 executab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nder VMS 4.3 remains available as the hex file VMSV43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. - Thanks, Burt!  The new files have NOT replaced the old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rmit distribution areas, but rather have been plac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SRV@CUVMA     watsun.cc.columbia.edu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VMSCOM   REQ    kermit/test/vmscom.req    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VMSMIT   BLI    kermit/test/vmsmit.bli     Mai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VMSMSG   BLI    kermit/test/vmsmsg.gli     Protocol modu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VMSMIT   HEX    kermit/test/vmsmit.hex     Encod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VMS43    HEX    kermit/test/vms43.hex      Encoded binary of 3.3.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binary can be decoded back into KERMIT.EXE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DEH.MAR.  Read VMSAAA.HLP for instructions.  Please get the new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thoroughly, and report results back to us, so we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 can replace the current release with this new one.  Thank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