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R::PSI%SJOSU1::sdrvx2::barbe "Claude Barbe - SDR - 1 203 431 5524"  7-JUL-1990 15:12:2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info-vax@crvax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MAIL_AT_PATCH_02 - Allow user@node as well as node::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is good news for all VMS e-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up a patch (called MAIL_AT_PATCH_02) for VMS MAIL that le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To: prompt with  USERNAME@NODENAME in addition to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 specific)              NODENAME::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will rewrite the simplest @ syntax into a :: syntax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CL, $ MAIL NL: /SUBJ="NONE" "nobody@nowhere" is also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for those having PMDF (and with a logical nam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roduct similar to PMDF), if NODENAME contains at least one "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@NODENAME is changed into IN%"USERNAME@NODENAME" (unfortunately 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 are banned by MAIL parsing prior to the place of our 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" quotes in the original To: address our fix does no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tring and passes it unchanged to MAIL's next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: addresses are processed exactly like the To: addresses. 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dress that the recipient will see is not edited by ou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taken, patching a DEC binary with readable MACRO instr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frequent on Info-Vax, we simply want to encourage simila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are in the fully commented MAILSHR_PATCH_FOR_AT_02.C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pplied by $ PATCH @ MAILSHR_PATCH_FOR_AT_02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[SYSLIB]MAILSHR.EXE which needs to be reinstalled.  S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HR_PATCH_FOR_AT_02.COM is being posted in two parts thanks to VMS_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it makes most address formats identical between VM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etter operating system and removes some confusion for our us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for those having PMDF it makes internal (DECnet)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s the same with NO prefix required for all the simpl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arbe - Schlumberger-Doll Research - Ridgefield, CT - barbe@sdr.sl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