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NUAS-DEBUG.BCK contient une version de GNUAS, l'assembleur Gnu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GNU C et C++ pour la generation de code, qui genere des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avec VAX DEBUG et permet donc le full debugging de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avec GNU C et GNU C++ Y COMPRIS L'EXAMEN ET LA MODIFIC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GLOBALES OU LO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fichier AAAREADME.TXT contenu dans le saveset pour tous l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 Faucon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