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r chwindow.com et chwindow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placer chwindow_root par la specif adequate ( dir ou se tr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s deux fichi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 definir un logical chwindow_root pointant vers c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/linker chwindow.for (link/no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r chwindow.exe avec detach et setp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 le process qui execute chwindow.com n'est pas privilegie, o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ndow.exe qui cree un process correctement privilegie qui re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nd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 brico n'est pas garanti ni tres propre, mais ca peut donner des id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suppose qu'il existe dans sys$manager un fichier qui s'app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$reboot.com et qui reboot la machine. Je l'ai mis sous forme de fichie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m'en serts par ailleurs. Evidemment, on peut l'integrer dans chwindow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