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USER DATABASE SOFTWARE 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DATABASE MANAGMENT ROUTINE IS A STANDALON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HEN INVOKED PROVIDES MENU DRIVEN MAINTENANCE OF THE LI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COMMAND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RDBMAN.COM - THIS COMMAND PROCEDURE PROVIDES A MENU I/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LIFENET DATABASE UTILITY ROUT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INTAIN THE LIFE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MENU OP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1 - RUN LISTING OF USER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INVOKES THE LIFE_USERDB:LIST_US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PROCEDURE TO PRODUCE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LIFE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2 - DUMP THE USER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INVOKES THE LIFE_USERDB:DUMP_US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PROCEDURE TO PRODUCE A COMPLETE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FENET DATABASE IN THE %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3 - MAKE A NEW USER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RENAMES THE EXISTING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USERDIR.DAT TO USERDIR.OLDD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KES THE LIFE_USERDB:MAKE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DURE TO BUILD A NEW DATABASE US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 USERDIR.DMP CREATED BY OPTION #2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BASE IS THEN COMPRESSED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4 - UPDATE USER DATABASE ENTR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FOR THE UPDAT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INFORMATION IN THE LIFE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PROCEDURE LIFE_USERDB:UPD_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KED TO APPLY THE UPDATE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ILE LIFE_USERDB:filename.UP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 FORMAT IS USED FOR TH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5 - ADD A NEW USER TO USER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OPTION ALLOWS FOR ONE OR MOR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E ADDED TO THE EXISTING LIFENE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PROCEDURE LIFE_USERDB:MAKE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KED</w:t>
        <w:tab/>
        <w:t xml:space="preserve">TO ADD THE NEW USER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LIFE_USERDB:filename.UPDATE. THE %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USED TO SPECIFY THE DATA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6 - EDIT USER DATABASE UPDATE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FOR THE UPDAT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DD OR UPDATE THE LIFENET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ED WITHOUT LEAVING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#7 - REMOVE USER DATABASE ENT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FOR A USER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 THE LIFENET DATABASE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CEDURE PROMPTS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VIDUAL TO BE REMOVED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S ARE THEN EXTRACTED AND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MAGE LIFE_USERDB:REMOVE_I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TO REMOVE THE SELECT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C - COMPRESS USER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THE CURREN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COMPRESSED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X - CROSS CHECK NEW 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THE NEW USERI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LIED IN THE UPDATE FILE LIFE_USERD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.UPDATE TO BE CROS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ISTING USERIDS IN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INSURE THAT THERE IS NO DUPLICATION OF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L - LOAD THE USERDB INTO SYS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CREATES THE MEMORY RESIS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CURRENT DISK BASED LIFE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PROCEDURE LIFE_USERDB:LOAD_US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VOKED TO LOAD THE DATABAS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M - MODIFY USER ENTRY IN DATA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FOR THE MOD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FENET USERS DATABASE RECORD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 IS PROMTED FOR AN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FE_USERDB:RLDI IS RUN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BASE FIELDS AND PROMPT FO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CHANGES MADE ARE THEN APPLIED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FE_USERDB:UPD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A - ADD NEW USER TO SYS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ALLOWS FOR A NEW USER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LIFENET DATABASE.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ADDED IS PROMPTED FOR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DURE LIFE_USERDB:ADD_USER IS INVO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LIFE_USERDB:filename.UPDAT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SERS PROFILE DATA IN THE REQU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OPTION  E - EXTRACT UPDATE MESSAGE FROM MAI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INVOKES THE VAX/VMS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THE EXTRACTION OF THE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USER HAS MADE TO THIER OWN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PDATES ARE MAILED TO THE LIFEN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ARE IN THE FORMAT NEEDED BY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 (#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