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NSTER FORTUNE COOKIE SYSTEM</w:t>
        <w:t xml:space="preserve">                          MONSTER FORTUNE COOKIE SYSTEM</w:t>
        <w:t xml:space="preserve">                          MONSTER FORTUNE COOKIE SYSTEM</w:t>
        <w:t xml:space="preserve">                          MONSTER FORTUNE COOKI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4-Jul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r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Peter'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ademic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41 Kenned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rsey City, N.J. 07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 describes the Fortune Cookie System as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X/VMS*, RSTS/E*, RT-11* and MS/PC-DOS* operating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also  describes the internal file formats used 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porting the software to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VAX, VMS, RSTS/E, RT-11, PDP-11 and DECtalk are trademar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al  Equipment  Corporation.  MS/PC-DOS  is  a  tradema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 Corporation.  IBM  is  a  trademark  of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 Turbo C is a trademark of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UNIX is a trademark of AT&amp;T Technologies, Inc. WordSta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of MicroPro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is made available without any support 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erson  responsible for installing or  porting  this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expect  to understand and modify the source code  i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 are  encountered  in  installing  or  maintain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Notwithstanding this disclaimer, the author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formed of any changes to or new port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  <w:t xml:space="preserve">                                TABLE OF CONTENTS</w:t>
        <w:t xml:space="preserve">                                TABLE OF CONTENTS</w:t>
        <w:t xml:space="preserve">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knowledgments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. 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1 - Installation and Operation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ion formats and installation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etic tape - VAX/VMS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netic tape - RSTS/E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ppy diskette - MS-DOS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arguments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 . . .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 - Adding, Modifying or Deleting Cookies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of the process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programs and files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required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volved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TXT . . . .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BLD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RNO . . . . . . . . . . . . . . . 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ting the distribution file (optional). . . . . . . 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the control file (optional)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individual cookie files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ing a new database file. . . . . . . . . . . . . . 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3 - Implementation Differences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 of current implementations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s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TS/E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T-11. 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/VMS. . . . . . . . . . . . . . . . . . . . . .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- Microsoft C . .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- Borland Turbo C . . . . . . . . . . . . .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delines for new implementations. . . . . . . . . . . 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4 - Data File Format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file format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er items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index. 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 indices. .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records . . . . . . . . . . . . . . . . . . 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ces . . . . . . . . . . . 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. . . . . . . . . . . . . . 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  <w:t xml:space="preserve">                                  INTRODUCTION</w:t>
        <w:t xml:space="preserve">                                  INTRODUCTION</w:t>
        <w:t xml:space="preserve">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ments</w:t>
        <w:t xml:space="preserve">        Acknowledgments</w:t>
        <w:t xml:space="preserve">      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 I  would like to thank the authors of  the  DECU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guage, Second Master Release (DECUS Library #  11-SP-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roviding me with the impetus to start this pro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US C tape contained an early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ly,  warm  thanks to all those  who  have 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ir own lists of fortune cookies to this collection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ibutions  were found on various bulletin-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 special thanks to Ben Cohen for typing  in 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s of cookies which I only had in hard-copy form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for proofreading much of the final collection of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</w:t>
        <w:t xml:space="preserve">        Overview</w:t>
        <w:t xml:space="preserve">    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package  is a collection of programs  and  dat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se end purpose is to print out assorted 'words of wisd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 the user's terminal.  Such programs  were  tra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ied  by  the vendors of large computer systems,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 groups for those systems.  A typical example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ortune' program of Berkely UNIX.  This package 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 is probably the largest single collection  of  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in  the known universe. At last count,  t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arly 13,000 fortune cookie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age  has  been  hosted on  a  variety  of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, ranging from DEC VAX systems to IBM PC's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systems in between.  The data files used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ous   implementations  are  completely  compatible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hangeable without modification.  This allows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 of the (large) database file to be maintained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 involved  are networked  together,  thereby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der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many  options  for varying  the  outpu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,  all of which are documented later on.  There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y for adding or deleting fortune cookies,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creating subsets of the complete file for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spac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1</w:t>
        <w:t xml:space="preserve">                                    SECTION 1</w:t>
        <w:t xml:space="preserve">                                    SECTION 1</w:t>
        <w:t xml:space="preserve">                                   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AND OPERATION</w:t>
        <w:t xml:space="preserve">                           INSTALLATION AND OPERATION</w:t>
        <w:t xml:space="preserve">                           INSTALLATION AND OPERATION</w:t>
        <w:t xml:space="preserve">                          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</w:t>
        <w:t xml:space="preserve">        System requirements</w:t>
        <w:t xml:space="preserve">  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initial installation, you will need to have o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supported by the distribution (VAX/VMS with mag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with magtape, or MS-DOS with floppy disks).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 need approximately two megabytes of free  disk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er  on, you can reduce the disk requirements by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oki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other utilities (specifically, a C compiler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a normal installation.  A text editor may  be  help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using the wrong distribution (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 kit  on  a  VAX/VMS  system),  you  will  ne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C compiler. All of the necessary buil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ent on all of the distributions, but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only supplied in the format implied by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porting the system to a computer  not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,  you  should  first install  it  on  a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This will allow you to read the distribution 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special  conversion,  and will also  allow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 familiar with the package before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  <w:t xml:space="preserve">        Installation</w:t>
        <w:t xml:space="preserve">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itial installation consists of copying the nee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istribution medium, defining any necessary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and test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 assumed  that you are  familiar  with  basic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ment facilities on the system where you a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ckage.  If you are not, please consult  the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documentation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formats and installation</w:t>
        <w:t xml:space="preserve">        Distribution formats and installation</w:t>
        <w:t xml:space="preserve">        Distribution format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distribution format has a number of 'container  se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containing one or more files.  Only the first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is needed for a simple installation.  Detailed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given in the system-specific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kie program has a list of directories to sear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for the cookie file. The search list, in order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all  of these are valid on every system. Pick  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 and substitute it for 'lognam:' in the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VAX/VMS</w:t>
        <w:t xml:space="preserve">        Magnetic tape - VAX/VMS</w:t>
        <w:t xml:space="preserve">        Magnetic tape -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X/VMS distribution is a 1600 BPI magnetic tape in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(V4) format. There are three container se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p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.BCK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PRG.BCK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SRC.BCK - Cookie data files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NT tapenam: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UP tapenam:COOKIE.BCK log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/PROT=(S:RWED, O:RWED, G:RE, W: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nam: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ILE/PROT=(S:RWED, O:RWED, G:R, W:R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nam:COO*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lognam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  edit   the   system-wide   login   file  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$SYSTEM:SYLOGIN.COM) to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*KIE :== $lognam: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fine the COOKIE command, 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have a message printed when each user log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.COM file, or in the system-wide SY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netic tape - RSTS/E</w:t>
        <w:t xml:space="preserve">        Magnetic tape - RSTS/E</w:t>
        <w:t xml:space="preserve">        Magnetic tape -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RSTS/E  distribution is a 1600 BPI  magtape  in  DOS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. There are three accounts on the tap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1]*.*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2]*.*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51,13]*.* - Cookie data files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=tapenam:[51,11]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KIE.SAV&lt;104&gt;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???.FIL&lt;40&gt;/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P lognam:COOKOB.FIL/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STS Version 8 or earlier, edit the system start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$CCL.CMD) to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CL COO*KIE=lognam:COOKIE.SAV;3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RSTS Version 9 or newer, edit the system  startu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ually [0,1]START.COM) to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E/COMMAND/SYSTEM COO*KIE lognam:COOKIE.SA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LINE_NUMBER=C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IN.COM  file or in the system-wide LOGIN.COM file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RSTS Version 9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 - MS-DOS</w:t>
        <w:t xml:space="preserve">        Floppy diskette - MS-DOS</w:t>
        <w:t xml:space="preserve">        Floppy diskette -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MS-DOS distribution is two sets of 360KB  disket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 format. Due to the fact that the cookie archiv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larger  than  a single diskette can hold,  it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oken up into segments. A MS-DOS batch file is su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struct the data file. You will need several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gabytes  of free space on the hard disk to decom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This  space  is  restored  when  the  expan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diskette set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KXARC.EXE - Shareware utility to un-compr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.ARC - Executable programs, cooki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diskette set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PRG.ARC - Source programs,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format cookie data files have been omitted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They can be reconstructed from the binary fil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first disket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the kit, first issue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D 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don't already have a SYSTEM directory on  your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C: drive. Then issu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installation  procedure will then prompt  you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 diskettes. When completed, the  necess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 remain in the C:\COOKIE directory. You may  now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OKIE.EXE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COO*.FIL C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is  point, the C:\COOKIE directory may be  dele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laim space,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 *.* (answer 'yes' to the 'Are you sure?'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D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want to disable the offensive  cookies,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C:\SYSTEM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ly, edit the system startup file (usually 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clude the following command if it does not alre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=C:\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,  typing  COOKIE at the system prompt will  give  you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tune  cookie.  This command may also be  plac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are installing the program on a network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sh the program and files to be available to oth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network, you may have to set file protection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I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SYSTEM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at  case,  please  consult  your  networking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</w:t>
        <w:t xml:space="preserve">        Operation</w:t>
        <w:t xml:space="preserve">  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installed  as  documented above, the  program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ked  simply  by typing COOKIE at  the  oper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. Additionally, the command can be abbreviated to 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environments except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many  additional  command-line  argument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ed individually below. Not all arguments apply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,  and  any such restrictions are no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 description. Some arguments suppress the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others. Again, this i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 two  types of  arguments,  numeric  and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arguments are simply entered, while switc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 be prefaced by a dash (-) character.  Embedded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 the  dash and the argument are  not  permi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,  multiple  switch  arguments can be  given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 leading dash, thusly: -abc. Any exceptions ar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individual argument descriptions.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cceptable for all 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nix  output redirection syntax (&gt;outfilename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in  all  environments except VAX/VMS  to  cap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output to a file.  For VMS, you can either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S  output  redefinition  command  (DEFINE/USER 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)  or  you  can use the  COOKIE  output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</w:t>
        <w:t xml:space="preserve">        Command line arguments</w:t>
        <w:t xml:space="preserve">       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number&gt;  - Displays the Nth cookie in the file, where 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value of the argument &lt;number&gt;. If &lt;number&gt; i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the number of cookies in the file, an error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  showing  the  number of cookies  in  the 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tion,  cookie  number 1 is reserved for the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 of the file, and cookie number 2 is  reserv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 pertaining to the whol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&lt;number&gt; - Displays &lt;number&gt; random cookie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 cookie  per invocation, which may be  chang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  For example, the command: COOKIE -10 wou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n  random cookies. Do not confuse this with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 which selects a particular (non-random) cooki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argument  is given following this one,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space and another dash, thusly: COOKIE -4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- Displays all the cookies in the file, in  ord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take a substantial amount of time if the file is 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option  is  given twice  in  one  command,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 characters will be output between cook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when using the command to split up the cook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ater processing by the fil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b  (MS-DOS versions only) - When used in  conjunct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-v switch, causes ANSI escape sequences to b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 of direct BIOS calls to the hardware. This 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mode to run on PC's which are not  hardwar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IBM PC, such as the DEC Rainb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c - Displays random cookies continuously. The displa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 stop  until  the user  presses  the  operating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 interrupt  key  (usually ^C, ^Y,  or  BREA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will  be  output  as rapidly  as  the  progra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and displa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- Enables debugging output. The  particula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 is  dependent  on  the  operation  being 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 the program source for more information ab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(All versions except RSTS version running under RT-11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s  the  program  from trying to  set  the 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in the environment. Normally, the program set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 to  the number of the last cookie  outpu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 for finding the cookie containing a typo. RSTS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version 8 or earlier may have to use this o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  an  error message when exiting  the 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may be examined by using the appropriate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X/VMS - SHOW SYMBOL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TS/E  - SHOW SYMBOL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 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 that   on  MS-DOS  this  is  accomplished   via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cumented  INT  2E  interface,  and  therefore  may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ing  in  future releases of the operating  syst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 that when used inside MS-DOS batch (.BAT)  file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 encounter  odd results, specifically  that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ed will be displayed after the batch file terminates,</w:t>
        <w:t xml:space="preserve">                                         after</w:t>
        <w:t xml:space="preserve">                                 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 that   repeated   invocations   may   cause 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fn  -  Use  file fn as the  cookie  database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given  may include any  operating  system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names  as  needed. If the file is not  found,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is  generated.  The space between the  -f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 is optional. If another option is given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one, it must be preceded by a space and another 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: COOKIE -f fn -x. This is a useful option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cookie file before renaming it to the main cook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lacing it in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 - Suppresses quotations by Robert Heinlein and his 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go,  Lazarus  Long. If the cookie selected is  autho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nlein,  it  is  ignored and some suitably  bad  ver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d  and  output  instead.  Note  that  the  tes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inlein is performed by looking for the text "Heinlein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zarus Long" in the cookie. Therefore, if the cooki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ntain this text, it will not be suppressed even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written by Heinl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i  -  Displays the identification of the cookie 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of cookies in the file, and other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suppresses  the  display of any  cookies.  A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kie file c:\system\cookie.fil, built on Thu Dec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2:26:33 1987, contains 12310 cookies. The largest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32  bytes  long.  112 index levels  were 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 level is 1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-  Displays an "offensive" cookie. Originally,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  were in one file (COOKIE.FIL). However, 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teless  cookies would pop up whenever somebody's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 the  program. Needless to say, this did not  sit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 several  reviewers  were retained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nsive cookies to another file (COOKOB.FIL).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s  the  program to use this file instead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The option can be defeated by deleting the  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 m n - Displays a range of cookies in order.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used to split up the cookie file for later process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file  builder.  When used in conjunction  with  the 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,  special delimiters are inserted betwee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  If another option is given following this one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ceded by a space and another dash, thusly: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1 5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n  -  This is functionally the same as  the  -c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that the program waits n seconds between cook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omit  n,  the  program computes  the  dela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lgorithm: (# of lines in cookie+1)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fn - Write cookies to a DECtalk attached via port f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S-DOS implementation, this must be either 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STS, it must be KBxx:. The specified por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priate  communication  parameters already set  u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  does   some  simple   substitutions   to  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nunciation.  If  another option is given  follow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,  it  must  be preceded by a  space  and  another 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: COOKIE -t fn 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v  -  Format each cookie for a video  display.  For  PDP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, formatting is for a VTxx family terminal.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MS version, formatting is done with the SMG system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for any supported terminal. For MS-DOS,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done for the PC ROM BIOS unless the -b option is 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case VT100 formatt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- Write cookies to file fn as well as to the term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 option  is  given following this one,  it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space and another dash, thusly: COOKIE -w f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 -  Run randomness tests on the program's  random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or.  The test determines how many tries it  tak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all the cookies using the random  number 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are two tests performed, but they are generally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 when  porting the program to a  new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uppresses the display of any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? - Displays a condensed form of the above inform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message.  This option suppresses the  displa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  <w:t xml:space="preserve">        Examples</w:t>
        <w:t xml:space="preserve">    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v                - Display a cookie in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os 5             - Display random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ith a 5 second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15 35 -w temp   - Display cookies 15 through 3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lso write them to file "te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10               - Display 10 random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10                - Display the tenth 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2</w:t>
        <w:t xml:space="preserve">                                    SECTION 2</w:t>
        <w:t xml:space="preserve">                                    SECTION 2</w:t>
        <w:t xml:space="preserve">                                   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, MODIFYING or DELETING COOKIES</w:t>
        <w:t xml:space="preserve">                      ADDING, MODIFYING or DELETING COOKIES</w:t>
        <w:t xml:space="preserve">                      ADDING, MODIFYING or DELETING COOKIES</w:t>
        <w:t xml:space="preserve">                      ADDING, MODIFYING or DELETING COOK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the process</w:t>
        <w:t xml:space="preserve">        Overview of the process</w:t>
        <w:t xml:space="preserve">        Overview o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ection describes the (optional) process of 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inary cookie files from the source files.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capability  if you wished to add new  cookies,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 existing ones, or to modify a cookie (for exampl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ct a spelling error). This process can also be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   customized   subsets  of  the   cookie   file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s  where  disk  space  is  limited. 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substantial disk space, which may be reclaim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programs and files</w:t>
        <w:t xml:space="preserve">        Required programs and files</w:t>
        <w:t xml:space="preserve">        Required program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need the executable versions of the COOTXT, 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ORNO programs, the files COONO1.SRC and COOOF1.SR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l as the actual cookie text files (COO*.SRC).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  command  files  are provided  as  a  convenie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building the binary files, but they are not necessar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 A for sample command files. You will also ne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 program,  generally  supplied  with  your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 A C compiler is not necessary for this proces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,  the  COOTXT,  COOBLD and COORNO  program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  as CCL's or invoked by CRUN (part of the DECUS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age)  in  order  to  interpret  command-line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,  type the command line at the argv: promp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equired</w:t>
        <w:t xml:space="preserve">        Time required</w:t>
        <w:t xml:space="preserve">        Tim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me required for a complete rebuild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peed  of the disk drives attached to your  syste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,  approximately 1/2 hour is required to rebui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 files.  The utilities give  periodic  reports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ng the new files. On MS-DOS, additional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equired if there are .ARC files present in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 as  the supplied command files will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RC  files with the latest data. This can be  prev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ing  or  deleting the .ARC files. Also, on  MS-DO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.SRC files will have to be re-generat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  cookie  file.  This will take  about  45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(see 'Splitting the distribution file'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TXT</w:t>
        <w:t xml:space="preserve">        COOTXT</w:t>
        <w:t xml:space="preserve">       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TXT program reads the appropriate control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information contained in it to process a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 source files. The program keeps a running  c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,  and  also  makes  sure that  there  are  no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s. The output from COOTXT is a text file with a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ntents prepended. COOTXT has thre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"where" - Specifies the directory where the contro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source files are located. Enclosed in quote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C  run-times  automatically  lower-case 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s.  This  argument  is  optional,  and  if 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ctlfile - Specifies the name of the control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. This argument is optional, and if omitted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NO1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 outfile  - Specifies the name of the output 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ument   is   optional,  and  if  omitted,   default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BLD</w:t>
        <w:t xml:space="preserve">        COOBLD</w:t>
        <w:t xml:space="preserve">       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BLD program reads a text file produced by the 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creates a binary output file in the form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OKIE program requires. It makes several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to determine sizes, lines, and offsets. COOB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 infile  - Specifies the name of the input tex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. This argument is optional, and if omitted, defaul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o outfile - Specifies the name of the output binary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. This argument is optional, and if omitted,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OKIE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- Indicates that debugging output should be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erminal  as  the output file  is  being 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presented is a dump of the pointer tab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 of the output file. For more information,  consul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w  -  Indicates that debugging output generated by  the 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should be displayed in 132-column mode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0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NO</w:t>
        <w:t xml:space="preserve">        COORNO</w:t>
        <w:t xml:space="preserve">       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a filter to convert the COOKIE.T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format suitable for input to a text  formatting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VMS and RSTS versions, the text formatter is assu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UNOFF.  For  MS-DOS versions,  the  text  format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d  to be WordStar. The program strips out  the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s (%%) and ensures that at least five line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will fit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ting the distribution file (optional)</w:t>
        <w:t xml:space="preserve">        Splitting the distribution file (optional)</w:t>
        <w:t xml:space="preserve">        Splitting the distribu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order  to save space, the MS-DOS distribution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the text form cookie source files. However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readily reconstructed from the supplied binary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COOKIE program. First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get  the table of contents for the  cookie  file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rd  the starting and ending cookie numbers and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source file for each of the entries. Now,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 command, substituting the starting cooki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, the ending cookie number for N, and the file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-ar M N &gt;F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will  cause the cookie source file to  be 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 this  step  once  for each entry  in  the  t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he control file (optional)</w:t>
        <w:t xml:space="preserve">        Editing the control file (optional)</w:t>
        <w:t xml:space="preserve">        Editing the control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ntrol file specifies the order, name and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each  cookie source file. During the  execu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TXT program, this information is combined with th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duce the table of contents cookies, numbered 1 and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only  section  of this file you should  modify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 with  names  and descriptions. You  may  remo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ire cookie source file from the database by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name and description entry and rebuilding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ively, you may add a new cookie file by inse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description into the file. If you add new 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 send  a copy of them to the author  at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on the title page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ndividual cookie files</w:t>
        <w:t xml:space="preserve">        Editing individual cookie files</w:t>
        <w:t xml:space="preserve">        Editing individual cooki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cookie  source file consists of one or  more  cook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is defined as one or more lines of text, end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s %% as the first two characters on a li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edit these files with any text editor and make 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TXT program attempts to handle missing %%'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and end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a new database file</w:t>
        <w:t xml:space="preserve">        Building a new database file</w:t>
        <w:t xml:space="preserve">        Building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command procedures (see Appendix A)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whenever  possible to create a new database 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not possible, you may be able to use them a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issuing the commands directly. The sections  abov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dividual programs document the arguments exp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do not use the command procedures, you should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ly-created files to the appropriate directory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protections as document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 the rebuild is complete and the files  copied,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KIE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will display information about the new  cooki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see your changes reflected i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3</w:t>
        <w:t xml:space="preserve">                                    SECTION 3</w:t>
        <w:t xml:space="preserve">                                    SECTION 3</w:t>
        <w:t xml:space="preserve">                                    S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LEMENTATION DIFFERENCES</w:t>
        <w:t xml:space="preserve">                           IMPLEMENTATION DIFFERENCES</w:t>
        <w:t xml:space="preserve">                           IMPLEMENTATION DIFFERENCES</w:t>
        <w:t xml:space="preserve">                           IMPLEMENT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of current implementations</w:t>
        <w:t xml:space="preserve">        Overview of current implementations</w:t>
        <w:t xml:space="preserve">        Overview of curren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implementations all exist in environment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basic assumptions apply, mainly: The machine word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n even multiple of the machine byte size, which i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s; that a file access method exists for treating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rbitrary  string of bytes; and that structure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ed without the need for byte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 this list may seem rather restrictive, it is ra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 a system which cannot be coerced into  comply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bove  assumptions in some manner or  other.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ion, which would seem to eliminate the 680xx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processors, can be worked around by suitable 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haracte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s</w:t>
        <w:t xml:space="preserve">        Implementations</w:t>
        <w:t xml:space="preserve">      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 following  sections  give  a  brief  summary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  differences.  The reader  is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 the sourc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S/E</w:t>
        <w:t xml:space="preserve">        RSTS/E</w:t>
        <w:t xml:space="preserve">       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STS/E C compiler (Decus C) is the least  ANSI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ll the compilers described in this document. It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  the  buggiest,  since  it  is  user-writte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   However,   this   implementation   shows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tive programs can be written for it, and in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ner. This was the original implementation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 unique C RTL function to determine which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handling to internally emit (VT52 vs. VT1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'exit with CCL command' to set LASTCOOKI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s = 16 bits, longs =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Prohibi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fgetname(fd) to return filename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Has a private module, bugfix.c, to handle single-cha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 unique C RTL function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Emits \233 for CRT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oesn't dynamically split the text returned by cooki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e to a C RT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-11</w:t>
        <w:t xml:space="preserve">        RT-11</w:t>
        <w:t xml:space="preserve">       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T-11 uses the same compiler and executable file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STS/E  version. The following is implemented as a 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Has embedded tests for RT-11 environment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233 translation and LASTCOOKIE symbol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/VMS</w:t>
        <w:t xml:space="preserve">        VAX/VMS</w:t>
        <w:t xml:space="preserve">      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X C compiler tries to implement both a Unix-style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VMS-style environment for the programmer. As a resul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 neither especially well. Main areas of  concern 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byte packing form (undocumented, but correctab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[also]  undocumented  binary  file  access  mod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  for using RMS file access methods gave ri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mi-incompatibility  in  that the VMS  version  can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 versions of the database, but  other 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use the VMS version. Lastly, the storage order f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in a word is different than that of the PDP-11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#module directive to labe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 C RTL function which emulates the Unix 'curs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for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LIB$SETSYMBOL to set LASTCOOKI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s = 32 bits, longs = 32 bits, so use short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fgetname(fd) to return filename of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waps bytes from PDP-11 format to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Microsoft C</w:t>
        <w:t xml:space="preserve">        MS-DOS - Microsoft C</w:t>
        <w:t xml:space="preserve">        MS-DOS -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crosoft compiler implements the draft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 C, which is mainly a superset of current Unix 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major problems encountered were a lack of the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getname functions, and the lack of both a supported 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 and a way of manipulating symbols (known to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rs  as  'the  environment').  This  was  the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ation,  and was mainly a straight port of  the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except for the abov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an internal sleep function for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both C code and assembly subroutine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Optionally emits ANSI escape sequences for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Exits with status for batch err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undocumented INT 2E to set LASTCOOKIE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ints = 16 bits, longs =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Emulate fgetname(fd)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etects device names of COMn and suppli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shaking (XON/XOFF) driver to support I/O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Tests for keypress during extend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earches environment for COOKIE symbol to loc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Swaps bytes from PDP-11 format to intern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- Borland Turbo C</w:t>
        <w:t xml:space="preserve">        MS-DOS - Borland Turbo C</w:t>
        <w:t xml:space="preserve">        MS-DOS - Borland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orland Turbo C compiler was designed to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cal to the Microsoft V4.0 product. For the most 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succeeds quite well. Therefore, the Turbo C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ntially   a  simple  re-compilation  of  the 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s of dif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Uses C RTL slee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#define's 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Dies on #module from VMS - even when inside a false #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new implementations</w:t>
        <w:t xml:space="preserve">        Guidelines for new implementations</w:t>
        <w:t xml:space="preserve">        Guidelines for new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rimary  goal of any implementation is  to  re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file format without change. With this in mind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KIE  program  first. Initially,  disable  the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 and  symbol-setting  code  to  get  a  compile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errors. Then, copy a small database to  the  target</w:t>
        <w:t xml:space="preserve">                                           small</w:t>
        <w:t xml:space="preserve">                                         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 (COOKOB.FIL would be ideal). Next, run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debug  on (-d) and see what you get. Fseek  erro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es  beyond  EOF indicate a byte  ordering  problem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ine   the  swaplb  function  for  correct  byte 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nces  in  the expected/got values  indicate  a 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r lack of binary mode, or possibly an unusu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 Once you have the basic operation working, ad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  With  that completed, try to  get  the  LAST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-setting routine to work (if your target suppor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ngs).  Last,  verify that all of the  other  op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 you have the main program working, port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 and the command files to do an automated bui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the programs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CTION 4</w:t>
        <w:t xml:space="preserve">                                    SECTION 4</w:t>
        <w:t xml:space="preserve">                                    SECTION 4</w:t>
        <w:t xml:space="preserve">                                   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FILE FORMAT</w:t>
        <w:t xml:space="preserve">                                DATA FILE FORMAT</w:t>
        <w:t xml:space="preserve">                                DATA FILE FORMAT</w:t>
        <w:t xml:space="preserve">                               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format</w:t>
        <w:t xml:space="preserve">        Data file format</w:t>
        <w:t xml:space="preserve">        Data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kie data file consists of a fixed header section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 index,  a varied number of subindices, and  a  (lar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ed number of cookies. The file structure and its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 are  referred  to collectively as  CAM  (for 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Method). The top index is used as a pointer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indices,  which  in  turn point  to  the  actual 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usly,  there are sqrt(Number-of-cookies) subindices +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items</w:t>
        <w:t xml:space="preserve">        Header items</w:t>
        <w:t xml:space="preserve">        Head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ader section consists of control information,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 is necessary for cookie retrieval, some of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for  error  checking,  and  some  of  which  is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nient to have. The actual header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magic[8]        /* Magic number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coover;         /* Version of CAM structure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pare;          /* Spare value (was password)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    ncookie;        /* Number of cookies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bcookie;        /* Size of largest cookie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nindex;         /* Dimension of index[]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ubindex;       /* Number of subindex entries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    sindex;         /* Sizeof index for alloc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   date[28];       /* Date cookie file built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int refers to a 16 bit value and long refer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bit value. Some systems may require types other than 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long to refer to items of this size. Additionally,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numerics are stored in PDP-11 byte order, an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 to be swapped for other systems to make sen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index</w:t>
        <w:t xml:space="preserve">        Top index</w:t>
        <w:t xml:space="preserve">        T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top  index  consists  of  sqrt(header.ncookie)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,  stored in PDP-11 byte order. These  poin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es to be supplied to fseek() in ord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sub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indices</w:t>
        <w:t xml:space="preserve">        Sub indices</w:t>
        <w:t xml:space="preserve">        Sub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 subindex  consists  of  sqrt(header.ncookie)  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,  stored in PDP-11 byte order. These  poin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dresses to be supplied to fseek() in order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kie records</w:t>
        <w:t xml:space="preserve">        Cookie records</w:t>
        <w:t xml:space="preserve">        Cooki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ookies  are  stored as  concatenated  text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miter  is  the double percent sign (%%). The  cooki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output until the delimit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ICES</w:t>
        <w:t xml:space="preserve">                                   APPENDICES</w:t>
        <w:t xml:space="preserve">                                   APPENDICES</w:t>
        <w:t xml:space="preserve">                                 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Sample Command Files</w:t>
        <w:t xml:space="preserve">        Appendix A - Sample Command Files</w:t>
        <w:t xml:space="preserve">        Appendix A - Sampl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VAX/VMS version</w:t>
        <w:t xml:space="preserve">        Files for VAX/VMS version</w:t>
        <w:t xml:space="preserve">        Files for VAX/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command files presume that the COOPRG.BC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SRC.BCK   container  sets  have  been  restored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 DUA0:[TERRY.COOKIE].  This  assumption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 by  editing  the command  files 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references. The compiler used for  re-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VAX C 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L.VAX (rename to COOCPL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compile all of the cookie program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DUA0:[TERRY.COO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C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INK 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*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VAX (rename to COOMAK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build a new cookie databa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okies on VAX/VMS - invoke as @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DEFAULT DUA0:[TERRY.COOKI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:== "$DUA0:[TERRY.COOKIE]COOTXT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-L "DUA0:[TERRY.COOKIE]" -F COONO1.SRC -O 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:== "$DUA0:[TERRY.COOKIE]COOBLD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-F COOKIE.TXT -O 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NES. "RNO" THEN GOTO NO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USER SYS$OUTPUT DUA0:[TERRY.COOKIE]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:== "$DUA0:[TERRY.COOKIE]COORN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RNO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 COOKIE.FIL 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=(O:RWD,S:RWD,G:R,W:R) SYS$GAMES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TXT -L "DUA0:[TERRY.COOKIE]" -F COOOF1.SRC -O 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BLD -F COOKOB.TXT -O 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NES. "RNO" THEN GOTO NO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FINE/USER SYS$OUTPUT DUA0:[TERRY.COOKIE]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ORNO 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ORNO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 COOKOB.FIL SYS$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=(O:RWD,S:RWD,G:R,W:R) SYS$GAMES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IE.TX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OB.TX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IE.FIL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KOB.FIL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RSTS/E version</w:t>
        <w:t xml:space="preserve">        Files for RSTS/E version</w:t>
        <w:t xml:space="preserve">        Files for RSTS/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 command files presume that  the  [51,12]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51,13]  directories  have been restored  to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ed by the logical name COOSRC:. This assum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changed  by editing the command files and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 references. The compiler used for  re-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 DECUS C - 2nd release, including the  RSTSLB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. It also assumes that the RT version of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 installed  with the CCL command names XCC and  XA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RT-11 linker is installed with the CCL name L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L.PDP (rename to COOCPL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compile all of the cookie programs on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fixes for DECUS C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BUGFIX=COOSRC: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BUGFIX=BUGFIX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TXT=COOSRC: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TXT=COOTXT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TXT=COOTXT,BUGFIX,C:RSTSLB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BLD=COOSRC: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BLD=COOBLD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BLD=COOBLD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KIE=COOSRC: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KIE=COOKIE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KIE=COOKIE,BUGFIX,C:RSTSLB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CC COORNO=COOSRC: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XAS COORNO=COORNO.S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LNK COOSRC:COORNO=COORNO,C:SUPORT,C:CLIB/B: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BUGFIX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???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PDP (rename to COOMAK.COM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mmand file to build a new cookie databas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ookies on RSTS/E - invoke as @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TXT -L "COOSRC:" -F COOSRC:COONO1.S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COOSRC: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BLD -F COOSRC:COOKIE.TXT -O COOSRC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EQS. "RNO" THEN CRUN COOSRC:COORNO COOSRC:COOKIE.T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OSRC: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/REPLACE COOSRC:COOKIE.FIL $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ECTION=40 $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TXT -L "COOSRC:" -F COOSRC:COOOF1.SR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COOSRC: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RUN COOSRC:COOBLD -F COOSRC:COOKOB.TXT -O COOSRC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F P1 .EQS. "RNO" THEN CRUN COOSRC:COORNO COOSRC:COOKOB.TX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COOSRC: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/REPLACE COOSRC:COOKOB.FIL $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ET FILE/PROTECTION=40 $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DEL COOSRC: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!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S-DOS versions</w:t>
        <w:t xml:space="preserve">        Files for MS-DOS versions</w:t>
        <w:t xml:space="preserve">        Files for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upplied  command  files presume  that  the  COOPRG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up  set  has been restored to directory  D:\COOKI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individual cookie source files have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 the master cookie data file as described  ab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ption  can be changed by editing the command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ing  the directory references. The compiler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-compilation were Microsoft C 4.0, 5.0 and 5.1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Turbo C 1.0. You must also have the Microsoft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mbler,  Version 4 or later. The procedure  also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vailability of the AR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4.BAT (for Microsoft C 4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MSC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or MSC 5.0 users, use the file COOCP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KIE,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KIE+D:\COOKIE\ASMCLS+D:\COOKIE\EXEC2E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/Ox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M.BAT (for Microsoft C 5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MSC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For MSC 4.0 users, use the file COOCP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TXT.C /FoD:\COOKIE\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TXT,D:\COOKIE\COO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BLD.C /FoD:\COOKIE\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BLD,D:\COOKIE\COOB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KIE.C /FoD:\COOKIE\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KIE+D:\COOKIE\ASMCLS+D:\COOKIE\EXEC2E,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COOKIE\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/c /Ox D:\COOKIE\COORNO.C /FoD:\COOKIE\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D:\COOKIE\COORNO,D:\COOKIE\COOR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CPT.BAT (for Turbo C 1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compile the cookie programs w/ TCC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NOTE: You must have the Turbo C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file concat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atabas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cooki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ASMCLS,D:\COOKIE\ASMC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D:\COOKIE\EXEC2E,D:\COOKIE\EXEC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KIE D:\COOKIE\ASMCLS.OBJ D:\COOKIE\EXEC2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the hard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C D:\COOKIE\CO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PRG.ARC ARC F C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*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OMAK.BAT (for all MS-DOS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mmand file to build a new cookie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optionally a printable formatted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ookies on MSDOS - Invoke as COOMAK RN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lis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un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TXT -L D:\COOKIE\ -F D:\COOKIE\COONO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D:\COOKIE\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BLD -F D:\COOKIE\COOKIE.TXT -O D:\COOKIE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IE.TXT &gt;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IE.TXT &gt;COOKI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:\COOKIE\COOKIE.FIL %COOKIE%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Build offensive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TXT -L D:\COOKIE\ -F D:\COOKIE\COOOF1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 D:\COOKIE\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COOKIE\COOBLD -F D:\COOKIE\COOKOB.TXT -O D:\COOKIE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=1 GOTO 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OB.TXT &gt;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X%1==Xrno D:\COOKIE\COORNO COOKOB.TXT &gt;COOKOB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:\COOKIE\COOKOB.FIL %COOKIE%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Update .ARC files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KIE.ARC ARC F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 COOSRC.ARC ARC F CO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I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OB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I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D:\COOKIE\COOKOB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Build terminated due to above error - please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