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-32 Native Mode Disassembler, V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M32 is a program that runs on VAX/VMS systems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converting executable, shareable, and system imag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Linker back into MACRO-32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run with the DCL RUN command or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mmand (preferably as foreign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IS*M32 :== $dev:[dir]DISM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d with a parameter. The one parameter (which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f forgotten) is the file specification of the image file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 filespec is defdev:[defdir].EXE), with optional qualifi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isassembler's operation. The disassembler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image file, determine the image type, and convert it into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located in the current default directory with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mage file and a filetype of .MAR. The disassembler may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output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qualifiers that may be specified with the input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[NO]ASCII</w:t>
        <w:tab/>
        <w:t>- whether or not byte, word, long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quadword data items should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played as ASCII strings in the .MAR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default is ASCII only in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yp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[NO]DRIVER</w:t>
        <w:tab/>
        <w:t xml:space="preserve">- attempt to force interpre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mage as a device driver image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only recognize a driver if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ansfer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[NO]TRACE</w:t>
        <w:tab/>
        <w:t>- report one-line progress messages as DI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s (default is to report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will only work on native mode images (n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, but will handle normal executables, shareable images,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device driver images, and images linked /SYSTEM. The im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uilt under any version of VAX/VMS from V1.0 to V5.x (alth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linked against the system symbol table, they must be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ystem of the same major version in order to get the proper SYS.STB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generates symbolic output, filling in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ames for its symbol t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VMS system symbol table file SYS$SYSTEM:SYS.ST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Run-Time Library entry definition modules SYS$P1_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S$GLOB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Debug Symbol Table (DST) and Global Symbol Table (GS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GST's of any shareable images the image is link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 user-defined symbol table file in disassembler intern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finally, if no other definition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it makes them up from the data/code type and address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determines how to process the labels it discov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 by how they are referenced, i.e. if a label is referenced a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_floating variable, it will be tagged as being F_floating type. O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the disassembler uses the most important type for each symbol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ss image data following the symbol. Symbol types recogniz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bit-mask values for the .SYM file the disassembler outputs,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1</w:t>
        <w:tab/>
        <w:t>CALLS/CALLG procedure entr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2</w:t>
        <w:tab/>
        <w:t>JSB/BSBB/BSBW subrouti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4</w:t>
        <w:tab/>
        <w:t>JMP/BRB/BR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000000</w:t>
        <w:tab/>
        <w:t>device driver FD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000000</w:t>
        <w:tab/>
        <w:t>device driver reinitial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000000</w:t>
        <w:tab/>
        <w:t>device driver initial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0000</w:t>
        <w:tab/>
        <w:t>device driver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800000</w:t>
        <w:tab/>
        <w:t>device driver D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400000</w:t>
        <w:tab/>
        <w:t>FORTRAN precompiled FORM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200000</w:t>
        <w:tab/>
        <w:t>RMS control blocks (FAB, RAB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0000</w:t>
        <w:tab/>
        <w:t>shareable image transfe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80000</w:t>
        <w:tab/>
        <w:t>extended data attributes, see explan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40000</w:t>
        <w:tab/>
        <w:t>&lt;not yet defined, reserved for expa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20000</w:t>
        <w:tab/>
        <w:t>octa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0000</w:t>
        <w:tab/>
        <w:t>EDITPC instructi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8000</w:t>
        <w:tab/>
        <w:t>table (MOVTC, SPANC, CRC, etc.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4000</w:t>
        <w:tab/>
        <w:t>trailing 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2000</w:t>
        <w:tab/>
        <w:t>leading separ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000</w:t>
        <w:tab/>
        <w:t>packed decimal (BCD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800</w:t>
        <w:tab/>
        <w:t>ASCII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400</w:t>
        <w:tab/>
        <w:t>H_floa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200</w:t>
        <w:tab/>
        <w:t>G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00</w:t>
        <w:tab/>
        <w:t>D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80</w:t>
        <w:tab/>
        <w:t>F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40</w:t>
        <w:tab/>
        <w:t>quadword (also descrip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20</w:t>
        <w:tab/>
        <w:t>longword (also address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10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8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se are not completely supported yet; the dis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rowing as need requires its functions t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xtended data attributes bit is specified in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sk, it indicates that the data type is of a complex type tha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normal type mask because it required additional context (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an out of bits in the type mask). The additional context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 number, indicating the data type, and a val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tribute. The attributes currently supported and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LIB$TPARSE state table (value is address of keyword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LIB$TPARSE keyword table (value started at zero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nt of number of keywords when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LIB$TPARSE state table entry (value is address of keyword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SYS$GETDV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SYS$GETJP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SYS$GETQU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SYS$GETSY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SYS$SNDJBC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SYS$CHANGE_ACL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SYS$CHKPRO, SYS$CHECK_ACCESS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SYS$CRELNM, SYS$TRNLNM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SYS$CREPRC quota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SYS$FILESCAN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SYS$GETLK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SYS$GETUAI, SYS$SETUA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SYS$MOUNT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BASIC-PLUS-2/VAX module argument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CALLG instruction argument list (value is addres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d with this argumen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License Management Facility system service item list (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)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FORTRAN NAMELIST data structure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xiliary output files the disassembler generat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ilespec.SYM - the final version of the symbol t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uses. format is (in FORTRAN) FORMAT(Z8,X,Z8,X,I4,X,Z8,X,A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entry per line, where the first Z8 field is the hexadeci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, the second Z8 field is the hexadecimal bit-mask of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(see table above) the symbol is used with, the I4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 number, the last Z8 field is the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value, and the A field is the symbol name (up to 31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filespec.DST - the Debug Symbol Table dump, only for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ST. This is an ASCII text file narrating the contents of the 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ilespec.MOD_LIN - the module/line number accounting of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images with a DST. This is an ASCII text file describ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 structur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filespec.GST - a copy of a shareable image's global symb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VAX/VMS Linker binary .STB file format. Only created if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 is a shareable image with a G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filespec.OPT - the linker options file that would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create the executable image; specifies shareable image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non-standard base 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looks for a .SYM file in the current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gins processing the image file. This file is in exact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put .SYM file, and it is used to preload the symbol table with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nd names; generally, this is good for forcing a meaningfu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an image does not have a DST to define the symbol, or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 symbol (for example, a procedure is referenced by a PUSHA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S argument list and may be treated as BYTE typ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ype). If an old .SYM file does not exist, the disassembler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and goes on without one. The disassembler then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ransfer vectors and the DST and uses those to preload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During pass 1, any code-type symbols (PROCEDURE, SUBROUTINE, or 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points to start disassembling code from in the hopes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abels. This repeats until the disassembler can't find an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t hasn't already started disassembling from. Thus ends pas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ymbol table analysis phase, the symbol table an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re sorted into ascending address order, and attempts to find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begins, in the order described earlier. Also,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tain pointers to other data structures (or even code) ar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additional entries to the symbol table; if new cod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pass 1 is rerun to analyze the new symbols. Among 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are the beginnings of procedures which look like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ompiled by the BASIC-PLUS-2/VAX compiler with thei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de, and CALLG argument lists which may be connected to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-Time Library calls (where the argument list entries have known mean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list descriptions for Run-Time Library procedure (which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ass 1) are stored in files located in the same directory as DISM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not necessarily the user's current default directory), whe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same name as the shareable image and a filetype of .OFF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ss 2, the disassembler just runs from beginning to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changing processing types as it reaches a new symbol table en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st-importa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vice driver images, the disassembler recognizes them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ually) have no transfer addresses and the first few bytes of them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Driver Prologue Table (DPT), as checked by the DPT$B_TYPE and DPT$W_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The disassembler will announce when it is assuming that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evice driver, and will then process all data found in the dri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T, initialization tables, DDT, and FDT in an attempt to initially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table. If somebody forgot to specify the linker option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ASE=0 for the driver when the driver was built, the dis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run, but will report appropriat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atibility mode images, the disassembler recogniz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eader type specifies TKB instead of LINK-32 and rejects the im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ange but native-mode image types (CLI, BPA, etc.)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m but display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stem images, the disassembler recognizes them becaus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ype word is no value known to VAX/VMS. The disassembler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quitting or treating the image as a system image. I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the user must enter the base address in hexadecimal when promp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/BASE=xxxxx qualifier on the input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since a system image has no mechanism for locating an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 .SYM input file is generally required to disassemble a syste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other than a stream of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rmal executables and shareables linked on version V3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X/VMS, the disassembler will attempt to open a V3 copy of VMSRTL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image references if such occur. A file called VMSRTL_V3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 the same directory as DISM32.EXE (not necessaril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) and will be used to resolve such references;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amed copy of the VMSRTL.EXE file found in SYS$LIBRARY on a V3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works best when processing code tha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ules of civilized programming, as defined by DEC. However,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EC (and third party) code does not follow the rules tha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o everyone else, so some images may break the disassembler 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manipulation of the .SYM file to get meaningful output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device driver images for a different major version of VAX/VM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disassembler is running under (which is supplying SYS$SYSTEM:SYS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assembler), the references to the I/O executive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properly in regards to I/O executive entry poin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king up DISM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32.FOR</w:t>
        <w:tab/>
        <w:t>- source files for disassembler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INSTR.MAR</w:t>
        <w:tab/>
        <w:tab/>
        <w:t>compile each by its proper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MEM.MAR</w:t>
        <w:tab/>
        <w:tab/>
        <w:t>and link only these all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EXTEND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CMDPRS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MSG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ISDTBL.INC</w:t>
        <w:tab/>
        <w:t>- FORTRAN INCLUDE files used b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LINTBL.INC</w:t>
        <w:tab/>
        <w:tab/>
        <w:t>code, defining local COMM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MISC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MODTBL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OBJDEF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SHLTBL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SYMTB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32.EXE</w:t>
        <w:tab/>
        <w:t>- the actual executabl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RTL_V3.EXE</w:t>
        <w:tab/>
        <w:t>- copy of VMS V3.x VMSRTL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hareable image, used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-V4.0 images linked against the R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OFFSET</w:t>
        <w:tab/>
        <w:t>- V4.0+ Run-Time Library share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cedure entry point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_OFFSET_MAKER.* - unsupported and unfriendly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reating .OFFSET files from .SY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the shareable images (i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gainst itself and the RT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ssembler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OR-F-OPEFAI, ope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generally means that the input filename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correctly or one of the output files c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ened due to directory protection or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fix the input filespec spelling, get mo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space, or correct the protection problem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file FORTRAN is complaining about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ociated system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INVOPCODE, undefined opcode 'xx' at location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aning: occurs usually during pass 1 while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ild a valid symbol table, or either pas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assembling a device driver (since the IOC$WFIKP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IOC$WFIRLCH subroutines have a word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ather than code immediately after the JSB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ssembler expects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ignore, but check the output .MAR fil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tion after disassembly is complete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code is valid and se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NONSTDIMG, non-standard native mode image of type 'cc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image being disassembled looks like a nativ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, but has a funny image type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ignore, but verify that the image file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the strang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NOIMGHDR, image file has no im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image header could not be deciphered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this message will be followed by a qu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 this a system image (Y/N) 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swer NO to abort the disassembler run, 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ell the disassembler that this i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ed /SYSTEM/NOHEADER; the dis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prompt for the base virtual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image so it can build a dummy im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ts own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DIFINTNAM, executable file 'aaa' has internal image name 'bb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image name embedded in the image hea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 the executable imag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none. this merely informs you that somebody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xecutable image after it was 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INDCALJSB, indirect CALLx, JSB or JMP instruction at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disassembler found a CALLS, CALLG, JSB, or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 where the procedure oper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ed by absolute, PC-relative, 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ing, and therefore the disassemble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rmine what procedure/subroutine was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ing pa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xamine the .MAR file after disassembly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etermine how the procedure or subrout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alculated, and insert the manu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/subroutine address into the .SY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mit proper disassembly of the procedure/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BADDRVRBAS, bad device driver base; image linked with BASE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 device driver image was not linked with 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specifying BASE=0; the disassembler i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ompensate for the problem but may not suc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xamine the .MAR file after completion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assembler was able to properly compens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is image really is a device driv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IDCREC, obj IDC rec:-aaa- entity=bbb id=ccc obj=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entity-ident-consistency-check sub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in a shareable image's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DISM32-I-IDCRECB, obj IDC rec:-aaa- entity=bbb id=%X'xxxxxxxx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=nnn obj=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entity-ident-consistency-check sub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in a shareable image's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BADARGLEN, bad argument list length @xxxxxxxx, used len=^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=^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in analyzing an argument list data struc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bytes of the length longword were not zero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bytes have been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verify if that data structure is suppos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 list by examing the .MA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SYSIMAGE, image created with /SYSTEM=%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disassembler is processing an imag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SYSTEM=xxxx and /HEADER, rather tha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able image, a shareable image, or a hea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P0IMAGE, image created with /P0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disassembler is processing an execu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ed with /P0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SHRIMAGE, image is shareable (created with /SHARE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disassembler is processing a shareab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(rather than an executable or system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none (but expect a .GST file for auxiliary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I-CREOPTFIL, image requires .OPT file; xxxxx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disassembler detected image attribut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be specified with a linker options fi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file is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DISM32-W-UNKOBJREC, unknown Object Languag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ype=xx,subtype=yy) - record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Object Language record in a shareable image G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ld not be interpreted because the 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n to the disassembler, possibly becaus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of the disassembler is being used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of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tion: this will not affect your output (we hope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 the error to the author, specifying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ere attempting to disassembl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 of VAX/VMS and DISM32 we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DISM32-W-OBJSYMERR, errors to level nn were reported in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shareable image being analyzed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-time or link-time errors in its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find why there are errors in the share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DISM32-W-UNSPDATYP, unsupported extended data type; val=xxxxxx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=xxxxxxxx, ext attr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entry was found in the disassembler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as being an extended data typ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ded type number is not a recognize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xamine that entry in the .SYM file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s sense, or correct manually insert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.SYM file; also make sure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.SYM file created with a newer version of DI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DISM32-W-INVSTATBL, invalid state table keyword po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@xxxxxxxx, &gt;@xxxxxxxx, typ=xxxxxxxx(n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 symbol table entry of type "TPARSE st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" or "TPARSE state table entry"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a valid extended value specify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associated keywor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dit the .SYM file to fill in the miss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COMPATIMG, compatibility mode (PDP-11) image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executable image file you a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ssemble is an RSX-11 image created by TK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not be handled by this native mod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find a PDP-11/RSX-11 disassembler to analyz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BADSYSSTB, FORTRAN I/O error #nn on opening SYS$SYSTEM:SYS.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error occurred when the disassembler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pen the system symbol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tion: correct the reason (specified as a FORTRAN IO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) why the file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DISM32-E-BADSHRIMG, FORTRAN I/O error #nn on opening shar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'xxx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error occurred when the disassembler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pen a shareable image file that wa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mage being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tion: correct the reason (specified as a FORTRAN IO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) why the file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BADUSRSFL, FORTRAN I/O error #nn on opening us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file 'xxx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error occurred when the disassembler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open the .SYM file (other than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tion: correct the reason (specified as a FORTRAN IO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) why the file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NOSUCHSYM, no symbol found in pass 2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during pass 2, the disassembler could 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 table entry matching an item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de being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report the error to the author, specify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file was being diassembled, and wha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VAX/VMS and DISM32 we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INVADRMOD, invalid addressing mode at location xxxxxxxx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operand of an instruction was invalid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e to disassembling data as code or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ing at the wro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dit the .SYM file to correc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INVINITAB, invalid driver initialization table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xxxxxxx - block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disassembler was attempting to interpr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PT_STORE macro's code and the code wa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verify that the code should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PT_STORE macro and correct the .SYM fi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DISM32-E-UNRECVEC, unrecognized vector type, ISD nn, VBN 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C=xxxxxxxx, typ=^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image section with the VECTOR attribut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 a vector prologue looking lik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vector or a privileged image chan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find why the image section in the execu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s marked as VECTOR type when i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valid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INVIMMTYP, variable-length immediate data 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LC=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disassembler attempted to disassem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 specifying short literal 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ing of a variable length data typ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string or packed decimal), probab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tarting disassembly at the wro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dit the .SYM file to cause disassembly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ode to start at the corre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INCITMLST, inconsistent $xxxxxx item list entry at xxxxx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=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in interpreting a data structure that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s told was an item list for some system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found an item code undefined for that item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xamine the .MAR file to see if that data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sed to be an item list of that type,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.SYM file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E-STKUDF, auxiliary stack underflow - residual data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in analyzing the Debug Symbol Table of an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re were more DST$K_RTNEND directive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ST$K_RTNBGN for 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run ANALYZE/IMAGE on the image to see where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ST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INVBOFSET, invalid offset (loc. xxxxxxxx) into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, null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aning: the disassembler's pseudo-"pagefault" handl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ulates which block of the image fil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tual address maps into was un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 of the reported location, due to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in the image header or (more likely)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assembler's image header handling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xception occurs frequently inside DISM32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only reach DCL level if the internal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rs can't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report the error to the author, specifying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ere disassembling, and what versions of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ISM32 you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ISDTBLOVF, overflow of disassembler ISD table,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image being disassembled has more imag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disassembler has space for in its IS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dit the file DISMISDTBL.INC to increa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parameter ISD_TBL_SIZE to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d all the ISD's in the desired target imag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r), then recompile and relink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FORTIORD, FORTRAN I/O error #nn on reading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an error occurred upon attempt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 .EXE file (the error number i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STAT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look up the IOSTAT code and correct whatev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s causing rea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UNKIMGTYP, image type unknown - output fil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aning: the disassembler could not interpret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 and was told that the image is not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verify that the specified input fil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SYMTBLOVF, overflow of symbol table; rebuil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image being disassembled has mor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disassembler has space for in it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dit the file DISMSYMTBL.INC to increa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parameter SYM_TBL_SIZE to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d all the symbols in the desired target imag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r), then recompile and relink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MODTBLOVF, overflow of module table; rebuil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image being disassembled has mor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disassembler has space for in i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dit the file DISMMODTBL.INC to increa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parameter MOD_TBL_SIZE to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d all the modules in the desired target imag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r), then recompile and relink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LINTBLOVF, overflow of line number table; rebuil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image being disassembled has mor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disassembler has space for in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,b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dit the file DISMLINTBL.INC to increa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parameter LIN_TBL_SIZE to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old all the line numbers in the desired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mage (or larger), then recompile and re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INVIMMTP2, variable-length immediate data in instr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C=xxxxxxxx (pass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on pass 2, the disassembler apparently f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 specifying short literal 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ing of an operand of variable length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haracter string or packed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edit the .SYM file to not have the disassemble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ssembly in the middle of an instruc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for the pass 1 version of this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CORDTSTRUC, internal disassembler data structure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somehow, the master instruction format tabl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file DISMINSTR.MAR have become corru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onger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try running DISM32 again with process image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abled, and then send a bug report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ing the process crash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STKOVF, auxiliary stack overflow - disassembly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aning: there were more nested levels of DST$K_RTNBG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s in the DST of the specified imag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ssembler c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send a bug report to the author,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being disassembled, and th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/VMS and DISM32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OFSFILOVF, overflow of shareable image offset file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build disa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the shareable image table has overflowed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able images are referenced by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disassembler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: this is a difficult fix, as the share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ays have not been parameterized yet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editing the size of the arrays in DISMSHLTBL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finding where the array indexe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DISM32.FOR, it might be possible to field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SM32-F-BADDRVVER, unrecognizable driver version: V4- vers=n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5 vers=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: DISM32 interpreted the image file as being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, but could not find a valid 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in DPT$W_VERSION (either the version 4-an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the version 5 location) to tell it how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tion: analyze the image file to verify that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 device driver image that is not corrup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 any damage to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for V4.4 (note: several of these fixes are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suggested by David Dele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break extremely long .ASCID strings into multiple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s in the .MAR file, and represent unprintable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xadecimal numeric constants embedded in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if the .EXE file being disassembled was linke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symbol table file SYS$SYSTEM:SYS.STB, add a .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seudo-op to the .MAR file to indicat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handle device drivers that were not linked /NOTRACE (or V5.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rs with initialization entry points) by properly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working around defined transfer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) generate a linker /OPTIONS file for the image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=%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SMATCH=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SEGMENT=n[,NOP0BU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=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CK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VERSAL=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ives if such directives would be needed to re-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) add certain missing H_floating instruction opcod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ssembler core instruc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) handle the case where a device driver's DDT does no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 the DPT initialization and reinitialization table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TDRIVER, for some weird rea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) use the CALLS stack-windback data to cor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%DISM32-I-INDCALJSB message to report the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ruction opcode, rather than of the target routine's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) add command qualifiers for forcing the disassembler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ernate disassembl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for V4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handle nested routine definitions in modules listed in 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nalyze argument lists pushed on stack for CALL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ome cases of calls to system services and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optimize use of symbol table in pa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dd new VMS V5 symbolic names for I/O function code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ice itemlis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support new Object Language features for VMS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support programs that do nasty things like put RMS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demand-zero imag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support VMS V5.0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unsupported utility (very user-UNfriendly) to build .OFF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escribing shareable image procedure entry poin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for V4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ecognition of CALLG argument lists, and interpretation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ystem service calls (only when both argument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 address are specified as absolute or PC-rel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upport of non-standard device driver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upports more types of GSD records in an image Global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ompleted support of all currently known RMS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for V4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ecognition and analysis of BASIC procedure argument l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ly procedure labels, line numbers, and a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ation of the definition list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selves (see the VMS V3.x Language Suppor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 Manual, section on BASIC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BASIC procedure prolog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recognition of shareable image transfer vectors a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ctors instead of the original procedure entry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nsertion of the .TRANSFER and .MASK pseudo-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moving of labels from the image's G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 procedures as well as the .TRANSFER/.MASK pseudo-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efault label naming conventions for RMS control block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of the form blktyp_xxxxxxxx, where xxxxx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adecimal address and blktyp is the type of RM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AB, RAB, XABDAT, etc.) instead of just RMS_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fix assorted minor ty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recognize in certain limited cases when a symbolic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defined by a resident message vector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ng referenced by code, and filling in th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 code name automatically when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suggestions, bug reports, or comm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me know. This product's capabilities increase a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new capabilities. Happy h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rew Pa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neral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vernment Electronics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rt Street Plant, Bldg. 3, Rm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racuse, NY 13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one: (315)456-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net: PAVLIN%RSD.decnet@GE-CRD.AR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