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USER DATABASE DOCUMENT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LUD - LIST LIFENET US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retrieves from the disk resid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name, institution and LIFENET user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very user in the LIFENET database. The outp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phabetical order by username and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gram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voked by the user when selecting option #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LIFENET Menu and then selecting option # 2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variables used to define the database index file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bal common initdata to contain those variable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atabase index file "USER_DIRECTORY" for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all progra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base index file to prime the do while loop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UMP_ALL true to allow a dump of all the users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opening screen and wait for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scrolling region and output repor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turned status from read is good and the flag to dump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set to true continu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f DO LOOP: Do while not at EOF and DUMP_ALL is stil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rack of the number of users by incrementing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lengths of following character string variables: USER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_NAME, FRST_NAME, MIDDLE_INIT, INSTITUTION, ACCESS_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 length of fullname and concatenate last, first &amp;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length of fullname is &gt; length of field used in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hen output as much of name as possible up to 21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length of fullname is &lt;= 21 and MI is not blank t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name including mi else drop output of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 subroutine read_index to read the next db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returned status from subroutine read_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tatus indicates EOF then set dump_all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D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tal number of user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after outputing all users and wait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USER DATABASE DOCUMENT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LUD - LIST LIFENET USER DIRECTORY: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Variable Definition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ab/>
        <w:t>DUMP_ALL</w:t>
        <w:tab/>
        <w:t>Dump all users in database fla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 .TRUE. to allow a dump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rs i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*1</w:t>
        <w:tab/>
        <w:t>ESCAPE</w:t>
        <w:tab/>
        <w:tab/>
        <w:t>Escape Sequence Introducer (ESI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APE contains the ASCII cod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80</w:t>
        <w:tab/>
        <w:t>FINDKEY</w:t>
        <w:tab/>
        <w:tab/>
        <w:t>Key used to search/sort db again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NDKEY is set to blank so that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astname greater than a blank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80</w:t>
        <w:tab/>
        <w:t>FULL_NAME</w:t>
        <w:tab/>
        <w:t>String variable containing the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u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1</w:t>
        <w:tab/>
        <w:t>ILLDOIT</w:t>
        <w:tab/>
        <w:tab/>
        <w:t>Used in a dummy input to paus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</w:t>
        <w:tab/>
        <w:tab/>
        <w:t xml:space="preserve">ID_KEY </w:t>
        <w:tab/>
        <w:tab/>
        <w:t>Set to a value of 1 to indica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last name field index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d to searc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</w:t>
        <w:tab/>
        <w:tab/>
        <w:t xml:space="preserve">ICNT </w:t>
        <w:tab/>
        <w:tab/>
        <w:t xml:space="preserve">Initialized to 0. Keeps track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 of users list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</w:t>
        <w:tab/>
        <w:tab/>
        <w:t xml:space="preserve">LENKEY </w:t>
        <w:tab/>
        <w:tab/>
        <w:t>Set to a value of 1 to indic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ngth of string variable FIND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Include File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OT_LIFENET:[USERDB]INIT_DIR.INC - Define database fiel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INITDATA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OT_LIFENET:[USERDB]OPEN_KEY.INC - OPEN/DEFINE keys to be us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accessing disk resid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OOT_LIFENET:[USERDB]GET_INDEX.INC- Read disk resident index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databas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USER DATABASE DOCUMENT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LUD - LIST LIFENET USER DIRECTORY: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Subroutines called by this procedur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$TRIM - System Utility to remove blanks from a character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get the number of character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_INDEX - Subroutine of LLUD.FOR to read disk resident data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To compile and link this procedur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irect command file LLUD.COM is used to compile and link</w:t>
      </w:r>
    </w:p>
    <w:p>
      <w:pPr>
        <w:pStyle w:val="PreformattedText"/>
        <w:bidi w:val="0"/>
        <w:jc w:val="left"/>
        <w:rPr/>
      </w:pPr>
      <w:r>
        <w:rPr/>
        <w:tab/>
        <w:t>this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