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CALENDAR DOCUMENTATION PAGE (CAL3-A-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URGE_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 of this program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program used to cleanup old CALENDAR event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by the posting LIFENET user.  Also, updates the area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data file with correct count of events for each area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gram Acces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executed with a standard VMS DCL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LIFE_CAL:CAL_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ata is passed into program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ow of this program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Open file containing names of area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Read basic interest code for each area,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er to be associated with interes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number of areas found 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Close areas of interes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Open CALENDAR directo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Read first record of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Loop until end of directo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e number of days since event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vent is alread past due by 10 day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ete record of ev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ent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determine area of interest for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d update counter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next record fr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>Close CALENDAR directo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</w:t>
        <w:tab/>
        <w:t>Pass area of interest event counts to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ing number of events logged per area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</w:t>
        <w:tab/>
        <w:t>End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[1mCALENDAR DOCUMENTATION PAGE (CAL3-A-2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Local Variable definitions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FILE</w:t>
        <w:tab/>
        <w:tab/>
        <w:t>Name of calendar event information file to be deleted.</w:t>
      </w:r>
    </w:p>
    <w:p>
      <w:pPr>
        <w:pStyle w:val="PreformattedText"/>
        <w:bidi w:val="0"/>
        <w:jc w:val="left"/>
        <w:rPr/>
      </w:pPr>
      <w:r>
        <w:rPr/>
        <w:tab/>
        <w:t>INT_CODE</w:t>
        <w:tab/>
        <w:t>Calendar area of interes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AY</w:t>
        <w:tab/>
        <w:tab/>
        <w:t>Integer, number of days til today since time began.</w:t>
      </w:r>
    </w:p>
    <w:p>
      <w:pPr>
        <w:pStyle w:val="PreformattedText"/>
        <w:bidi w:val="0"/>
        <w:jc w:val="left"/>
        <w:rPr/>
      </w:pPr>
      <w:r>
        <w:rPr/>
        <w:tab/>
        <w:t>YDAY</w:t>
        <w:tab/>
        <w:tab/>
        <w:t>Integer, number of days til event since time began.</w:t>
      </w:r>
    </w:p>
    <w:p>
      <w:pPr>
        <w:pStyle w:val="PreformattedText"/>
        <w:bidi w:val="0"/>
        <w:jc w:val="left"/>
        <w:rPr/>
      </w:pPr>
      <w:r>
        <w:rPr/>
        <w:tab/>
        <w:t>DIFDAYS</w:t>
        <w:tab/>
        <w:tab/>
        <w:t>Difference in number of days.</w:t>
      </w:r>
    </w:p>
    <w:p>
      <w:pPr>
        <w:pStyle w:val="PreformattedText"/>
        <w:bidi w:val="0"/>
        <w:jc w:val="left"/>
        <w:rPr/>
      </w:pPr>
      <w:r>
        <w:rPr/>
        <w:tab/>
        <w:t>CAL_TOTS(15)</w:t>
        <w:tab/>
        <w:t>Number of events array, counts events by intere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_LIST</w:t>
        <w:tab/>
        <w:t>Record structure variable which def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ure of Calendar directory entri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e Document CAL0-B for more informa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Routines called by this procedure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$DAY</w:t>
        <w:tab/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LIB$DELETE_FILE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D_COUNTS</w:t>
        <w:tab/>
        <w:tab/>
        <w:t>Subroutine</w:t>
        <w:tab/>
        <w:tab/>
        <w:t>See Document CAL2-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