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2-F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MAIL_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ALENDAR event to a designated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 from LIST_EVENTS subroutine using standar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MAIL_EVENT( TFILE, SUBJ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ILE</w:t>
        <w:tab/>
        <w:tab/>
        <w:t>Passed in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</w:t>
        <w:tab/>
        <w:tab/>
        <w:t>Passed in from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Variable definition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Create the value for the spaw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m down and get length for the subjec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im down and get length for the file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Prompt user for name of LIFENET user or LI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ribution list to send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reate DCL command string to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Spawn the DCL command for mail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ariable defin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ILE</w:t>
        <w:tab/>
        <w:tab/>
        <w:t>Name of data file containing ev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is to be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</w:t>
        <w:tab/>
        <w:tab/>
        <w:t>Subject of message to be mai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WN</w:t>
        <w:tab/>
        <w:tab/>
        <w:t>Character string, DCL command spaw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the ev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E</w:t>
        <w:tab/>
        <w:tab/>
        <w:t>Name of user, or distribution list, tha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mai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WN_MASK</w:t>
        <w:tab/>
        <w:t>Integer, contains mask telling spawn facilit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to inherit from its pa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$TRIM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$SPAWN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FE$COMP_STRING</w:t>
        <w:tab/>
        <w:t>Subroutine</w:t>
        <w:tab/>
        <w:tab/>
        <w:t>Part of LIFENET R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