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2-D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_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s the number of events associated with a given CALEND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 from any FORTRAN subroutine within the CALEND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GET_COUNTS( CODE, 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Passed in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ab/>
        <w:t>Passed back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Variable defini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Open data file containing counts associated with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ad count associated with CALENDAR area passed int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lo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et count to zero if no record found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Variable defin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ab/>
        <w:t>Integer, total number of ev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iven CALEND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CNT</w:t>
        <w:tab/>
        <w:tab/>
        <w:t>Integer, total currently found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CALENDAR area code, primary key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tree, no further routines c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