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[1mCALENDAR DOCUMENTATION PAGE (CAL2-C-1)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UPD_COU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urpose of this program segment: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s the data associated with a given CALENDAR area with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events associated with the CALENDAR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unction Access: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is called from and FORTRAN subroutine within the CALENDAR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UPD_COUNTS( CODE, COUN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</w:t>
        <w:tab/>
        <w:tab/>
        <w:t>Passed in from Call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NT</w:t>
        <w:tab/>
        <w:tab/>
        <w:t>Passed in from Call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Variable definitions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low of this program segment: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</w:t>
        <w:tab/>
        <w:t>Open indexed data file containing counts of CALENDAR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</w:t>
        <w:tab/>
        <w:t>Read current entry associated with CALENDAR area pass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</w:t>
        <w:tab/>
        <w:t>If CALENDAR area exist, then rewrite value to data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</w:t>
        <w:tab/>
        <w:t>If CALENDAR area does not exist, then create new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value passed into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</w:t>
        <w:tab/>
        <w:t>Clos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</w:t>
        <w:tab/>
        <w:t>Return to call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ocal Variable definitions: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NT</w:t>
        <w:tab/>
        <w:tab/>
        <w:t>Integer, total number of event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given CALENDAR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_CNT</w:t>
        <w:tab/>
        <w:tab/>
        <w:t>Integer, total currently found in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</w:t>
        <w:tab/>
        <w:tab/>
        <w:t>CALENDAR area code, primary key of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outines called by this procedure: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tom of tree, no further routines call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