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2-B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TRLC_R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routine is executed whenever the user types a CONTR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keyboard.  Routine sets a global logical to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-invokes the AST function associated wit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accessed whenever a CONTROL/C is typ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set-up for execution by routine ENABLE_CTR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Define global logical to true, CONTROL/C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Re-enable the CONTROL/C trap for this terminal/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Return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Variable defini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herits most variable definition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_LOGS.INC, which contains the glob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definitions us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No local variabl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_CHAN</w:t>
        <w:tab/>
        <w:tab/>
        <w:t>Channel number of terminal associated wit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_CTRLC</w:t>
        <w:tab/>
        <w:tab/>
        <w:t>Subroutine</w:t>
        <w:tab/>
        <w:tab/>
        <w:t>See Document CAL2-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