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2-A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ENABLE_CTR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is to provide an asynchronous trap for detect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a CONTROL/C character.  When typed, the progra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variables, and returns current subroutine to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is initially called by the main CALENDAR program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/C is typed, it is invoked by the executed sub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establish the CONTROL/C trap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function for this subroutine.  Sub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QIOW to establish trap associated with the ty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TROL/C by the user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ariable defini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variabl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_CHAN</w:t>
        <w:tab/>
        <w:tab/>
        <w:t>Channel number of terminal associated wit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QIOW</w:t>
        <w:tab/>
        <w:t>System function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QIOW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$SIGNAL</w:t>
        <w:tab/>
        <w:tab/>
        <w:t>System Utility</w:t>
        <w:tab/>
        <w:tab/>
        <w:t>VMS 4.7, MicroVAX-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