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CALENDAR DOCUMENTATION PAGE (CAL1-D-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LIST_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rpose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directory of events selected by the us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display the full text of any specific even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also used to Print, Mail, or Extract event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option selected at the CALENDAR t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 Acces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called by CALENDAR top menu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LIST_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ow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Define top screen display, dependent upon top-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top screen display.  Display first 14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ts selected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Display bottom of screen options fo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Prompt for option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Read and verify op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If option selected for HELP, then display calenda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nch back to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>If option selected is a T, P, or a Q then exi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IFE QUIT selected then define logoff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</w:t>
        <w:tab/>
        <w:t>Define pointer values for next display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</w:t>
        <w:tab/>
        <w:t>If from the delete entry routine, then exi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</w:t>
        <w:tab/>
        <w:t>Define the calendar event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</w:t>
        <w:tab/>
        <w:t>If event to be mail, then define temporary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</w:t>
        <w:tab/>
        <w:t>if event to be extracted, then prompt for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</w:t>
        <w:tab/>
        <w:t>Open output file.  If output file not defined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</w:t>
        <w:tab/>
        <w:t>If event to be printed, then write out printer 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</w:t>
        <w:tab/>
        <w:t>Display the event, and its heading to the user defin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</w:t>
        <w:tab/>
        <w:t>If event was printed, then turn off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</w:t>
        <w:tab/>
        <w:t>Close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</w:t>
        <w:tab/>
        <w:t>If event to be mailed, then call event mailer.  (CAL2-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</w:t>
        <w:tab/>
        <w:t>Prompt user to press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nch back to ev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</w:t>
        <w:tab/>
        <w:t>Return to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[1mCALENDAR DOCUMENTATION PAGE (CAL1-D-2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Variable definitions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Inherits most variable definitions from file</w:t>
      </w:r>
    </w:p>
    <w:p>
      <w:pPr>
        <w:pStyle w:val="PreformattedText"/>
        <w:bidi w:val="0"/>
        <w:jc w:val="left"/>
        <w:rPr/>
      </w:pPr>
      <w:r>
        <w:rPr/>
        <w:tab/>
        <w:tab/>
        <w:t>CAL_LOGS.INC, which contains the global common</w:t>
      </w:r>
    </w:p>
    <w:p>
      <w:pPr>
        <w:pStyle w:val="PreformattedText"/>
        <w:bidi w:val="0"/>
        <w:jc w:val="left"/>
        <w:rPr/>
      </w:pPr>
      <w:r>
        <w:rPr/>
        <w:tab/>
        <w:tab/>
        <w:t>variable definitions used by this program.</w:t>
      </w:r>
    </w:p>
    <w:p>
      <w:pPr>
        <w:pStyle w:val="PreformattedText"/>
        <w:bidi w:val="0"/>
        <w:jc w:val="left"/>
        <w:rPr/>
      </w:pPr>
      <w:r>
        <w:rPr/>
        <w:tab/>
        <w:tab/>
        <w:t>See Document CAL0-B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Local variables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_MENU</w:t>
        <w:tab/>
        <w:tab/>
        <w:t>String variable for input of menu option selected.</w:t>
      </w:r>
    </w:p>
    <w:p>
      <w:pPr>
        <w:pStyle w:val="PreformattedText"/>
        <w:bidi w:val="0"/>
        <w:jc w:val="left"/>
        <w:rPr/>
      </w:pPr>
      <w:r>
        <w:rPr/>
        <w:tab/>
        <w:t>LOCTIME</w:t>
        <w:tab/>
        <w:tab/>
        <w:t>String variable, dummy for use of LIFE$STR_TIME.</w:t>
      </w:r>
    </w:p>
    <w:p>
      <w:pPr>
        <w:pStyle w:val="PreformattedText"/>
        <w:bidi w:val="0"/>
        <w:jc w:val="left"/>
        <w:rPr/>
      </w:pPr>
      <w:r>
        <w:rPr/>
        <w:tab/>
        <w:t>FULTIME</w:t>
        <w:tab/>
        <w:tab/>
        <w:t>String variable, used to return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NT_ARY(15)</w:t>
        <w:tab/>
        <w:t>Integer Array, Pointer to actual location of 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ed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_LINE</w:t>
        <w:tab/>
        <w:tab/>
        <w:t>String variable, reads the calendar event file.</w:t>
      </w:r>
    </w:p>
    <w:p>
      <w:pPr>
        <w:pStyle w:val="PreformattedText"/>
        <w:bidi w:val="0"/>
        <w:jc w:val="left"/>
        <w:rPr/>
      </w:pPr>
      <w:r>
        <w:rPr/>
        <w:tab/>
        <w:t>TNAME</w:t>
        <w:tab/>
        <w:tab/>
        <w:t>String variable, name of LIFENET document 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to be extract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Routines called by this procedure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$GET_INPUT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LIB$PUT_OUTPUT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STR$TRIM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STR$UPCASE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LBR$OUTPUT_HELP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LIB$SET_SYMBOL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_EVENT</w:t>
        <w:tab/>
        <w:tab/>
        <w:t>Subroutine</w:t>
        <w:tab/>
        <w:tab/>
        <w:t>See Document CAL2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FE$COMP_FILE</w:t>
        <w:tab/>
        <w:tab/>
        <w:t>Logical Function</w:t>
        <w:tab/>
        <w:t>Part of LIFENET RTL.</w:t>
      </w:r>
    </w:p>
    <w:p>
      <w:pPr>
        <w:pStyle w:val="PreformattedText"/>
        <w:bidi w:val="0"/>
        <w:jc w:val="left"/>
        <w:rPr/>
      </w:pPr>
      <w:r>
        <w:rPr/>
        <w:tab/>
        <w:t>LIFE$CHK_FILE</w:t>
        <w:tab/>
        <w:tab/>
        <w:t>Logical Function</w:t>
        <w:tab/>
        <w:t>Part of LIFENET RTL.</w:t>
      </w:r>
    </w:p>
    <w:p>
      <w:pPr>
        <w:pStyle w:val="PreformattedText"/>
        <w:bidi w:val="0"/>
        <w:jc w:val="left"/>
        <w:rPr/>
      </w:pPr>
      <w:r>
        <w:rPr/>
        <w:tab/>
        <w:t>LIFE$STR_TIME</w:t>
        <w:tab/>
        <w:tab/>
        <w:t>Subroutine</w:t>
        <w:tab/>
        <w:tab/>
        <w:t>Part of LIFENET RTL.</w:t>
      </w:r>
    </w:p>
    <w:p>
      <w:pPr>
        <w:pStyle w:val="PreformattedText"/>
        <w:bidi w:val="0"/>
        <w:jc w:val="left"/>
        <w:rPr/>
      </w:pPr>
      <w:r>
        <w:rPr/>
        <w:tab/>
        <w:t>LIFE$MENU_CLEAR</w:t>
        <w:tab/>
        <w:tab/>
        <w:t>Subroutine</w:t>
        <w:tab/>
        <w:tab/>
        <w:t>Part of LIFENET RTL.</w:t>
      </w:r>
    </w:p>
    <w:p>
      <w:pPr>
        <w:pStyle w:val="PreformattedText"/>
        <w:bidi w:val="0"/>
        <w:jc w:val="left"/>
        <w:rPr/>
      </w:pPr>
      <w:r>
        <w:rPr/>
        <w:tab/>
        <w:t>LIFE$MENU_BTTM</w:t>
        <w:tab/>
        <w:tab/>
        <w:t>Subroutine</w:t>
        <w:tab/>
        <w:tab/>
        <w:t>Part of LIFENET RTL.</w:t>
      </w:r>
    </w:p>
    <w:p>
      <w:pPr>
        <w:pStyle w:val="PreformattedText"/>
        <w:bidi w:val="0"/>
        <w:jc w:val="left"/>
        <w:rPr/>
      </w:pPr>
      <w:r>
        <w:rPr/>
        <w:tab/>
        <w:t>LIFE$COMP_STRING</w:t>
        <w:tab/>
        <w:t>Subroutine</w:t>
        <w:tab/>
        <w:tab/>
        <w:t>Part of LIFENET RTL.</w:t>
      </w:r>
    </w:p>
    <w:p>
      <w:pPr>
        <w:pStyle w:val="PreformattedText"/>
        <w:bidi w:val="0"/>
        <w:jc w:val="left"/>
        <w:rPr/>
      </w:pPr>
      <w:r>
        <w:rPr/>
        <w:tab/>
        <w:t>LIFE$BUFF_PARSE</w:t>
        <w:tab/>
        <w:tab/>
        <w:t>Subroutine</w:t>
        <w:tab/>
        <w:tab/>
        <w:t>Part of LIFENET RT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