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[1mCALENDAR DOCUMENTATION PAGE (CAL1-C-1)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_MON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Purpose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current period of months, and the number of ev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d with the selected calendar in each of the month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user to select a month for which events ar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unction Acces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is called by the top menu of the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 CAL_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low of this program segment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Initialize counter array for holding number of events b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Open the Calendar directory file for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Calculate the year for each month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</w:t>
        <w:tab/>
        <w:t>Loop through the calendar directory, to find all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with area chosen, and perio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binary times from calendar record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ct month and year from from ascii tim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if first time matches perio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e month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e month extracted to month set b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months are equal, then check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ears are correct, the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vent data onto displa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crement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eck if second month i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month is differ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nd month, and verify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month and year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en push event data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isplay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next calendar ev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</w:t>
        <w:tab/>
        <w:t>Set number of last display stac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</w:t>
        <w:tab/>
        <w:t>Get last known total count for calenda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total count if count read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</w:t>
        <w:tab/>
        <w:t>Display months and number of events per month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</w:t>
        <w:tab/>
        <w:t>Display bottom of s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</w:t>
        <w:tab/>
        <w:t>Prompt for user to select an option for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Read option and check for validity of optio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>If option selected is for HELP then displ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nch back and redis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</w:t>
        <w:tab/>
        <w:t>If option selected is for T, P, or Q, then exi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LIFE QUIT, then define logoff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</w:t>
        <w:tab/>
        <w:t>Make sure month selected has event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</w:t>
        <w:tab/>
        <w:t>Set total of events selected to number counted for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</w:t>
        <w:tab/>
        <w:t>Set pointer values based upon month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</w:t>
        <w:tab/>
        <w:t>Return to cal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#[1mCALENDAR DOCUMENTATION PAGE (CAL1-C-2)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Variable definition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</w:t>
        <w:tab/>
        <w:t>Inherits most variable definitions from file</w:t>
      </w:r>
    </w:p>
    <w:p>
      <w:pPr>
        <w:pStyle w:val="PreformattedText"/>
        <w:bidi w:val="0"/>
        <w:jc w:val="left"/>
        <w:rPr/>
      </w:pPr>
      <w:r>
        <w:rPr/>
        <w:tab/>
        <w:tab/>
        <w:t>CAL_LOGS.INC, which contains the global common</w:t>
      </w:r>
    </w:p>
    <w:p>
      <w:pPr>
        <w:pStyle w:val="PreformattedText"/>
        <w:bidi w:val="0"/>
        <w:jc w:val="left"/>
        <w:rPr/>
      </w:pPr>
      <w:r>
        <w:rPr/>
        <w:tab/>
        <w:tab/>
        <w:t>variable definitions used by this program.</w:t>
      </w:r>
    </w:p>
    <w:p>
      <w:pPr>
        <w:pStyle w:val="PreformattedText"/>
        <w:bidi w:val="0"/>
        <w:jc w:val="left"/>
        <w:rPr/>
      </w:pPr>
      <w:r>
        <w:rPr/>
        <w:tab/>
        <w:tab/>
        <w:t>See Document CAL0-B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</w:t>
        <w:tab/>
        <w:t>Local variables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_MENU</w:t>
        <w:tab/>
        <w:tab/>
        <w:t>String variable for input of menu option selected.</w:t>
      </w:r>
    </w:p>
    <w:p>
      <w:pPr>
        <w:pStyle w:val="PreformattedText"/>
        <w:bidi w:val="0"/>
        <w:jc w:val="left"/>
        <w:rPr/>
      </w:pPr>
      <w:r>
        <w:rPr/>
        <w:tab/>
        <w:t>LOCTIME</w:t>
        <w:tab/>
        <w:tab/>
        <w:t>String variable, dummy for use of LIFE$STR_TIME.</w:t>
      </w:r>
    </w:p>
    <w:p>
      <w:pPr>
        <w:pStyle w:val="PreformattedText"/>
        <w:bidi w:val="0"/>
        <w:jc w:val="left"/>
        <w:rPr/>
      </w:pPr>
      <w:r>
        <w:rPr/>
        <w:tab/>
        <w:t>FULTIME</w:t>
        <w:tab/>
        <w:tab/>
        <w:t>String variable, used to return current syste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TOTAL</w:t>
        <w:tab/>
        <w:t>Integer counter of total events count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a of interest selected.</w:t>
      </w:r>
    </w:p>
    <w:p>
      <w:pPr>
        <w:pStyle w:val="PreformattedText"/>
        <w:bidi w:val="0"/>
        <w:jc w:val="left"/>
        <w:rPr/>
      </w:pPr>
      <w:r>
        <w:rPr/>
        <w:tab/>
        <w:t>TMON</w:t>
        <w:tab/>
        <w:tab/>
        <w:t>String array, holds month extracted from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 returned from binary - ascii tim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Routines called by this procedure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B$GET_INPUT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PUT_OUTPUT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SYS$ASCTIM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BR$OUTPUT_HELP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  <w:tab/>
        <w:t>LIB$SET_SYMBOL</w:t>
        <w:tab/>
        <w:tab/>
        <w:t>System Utility</w:t>
        <w:tab/>
        <w:tab/>
        <w:t>VMS 4.7, MicroVAX-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COUNTS</w:t>
        <w:tab/>
        <w:tab/>
        <w:t>Subroutine</w:t>
        <w:tab/>
        <w:tab/>
        <w:t>See Document CAL2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FE$STR_TIME</w:t>
        <w:tab/>
        <w:tab/>
        <w:t>Subroutine</w:t>
        <w:tab/>
        <w:tab/>
        <w:t>Part of LIFENET RTL</w:t>
      </w:r>
    </w:p>
    <w:p>
      <w:pPr>
        <w:pStyle w:val="PreformattedText"/>
        <w:bidi w:val="0"/>
        <w:jc w:val="left"/>
        <w:rPr/>
      </w:pPr>
      <w:r>
        <w:rPr/>
        <w:tab/>
        <w:t>LIFE$MENU_CLEAR</w:t>
        <w:tab/>
        <w:tab/>
        <w:t>Subroutine</w:t>
        <w:tab/>
        <w:tab/>
        <w:t>Part of LIFENET RTL</w:t>
      </w:r>
    </w:p>
    <w:p>
      <w:pPr>
        <w:pStyle w:val="PreformattedText"/>
        <w:bidi w:val="0"/>
        <w:jc w:val="left"/>
        <w:rPr/>
      </w:pPr>
      <w:r>
        <w:rPr/>
        <w:tab/>
        <w:t>LIFE$MENU_BTTM</w:t>
        <w:tab/>
        <w:tab/>
        <w:t>Subroutine</w:t>
        <w:tab/>
        <w:tab/>
        <w:t>Part of LIFENET RTL</w:t>
      </w:r>
    </w:p>
    <w:p>
      <w:pPr>
        <w:pStyle w:val="PreformattedText"/>
        <w:bidi w:val="0"/>
        <w:jc w:val="left"/>
        <w:rPr/>
      </w:pPr>
      <w:r>
        <w:rPr/>
        <w:tab/>
        <w:t>LIFE$COMP_STRING</w:t>
        <w:tab/>
        <w:t>Subroutine</w:t>
        <w:tab/>
        <w:tab/>
        <w:t>Part of LIFENET RTL</w:t>
      </w:r>
    </w:p>
    <w:p>
      <w:pPr>
        <w:pStyle w:val="PreformattedText"/>
        <w:bidi w:val="0"/>
        <w:jc w:val="left"/>
        <w:rPr/>
      </w:pPr>
      <w:r>
        <w:rPr/>
        <w:tab/>
        <w:t>LIFE$SECWAIT</w:t>
        <w:tab/>
        <w:tab/>
        <w:t>Subroutine</w:t>
        <w:tab/>
        <w:tab/>
        <w:t>Part of LIFENET RT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