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1-A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P_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provides menu access to functions of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ed by main program,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P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heck the menu function variable pass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unction has value then pass information onto menu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Calculate total number of events avail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et top display menu.  Display options available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bottom screen options.  Prompt f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Read, Compress and Verify option enter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ption is not valid, then re-prompt for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If Option entered is 'H' then provide user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If option is 'T' or 'P' then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if option is 'Q' then set logoff symbol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Test if option entered is numberic, if not then re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Set Value of logical associated with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Call calendar selection subroutine.  Branch back to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calendar selection was made.  Check for LIFE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Check if option selected from top menu was a 1, 4, 5,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lendar month selection subroutine.  (CAL1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for LIFE QUIT.  Check if a month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lendar list event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for LIFE QUIT, otherwise branch back to month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Check if option selected from top menu was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he calendar post event subroutine.  (CAL1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for LIFE QUIT, otherwise branch back to calendar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</w:t>
        <w:tab/>
        <w:t>Check if option selected from top menu was 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he calendar event deletion subroutine.  (CAL1-F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for LIFE QUIT, otherwise branch back to calendar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Check for LIFE QUIT, otherwise branch back to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1-A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Inherits most variable definitions from file</w:t>
      </w:r>
    </w:p>
    <w:p>
      <w:pPr>
        <w:pStyle w:val="PreformattedText"/>
        <w:bidi w:val="0"/>
        <w:jc w:val="left"/>
        <w:rPr/>
      </w:pPr>
      <w:r>
        <w:rPr/>
        <w:tab/>
        <w:tab/>
        <w:t>CAL_LOGS.INC, which contains the global common</w:t>
      </w:r>
    </w:p>
    <w:p>
      <w:pPr>
        <w:pStyle w:val="PreformattedText"/>
        <w:bidi w:val="0"/>
        <w:jc w:val="left"/>
        <w:rPr/>
      </w:pPr>
      <w:r>
        <w:rPr/>
        <w:tab/>
        <w:tab/>
        <w:t>variable definitions used by this program.</w:t>
      </w:r>
    </w:p>
    <w:p>
      <w:pPr>
        <w:pStyle w:val="PreformattedText"/>
        <w:bidi w:val="0"/>
        <w:jc w:val="left"/>
        <w:rPr/>
      </w:pPr>
      <w:r>
        <w:rPr/>
        <w:tab/>
        <w:tab/>
        <w:t>See Document CAL0-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Local variable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_MENU</w:t>
        <w:tab/>
        <w:tab/>
        <w:t>String variable for input of menu option selected.</w:t>
      </w:r>
    </w:p>
    <w:p>
      <w:pPr>
        <w:pStyle w:val="PreformattedText"/>
        <w:bidi w:val="0"/>
        <w:jc w:val="left"/>
        <w:rPr/>
      </w:pPr>
      <w:r>
        <w:rPr/>
        <w:tab/>
        <w:t>LOCTIME</w:t>
        <w:tab/>
        <w:tab/>
        <w:t>String variable, dummy for use of LIFE$STR_TIME.</w:t>
      </w:r>
    </w:p>
    <w:p>
      <w:pPr>
        <w:pStyle w:val="PreformattedText"/>
        <w:bidi w:val="0"/>
        <w:jc w:val="left"/>
        <w:rPr/>
      </w:pPr>
      <w:r>
        <w:rPr/>
        <w:tab/>
        <w:t>FULTIME</w:t>
        <w:tab/>
        <w:tab/>
        <w:t>String variable, used to return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$GET_IN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PUT_OUT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BR$OUTPUT_HELP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SET_SYMBOL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_SELECT</w:t>
        <w:tab/>
        <w:tab/>
        <w:t>Subroutine</w:t>
        <w:tab/>
        <w:tab/>
        <w:t>See Document CAL1-B</w:t>
      </w:r>
    </w:p>
    <w:p>
      <w:pPr>
        <w:pStyle w:val="PreformattedText"/>
        <w:bidi w:val="0"/>
        <w:jc w:val="left"/>
        <w:rPr/>
      </w:pPr>
      <w:r>
        <w:rPr/>
        <w:tab/>
        <w:t>CAL_MONTH</w:t>
        <w:tab/>
        <w:tab/>
        <w:t>Subroutine</w:t>
        <w:tab/>
        <w:tab/>
        <w:t>See Document CAL1-C</w:t>
      </w:r>
    </w:p>
    <w:p>
      <w:pPr>
        <w:pStyle w:val="PreformattedText"/>
        <w:bidi w:val="0"/>
        <w:jc w:val="left"/>
        <w:rPr/>
      </w:pPr>
      <w:r>
        <w:rPr/>
        <w:tab/>
        <w:t>LIST_EVENTS</w:t>
        <w:tab/>
        <w:tab/>
        <w:t>Subroutine</w:t>
        <w:tab/>
        <w:tab/>
        <w:t>See Document CAL1-D</w:t>
      </w:r>
    </w:p>
    <w:p>
      <w:pPr>
        <w:pStyle w:val="PreformattedText"/>
        <w:bidi w:val="0"/>
        <w:jc w:val="left"/>
        <w:rPr/>
      </w:pPr>
      <w:r>
        <w:rPr/>
        <w:tab/>
        <w:t>POST_EVENT</w:t>
        <w:tab/>
        <w:tab/>
        <w:t>Subroutine</w:t>
        <w:tab/>
        <w:tab/>
        <w:t>See Document CAL1-E</w:t>
      </w:r>
    </w:p>
    <w:p>
      <w:pPr>
        <w:pStyle w:val="PreformattedText"/>
        <w:bidi w:val="0"/>
        <w:jc w:val="left"/>
        <w:rPr/>
      </w:pPr>
      <w:r>
        <w:rPr/>
        <w:tab/>
        <w:t>DELETE_EVENT</w:t>
        <w:tab/>
        <w:tab/>
        <w:t>Subroutine</w:t>
        <w:tab/>
        <w:tab/>
        <w:t>See Document CAL1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$STR_TIME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MENU_CLEAR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MENU_BTTM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COMP_STRING</w:t>
        <w:tab/>
        <w:t>Subroutine</w:t>
        <w:tab/>
        <w:tab/>
        <w:t>Part of LIFENET R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