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0-C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ALENDAR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ilation of CALENDAR program module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compile each of the CALENDAR progra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ORTRAN/LIS/NODEBUG</w:t>
        <w:tab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ORTRAN/LIS/NODEBUG</w:t>
        <w:tab/>
        <w:t>CAL_PRO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ORTRAN/LIS/NODEBUG</w:t>
        <w:tab/>
        <w:t>CAL_PRO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FORTRAN/LIS/NODEBUG</w:t>
        <w:tab/>
        <w:t>CAL_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king of CALENDAR program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ks the main CALENDAR prog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the LIFENET Run-Time Shar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/NODEBUG/NOTRACE</w:t>
        <w:tab/>
        <w:t>CALENDAR, CAL_PROC1, CAL_PROC2, 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SHARE:REM_SHR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ks the CALENDAR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K</w:t>
        <w:tab/>
        <w:t>CAL_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LENDAR Logical Reference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$DIR</w:t>
        <w:tab/>
        <w:tab/>
        <w:t>Location of CALENDAR directory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_CAL</w:t>
        <w:tab/>
        <w:t>Location of CALENDAR source code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, and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_NAMES</w:t>
        <w:tab/>
        <w:t>Logical pointer to data file contain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nterest reference data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_COUNTS</w:t>
        <w:tab/>
        <w:t>Logical pointer to data file contain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number of events associated with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est used by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_DIR</w:t>
        <w:tab/>
        <w:t>Logical pointer to data file contain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all CALENDAR event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0-C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ALENDAR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Cross Reference Subroutines to Program module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(main program) PROGRAM CALENDAR located in module CALENDAR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CAL_PROC1.FOR contains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P_MENU,</w:t>
        <w:tab/>
        <w:t>CAL_SELECT,</w:t>
        <w:tab/>
        <w:t>DELETE_EVEN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L_ENTRY, </w:t>
        <w:tab/>
        <w:t>ENABLE_CTRLC,</w:t>
        <w:tab/>
        <w:t>CTRLC_ROUT,</w:t>
      </w:r>
    </w:p>
    <w:p>
      <w:pPr>
        <w:pStyle w:val="PreformattedText"/>
        <w:bidi w:val="0"/>
        <w:jc w:val="left"/>
        <w:rPr/>
      </w:pPr>
      <w:r>
        <w:rPr/>
        <w:tab/>
        <w:tab/>
        <w:t>UPD_COUNTS,</w:t>
        <w:tab/>
        <w:t>GET_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CAL_PROC2.FOR contains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T_EVENT,</w:t>
        <w:tab/>
        <w:t>CAL_MONTH,</w:t>
        <w:tab/>
        <w:t>LIST_EVENTS,</w:t>
      </w:r>
    </w:p>
    <w:p>
      <w:pPr>
        <w:pStyle w:val="PreformattedText"/>
        <w:bidi w:val="0"/>
        <w:jc w:val="left"/>
        <w:rPr/>
      </w:pPr>
      <w:r>
        <w:rPr/>
        <w:tab/>
        <w:tab/>
        <w:t>MAIL_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CAL_PURGE.FOR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</w:t>
        <w:tab/>
        <w:tab/>
        <w:t>PURGE_EVENTS,</w:t>
      </w:r>
    </w:p>
    <w:p>
      <w:pPr>
        <w:pStyle w:val="PreformattedText"/>
        <w:bidi w:val="0"/>
        <w:jc w:val="left"/>
        <w:rPr/>
      </w:pPr>
      <w:r>
        <w:rPr/>
        <w:tab/>
        <w:tab/>
        <w:t>Subroutine</w:t>
        <w:tab/>
        <w:t>UPD_COU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