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0-B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CAL_LOGS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include fil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is to declare global common variables for pa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various subroutines used in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Global Variable definitions for CALENDAR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ring variables are terminal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BOT</w:t>
        <w:tab/>
        <w:tab/>
        <w:t>Position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PRT</w:t>
        <w:tab/>
        <w:tab/>
        <w:t>Position cursor for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BLD</w:t>
        <w:tab/>
        <w:tab/>
        <w:t>Turn Bold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NBD</w:t>
        <w:tab/>
        <w:tab/>
        <w:t>Turn Bold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CLR</w:t>
        <w:tab/>
        <w:tab/>
        <w:t>Clear screen, position cursor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MID</w:t>
        <w:tab/>
        <w:tab/>
        <w:t>Position cursor to line 9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PRN</w:t>
        <w:tab/>
        <w:tab/>
        <w:t>Turn attached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TRM_NPR</w:t>
        <w:tab/>
        <w:tab/>
        <w:t>Turn attached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teger variables are lengths of above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BOT</w:t>
        <w:tab/>
        <w:tab/>
        <w:t>Bottom of screen sequenc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PRT</w:t>
        <w:tab/>
        <w:tab/>
        <w:t>Prompt line sequenc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BLD</w:t>
        <w:tab/>
        <w:tab/>
        <w:t>Bold sequence 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NBD</w:t>
        <w:tab/>
        <w:tab/>
        <w:t>Bold sequence off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CLR</w:t>
        <w:tab/>
        <w:tab/>
        <w:t>Clear sequenc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MID</w:t>
        <w:tab/>
        <w:tab/>
        <w:t>Cursor line 9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PRN</w:t>
        <w:tab/>
        <w:tab/>
        <w:t>Printer 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LEN_NPR</w:t>
        <w:tab/>
        <w:tab/>
        <w:t>Printer off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SCRNCLR</w:t>
        <w:tab/>
        <w:tab/>
        <w:t>Logical for allowing screen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MNL.VT100_OPT</w:t>
        <w:tab/>
        <w:tab/>
        <w:t>Logical indicating terminal is a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UCTURE OF THE CALEN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_LIST.DAT_TIME</w:t>
        <w:tab/>
        <w:t>Record primary key is the date time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ull information was created.  The key is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day number, a two character month design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digit year designator, a 4 digit 24 hou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2 character CALENDAR ID field.  The 2 characte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 field is also indexed in the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_LIST.DAT_PERIOD</w:t>
        <w:tab/>
        <w:t>The second field tells the month and year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for internal quick information.  It i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wo elements, first for start month, second for e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_LIST.DAT_OWNER</w:t>
        <w:tab/>
        <w:t>The third field is the owner of the eve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0-B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CAL_LOGS.INC:</w:t>
        <w:tab/>
        <w:tab/>
        <w:tab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LIST.DAT_DSCRPT</w:t>
        <w:tab/>
        <w:t>The fourth field tells the title of the event.  It is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ings of 66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LIST.DAT_SPARE</w:t>
        <w:tab/>
        <w:t>The fifth field is a spare field of 68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ssibly for use in future expansion of tit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LIST.STRT_DATE(2)</w:t>
        <w:tab/>
        <w:t>The sixth field is the binary start time of the event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we need more information about when the even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LIST.STOP_DATE(2)</w:t>
        <w:tab/>
        <w:t>The last field is the binary end time of the evnet,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se we need more information about when the even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 other Gener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NT(13)</w:t>
        <w:tab/>
        <w:tab/>
        <w:t>Array for counting the number of event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of the next 13 months.  Months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plus next 12 months.</w:t>
      </w:r>
    </w:p>
    <w:p>
      <w:pPr>
        <w:pStyle w:val="PreformattedText"/>
        <w:bidi w:val="0"/>
        <w:jc w:val="left"/>
        <w:rPr/>
      </w:pPr>
      <w:r>
        <w:rPr/>
        <w:tab/>
        <w:t>IYEAR</w:t>
        <w:tab/>
        <w:tab/>
        <w:tab/>
        <w:t>Integer, Current year.</w:t>
      </w:r>
    </w:p>
    <w:p>
      <w:pPr>
        <w:pStyle w:val="PreformattedText"/>
        <w:bidi w:val="0"/>
        <w:jc w:val="left"/>
        <w:rPr/>
      </w:pPr>
      <w:r>
        <w:rPr/>
        <w:tab/>
        <w:t>INT_PNT</w:t>
        <w:tab/>
        <w:tab/>
        <w:tab/>
        <w:t>Number of events from selected month.</w:t>
      </w:r>
    </w:p>
    <w:p>
      <w:pPr>
        <w:pStyle w:val="PreformattedText"/>
        <w:bidi w:val="0"/>
        <w:jc w:val="left"/>
        <w:rPr/>
      </w:pPr>
      <w:r>
        <w:rPr/>
        <w:tab/>
        <w:t>TYEAR(2)</w:t>
        <w:tab/>
        <w:tab/>
        <w:t>Event years, start and end date.</w:t>
      </w:r>
    </w:p>
    <w:p>
      <w:pPr>
        <w:pStyle w:val="PreformattedText"/>
        <w:bidi w:val="0"/>
        <w:jc w:val="left"/>
        <w:rPr/>
      </w:pPr>
      <w:r>
        <w:rPr/>
        <w:tab/>
        <w:t>TLEN</w:t>
        <w:tab/>
        <w:tab/>
        <w:tab/>
        <w:t>Length of ascii time string.</w:t>
      </w:r>
    </w:p>
    <w:p>
      <w:pPr>
        <w:pStyle w:val="PreformattedText"/>
        <w:bidi w:val="0"/>
        <w:jc w:val="left"/>
        <w:rPr/>
      </w:pPr>
      <w:r>
        <w:rPr/>
        <w:tab/>
        <w:t>YR_OUT(13)</w:t>
        <w:tab/>
        <w:tab/>
        <w:t>Year associated with displayed months.</w:t>
      </w:r>
    </w:p>
    <w:p>
      <w:pPr>
        <w:pStyle w:val="PreformattedText"/>
        <w:bidi w:val="0"/>
        <w:jc w:val="left"/>
        <w:rPr/>
      </w:pPr>
      <w:r>
        <w:rPr/>
        <w:tab/>
        <w:t>CAL_NUM</w:t>
        <w:tab/>
        <w:tab/>
        <w:tab/>
        <w:t>Number of the event selected from the menu</w:t>
      </w:r>
    </w:p>
    <w:p>
      <w:pPr>
        <w:pStyle w:val="PreformattedText"/>
        <w:bidi w:val="0"/>
        <w:jc w:val="left"/>
        <w:rPr/>
      </w:pPr>
      <w:r>
        <w:rPr/>
        <w:tab/>
        <w:t>ICAL</w:t>
        <w:tab/>
        <w:tab/>
        <w:tab/>
        <w:t>Number of calendar areas available to view.</w:t>
      </w:r>
    </w:p>
    <w:p>
      <w:pPr>
        <w:pStyle w:val="PreformattedText"/>
        <w:bidi w:val="0"/>
        <w:jc w:val="left"/>
        <w:rPr/>
      </w:pPr>
      <w:r>
        <w:rPr/>
        <w:tab/>
        <w:t>KMON</w:t>
        <w:tab/>
        <w:tab/>
        <w:tab/>
        <w:t>Pointer to array element for month selected.</w:t>
      </w:r>
    </w:p>
    <w:p>
      <w:pPr>
        <w:pStyle w:val="PreformattedText"/>
        <w:bidi w:val="0"/>
        <w:jc w:val="left"/>
        <w:rPr/>
      </w:pPr>
      <w:r>
        <w:rPr/>
        <w:tab/>
        <w:t>KCAL</w:t>
        <w:tab/>
        <w:tab/>
        <w:tab/>
        <w:t>Calendar selected for the operation.</w:t>
      </w:r>
    </w:p>
    <w:p>
      <w:pPr>
        <w:pStyle w:val="PreformattedText"/>
        <w:bidi w:val="0"/>
        <w:jc w:val="left"/>
        <w:rPr/>
      </w:pPr>
      <w:r>
        <w:rPr/>
        <w:tab/>
        <w:t>JMON</w:t>
        <w:tab/>
        <w:tab/>
        <w:tab/>
        <w:t>Integer, month number entered for month select.</w:t>
      </w:r>
    </w:p>
    <w:p>
      <w:pPr>
        <w:pStyle w:val="PreformattedText"/>
        <w:bidi w:val="0"/>
        <w:jc w:val="left"/>
        <w:rPr/>
      </w:pPr>
      <w:r>
        <w:rPr/>
        <w:tab/>
        <w:t>KPNT</w:t>
        <w:tab/>
        <w:tab/>
        <w:tab/>
        <w:t>Pointer to next entry in record arr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ich contains event information selected.</w:t>
      </w:r>
    </w:p>
    <w:p>
      <w:pPr>
        <w:pStyle w:val="PreformattedText"/>
        <w:bidi w:val="0"/>
        <w:jc w:val="left"/>
        <w:rPr/>
      </w:pPr>
      <w:r>
        <w:rPr/>
        <w:tab/>
        <w:t>MTOT</w:t>
        <w:tab/>
        <w:tab/>
        <w:tab/>
        <w:t>Total events found for month selected.</w:t>
      </w:r>
    </w:p>
    <w:p>
      <w:pPr>
        <w:pStyle w:val="PreformattedText"/>
        <w:bidi w:val="0"/>
        <w:jc w:val="left"/>
        <w:rPr/>
      </w:pPr>
      <w:r>
        <w:rPr/>
        <w:tab/>
        <w:t>LEN_WHO</w:t>
        <w:tab/>
        <w:tab/>
        <w:tab/>
        <w:t>Length of Username string, return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FE$AMI_SYS subroutine.</w:t>
      </w:r>
    </w:p>
    <w:p>
      <w:pPr>
        <w:pStyle w:val="PreformattedText"/>
        <w:bidi w:val="0"/>
        <w:jc w:val="left"/>
        <w:rPr/>
      </w:pPr>
      <w:r>
        <w:rPr/>
        <w:tab/>
        <w:t>IMON</w:t>
        <w:tab/>
        <w:tab/>
        <w:tab/>
        <w:t>Array pointer, points to current month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NTH string array.</w:t>
      </w:r>
    </w:p>
    <w:p>
      <w:pPr>
        <w:pStyle w:val="PreformattedText"/>
        <w:bidi w:val="0"/>
        <w:jc w:val="left"/>
        <w:rPr/>
      </w:pPr>
      <w:r>
        <w:rPr/>
        <w:tab/>
        <w:t>LCAL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LEN_FUNC</w:t>
        <w:tab/>
        <w:tab/>
        <w:t>Length of MENU_FUNC string variable.</w:t>
      </w:r>
    </w:p>
    <w:p>
      <w:pPr>
        <w:pStyle w:val="PreformattedText"/>
        <w:bidi w:val="0"/>
        <w:jc w:val="left"/>
        <w:rPr/>
      </w:pPr>
      <w:r>
        <w:rPr/>
        <w:tab/>
        <w:t>CAL_TOTS(15)</w:t>
        <w:tab/>
        <w:tab/>
        <w:t>Total number of events in eac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ENDAR areas of interest.</w:t>
      </w:r>
    </w:p>
    <w:p>
      <w:pPr>
        <w:pStyle w:val="PreformattedText"/>
        <w:bidi w:val="0"/>
        <w:jc w:val="left"/>
        <w:rPr/>
      </w:pPr>
      <w:r>
        <w:rPr/>
        <w:tab/>
        <w:t>NUM_EVT</w:t>
        <w:tab/>
        <w:tab/>
        <w:tab/>
        <w:t>Total number of events posted to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OWNER(3000)*12</w:t>
        <w:tab/>
        <w:t>Array indicating owner of associated event.</w:t>
      </w:r>
    </w:p>
    <w:p>
      <w:pPr>
        <w:pStyle w:val="PreformattedText"/>
        <w:bidi w:val="0"/>
        <w:jc w:val="left"/>
        <w:rPr/>
      </w:pPr>
      <w:r>
        <w:rPr/>
        <w:tab/>
        <w:t>INT_CODE(15)*2</w:t>
        <w:tab/>
        <w:tab/>
        <w:t>Array indicating area of interest cod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vailable CALENDAR areas.</w:t>
      </w:r>
    </w:p>
    <w:p>
      <w:pPr>
        <w:pStyle w:val="PreformattedText"/>
        <w:bidi w:val="0"/>
        <w:jc w:val="left"/>
        <w:rPr/>
      </w:pPr>
      <w:r>
        <w:rPr/>
        <w:tab/>
        <w:t>CAL_CODE(15)*10</w:t>
        <w:tab/>
        <w:tab/>
        <w:t>Long version of area of interest code.</w:t>
      </w:r>
    </w:p>
    <w:p>
      <w:pPr>
        <w:pStyle w:val="PreformattedText"/>
        <w:bidi w:val="0"/>
        <w:jc w:val="left"/>
        <w:rPr/>
      </w:pPr>
      <w:r>
        <w:rPr/>
        <w:tab/>
        <w:t>CAL_DESCRIPT(15)*80</w:t>
        <w:tab/>
        <w:t>Description of area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0-B-3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CAL_LOGS.INC:</w:t>
        <w:tab/>
        <w:tab/>
        <w:tab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_DATE(3000,2)*11</w:t>
        <w:tab/>
        <w:t>Full date of event.</w:t>
      </w:r>
    </w:p>
    <w:p>
      <w:pPr>
        <w:pStyle w:val="PreformattedText"/>
        <w:bidi w:val="0"/>
        <w:jc w:val="left"/>
        <w:rPr/>
      </w:pPr>
      <w:r>
        <w:rPr/>
        <w:tab/>
        <w:t>ENT_PERIOD(3000)*8</w:t>
        <w:tab/>
        <w:t>Month/Year of event.</w:t>
      </w:r>
    </w:p>
    <w:p>
      <w:pPr>
        <w:pStyle w:val="PreformattedText"/>
        <w:bidi w:val="0"/>
        <w:jc w:val="left"/>
        <w:rPr/>
      </w:pPr>
      <w:r>
        <w:rPr/>
        <w:tab/>
        <w:t>MONTH(24)*3</w:t>
        <w:tab/>
        <w:tab/>
        <w:t>String array containing list of a 24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eriod for use in defining a 13 month period.</w:t>
      </w:r>
    </w:p>
    <w:p>
      <w:pPr>
        <w:pStyle w:val="PreformattedText"/>
        <w:bidi w:val="0"/>
        <w:jc w:val="left"/>
        <w:rPr/>
      </w:pPr>
      <w:r>
        <w:rPr/>
        <w:tab/>
        <w:t>ENT_DSCRPT(3000,3)*66</w:t>
        <w:tab/>
        <w:t>Title of event, only first 2 of 3 el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ly used by program.</w:t>
      </w:r>
    </w:p>
    <w:p>
      <w:pPr>
        <w:pStyle w:val="PreformattedText"/>
        <w:bidi w:val="0"/>
        <w:jc w:val="left"/>
        <w:rPr/>
      </w:pPr>
      <w:r>
        <w:rPr/>
        <w:tab/>
        <w:t>ENT_TIME(3000)*12</w:t>
        <w:tab/>
        <w:t>Date/Time event posted, compressed format.</w:t>
      </w:r>
    </w:p>
    <w:p>
      <w:pPr>
        <w:pStyle w:val="PreformattedText"/>
        <w:bidi w:val="0"/>
        <w:jc w:val="left"/>
        <w:rPr/>
      </w:pPr>
      <w:r>
        <w:rPr/>
        <w:tab/>
        <w:t>IN_CAL*20</w:t>
        <w:tab/>
        <w:tab/>
        <w:t>String for Read of 'Press Return to Continu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mpts issued by program.</w:t>
      </w:r>
    </w:p>
    <w:p>
      <w:pPr>
        <w:pStyle w:val="PreformattedText"/>
        <w:bidi w:val="0"/>
        <w:jc w:val="left"/>
        <w:rPr/>
      </w:pPr>
      <w:r>
        <w:rPr/>
        <w:tab/>
        <w:t>TIM_STR(2)*23</w:t>
        <w:tab/>
        <w:tab/>
        <w:t>Event date translated from binary to ascii.</w:t>
      </w:r>
    </w:p>
    <w:p>
      <w:pPr>
        <w:pStyle w:val="PreformattedText"/>
        <w:bidi w:val="0"/>
        <w:jc w:val="left"/>
        <w:rPr/>
      </w:pPr>
      <w:r>
        <w:rPr/>
        <w:tab/>
        <w:t>DTE_TME*17</w:t>
        <w:tab/>
        <w:tab/>
        <w:t>Todays date and time to the minute.</w:t>
      </w:r>
    </w:p>
    <w:p>
      <w:pPr>
        <w:pStyle w:val="PreformattedText"/>
        <w:bidi w:val="0"/>
        <w:jc w:val="left"/>
        <w:rPr/>
      </w:pPr>
      <w:r>
        <w:rPr/>
        <w:tab/>
        <w:t>CUR_MONTH*3</w:t>
        <w:tab/>
        <w:tab/>
        <w:t>Todays month.</w:t>
      </w:r>
    </w:p>
    <w:p>
      <w:pPr>
        <w:pStyle w:val="PreformattedText"/>
        <w:bidi w:val="0"/>
        <w:jc w:val="left"/>
        <w:rPr/>
      </w:pPr>
      <w:r>
        <w:rPr/>
        <w:tab/>
        <w:t>CUR_YEAR*4</w:t>
        <w:tab/>
        <w:tab/>
        <w:t>Todays year.</w:t>
      </w:r>
    </w:p>
    <w:p>
      <w:pPr>
        <w:pStyle w:val="PreformattedText"/>
        <w:bidi w:val="0"/>
        <w:jc w:val="left"/>
        <w:rPr/>
      </w:pPr>
      <w:r>
        <w:rPr/>
        <w:tab/>
        <w:t>CMON*2</w:t>
        <w:tab/>
        <w:tab/>
        <w:tab/>
        <w:t>2 character string representation of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iable IMON.</w:t>
      </w:r>
    </w:p>
    <w:p>
      <w:pPr>
        <w:pStyle w:val="PreformattedText"/>
        <w:bidi w:val="0"/>
        <w:jc w:val="left"/>
        <w:rPr/>
      </w:pPr>
      <w:r>
        <w:rPr/>
        <w:tab/>
        <w:t>TMP_MON(2)*3</w:t>
        <w:tab/>
        <w:tab/>
        <w:t>Temporary string used for holding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nth while routine CAL_MONTH determ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event is within current year range.</w:t>
      </w:r>
    </w:p>
    <w:p>
      <w:pPr>
        <w:pStyle w:val="PreformattedText"/>
        <w:bidi w:val="0"/>
        <w:jc w:val="left"/>
        <w:rPr/>
      </w:pPr>
      <w:r>
        <w:rPr/>
        <w:tab/>
        <w:t>TMP_YEAR*4</w:t>
        <w:tab/>
        <w:tab/>
        <w:t>Temporary string for holding event ye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decoded into an integer value.</w:t>
      </w:r>
    </w:p>
    <w:p>
      <w:pPr>
        <w:pStyle w:val="PreformattedText"/>
        <w:bidi w:val="0"/>
        <w:jc w:val="left"/>
        <w:rPr/>
      </w:pPr>
      <w:r>
        <w:rPr/>
        <w:tab/>
        <w:t>WHOIAM*12</w:t>
        <w:tab/>
        <w:tab/>
        <w:t>String indicating name of user.</w:t>
      </w:r>
    </w:p>
    <w:p>
      <w:pPr>
        <w:pStyle w:val="PreformattedText"/>
        <w:bidi w:val="0"/>
        <w:jc w:val="left"/>
        <w:rPr/>
      </w:pPr>
      <w:r>
        <w:rPr/>
        <w:tab/>
        <w:t>TFILE*64</w:t>
        <w:tab/>
        <w:tab/>
        <w:t>Name of file which contains CALENDAR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formation, located CAL$DIR directory.</w:t>
      </w:r>
    </w:p>
    <w:p>
      <w:pPr>
        <w:pStyle w:val="PreformattedText"/>
        <w:bidi w:val="0"/>
        <w:jc w:val="left"/>
        <w:rPr/>
      </w:pPr>
      <w:r>
        <w:rPr/>
        <w:tab/>
        <w:t>SYR*4</w:t>
        <w:tab/>
        <w:tab/>
        <w:tab/>
        <w:t>Year for event month selected.</w:t>
      </w:r>
    </w:p>
    <w:p>
      <w:pPr>
        <w:pStyle w:val="PreformattedText"/>
        <w:bidi w:val="0"/>
        <w:jc w:val="left"/>
        <w:rPr/>
      </w:pPr>
      <w:r>
        <w:rPr/>
        <w:tab/>
        <w:t>MENU_FUNC*16</w:t>
        <w:tab/>
        <w:tab/>
        <w:t>String which contains instruction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CL command line on what functions to perform.</w:t>
      </w:r>
    </w:p>
    <w:p>
      <w:pPr>
        <w:pStyle w:val="PreformattedText"/>
        <w:bidi w:val="0"/>
        <w:jc w:val="left"/>
        <w:rPr/>
      </w:pPr>
      <w:r>
        <w:rPr/>
        <w:tab/>
        <w:t>WRT_FILE*64</w:t>
        <w:tab/>
        <w:tab/>
        <w:t>Name of file for event output.</w:t>
      </w:r>
    </w:p>
    <w:p>
      <w:pPr>
        <w:pStyle w:val="PreformattedText"/>
        <w:bidi w:val="0"/>
        <w:jc w:val="left"/>
        <w:rPr/>
      </w:pPr>
      <w:r>
        <w:rPr/>
        <w:tab/>
        <w:t>USRID*64</w:t>
        <w:tab/>
        <w:tab/>
        <w:t>Name of user CALENDAR event is to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_SYS</w:t>
        <w:tab/>
        <w:tab/>
        <w:tab/>
        <w:t>Indicates user is a SYSTEM account.</w:t>
      </w:r>
    </w:p>
    <w:p>
      <w:pPr>
        <w:pStyle w:val="PreformattedText"/>
        <w:bidi w:val="0"/>
        <w:jc w:val="left"/>
        <w:rPr/>
      </w:pPr>
      <w:r>
        <w:rPr/>
        <w:tab/>
        <w:t>OK_DONE</w:t>
        <w:tab/>
        <w:tab/>
        <w:tab/>
        <w:t>Indicates that event has been deleted.</w:t>
      </w:r>
    </w:p>
    <w:p>
      <w:pPr>
        <w:pStyle w:val="PreformattedText"/>
        <w:bidi w:val="0"/>
        <w:jc w:val="left"/>
        <w:rPr/>
      </w:pPr>
      <w:r>
        <w:rPr/>
        <w:tab/>
        <w:t>DEL_DONE</w:t>
        <w:tab/>
        <w:tab/>
        <w:t>Indicates that user is done with delete mode.</w:t>
      </w:r>
    </w:p>
    <w:p>
      <w:pPr>
        <w:pStyle w:val="PreformattedText"/>
        <w:bidi w:val="0"/>
        <w:jc w:val="left"/>
        <w:rPr/>
      </w:pPr>
      <w:r>
        <w:rPr/>
        <w:tab/>
        <w:t>MAI_OPT</w:t>
        <w:tab/>
        <w:tab/>
        <w:tab/>
        <w:t>Logical switch, writes selected ev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ratch directory, then mails to a userid.</w:t>
      </w:r>
    </w:p>
    <w:p>
      <w:pPr>
        <w:pStyle w:val="PreformattedText"/>
        <w:bidi w:val="0"/>
        <w:jc w:val="left"/>
        <w:rPr/>
      </w:pPr>
      <w:r>
        <w:rPr/>
        <w:tab/>
        <w:t>FM_DEL</w:t>
        <w:tab/>
        <w:tab/>
        <w:tab/>
        <w:t>Logical, indicates when a subrouti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ing from delete event function</w:t>
      </w:r>
    </w:p>
    <w:p>
      <w:pPr>
        <w:pStyle w:val="PreformattedText"/>
        <w:bidi w:val="0"/>
        <w:jc w:val="left"/>
        <w:rPr/>
      </w:pPr>
      <w:r>
        <w:rPr/>
        <w:tab/>
        <w:t>PRT_OPT</w:t>
        <w:tab/>
        <w:tab/>
        <w:tab/>
        <w:t>Logical switch, writes selected ev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cally attached printer.</w:t>
      </w:r>
    </w:p>
    <w:p>
      <w:pPr>
        <w:pStyle w:val="PreformattedText"/>
        <w:bidi w:val="0"/>
        <w:jc w:val="left"/>
        <w:rPr/>
      </w:pPr>
      <w:r>
        <w:rPr/>
        <w:tab/>
        <w:t>WRT_OPT</w:t>
        <w:tab/>
        <w:tab/>
        <w:tab/>
        <w:t>Logical switch, writes selected ev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FENET document directory.</w:t>
      </w:r>
    </w:p>
    <w:p>
      <w:pPr>
        <w:pStyle w:val="PreformattedText"/>
        <w:bidi w:val="0"/>
        <w:jc w:val="left"/>
        <w:rPr/>
      </w:pPr>
      <w:r>
        <w:rPr/>
        <w:tab/>
        <w:t>DIS_OPT</w:t>
        <w:tab/>
        <w:tab/>
        <w:tab/>
        <w:t>Logical switch, writes selected eve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minal screen.</w:t>
      </w:r>
    </w:p>
    <w:p>
      <w:pPr>
        <w:pStyle w:val="PreformattedText"/>
        <w:bidi w:val="0"/>
        <w:jc w:val="left"/>
        <w:rPr/>
      </w:pPr>
      <w:r>
        <w:rPr/>
        <w:tab/>
        <w:t>DEL_OPT</w:t>
        <w:tab/>
        <w:tab/>
        <w:tab/>
        <w:t>Logical switch, Deletes selected event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ALENDAR directory.</w:t>
      </w:r>
    </w:p>
    <w:p>
      <w:pPr>
        <w:pStyle w:val="PreformattedText"/>
        <w:bidi w:val="0"/>
        <w:jc w:val="left"/>
        <w:rPr/>
      </w:pPr>
      <w:r>
        <w:rPr/>
        <w:tab/>
        <w:t>PST_OPT</w:t>
        <w:tab/>
        <w:tab/>
        <w:tab/>
        <w:t>Logical switch, indicates user wishes to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new CALENDAR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0-B-4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 CAL_LOGS.INC:</w:t>
        <w:tab/>
        <w:tab/>
        <w:tab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NMENU</w:t>
        <w:tab/>
        <w:tab/>
        <w:tab/>
        <w:t>Length of top of screen display string.</w:t>
      </w:r>
    </w:p>
    <w:p>
      <w:pPr>
        <w:pStyle w:val="PreformattedText"/>
        <w:bidi w:val="0"/>
        <w:jc w:val="left"/>
        <w:rPr/>
      </w:pPr>
      <w:r>
        <w:rPr/>
        <w:tab/>
        <w:t>OPER_PROMPT</w:t>
        <w:tab/>
        <w:tab/>
        <w:t>Top of screen title.</w:t>
      </w:r>
    </w:p>
    <w:p>
      <w:pPr>
        <w:pStyle w:val="PreformattedText"/>
        <w:bidi w:val="0"/>
        <w:jc w:val="left"/>
        <w:rPr/>
      </w:pPr>
      <w:r>
        <w:rPr/>
        <w:tab/>
        <w:t>EDIT_OPT</w:t>
        <w:tab/>
        <w:tab/>
        <w:t>Indicates that an editor has been selected.</w:t>
      </w:r>
    </w:p>
    <w:p>
      <w:pPr>
        <w:pStyle w:val="PreformattedText"/>
        <w:bidi w:val="0"/>
        <w:jc w:val="left"/>
        <w:rPr/>
      </w:pPr>
      <w:r>
        <w:rPr/>
        <w:tab/>
        <w:t>TPU_OPT</w:t>
        <w:tab/>
        <w:tab/>
        <w:tab/>
        <w:t>Indicates that program editor is TPU editor.</w:t>
      </w:r>
    </w:p>
    <w:p>
      <w:pPr>
        <w:pStyle w:val="PreformattedText"/>
        <w:bidi w:val="0"/>
        <w:jc w:val="left"/>
        <w:rPr/>
      </w:pPr>
      <w:r>
        <w:rPr/>
        <w:tab/>
        <w:t>EDT_OPT</w:t>
        <w:tab/>
        <w:tab/>
        <w:tab/>
        <w:t>Indicates that program editor is EDT editor.</w:t>
      </w:r>
    </w:p>
    <w:p>
      <w:pPr>
        <w:pStyle w:val="PreformattedText"/>
        <w:bidi w:val="0"/>
        <w:jc w:val="left"/>
        <w:rPr/>
      </w:pPr>
      <w:r>
        <w:rPr/>
        <w:tab/>
        <w:t>QUIT_LIFE</w:t>
        <w:tab/>
        <w:tab/>
        <w:t>Indicates that the program should exit.</w:t>
      </w:r>
    </w:p>
    <w:p>
      <w:pPr>
        <w:pStyle w:val="PreformattedText"/>
        <w:bidi w:val="0"/>
        <w:jc w:val="left"/>
        <w:rPr/>
      </w:pPr>
      <w:r>
        <w:rPr/>
        <w:tab/>
        <w:t>MENU_ABORT</w:t>
        <w:tab/>
        <w:tab/>
        <w:t>Indicates that a CONTROL/C has been typ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