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0-A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a easily  accessible  database of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relative  to a specific  area of interest.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of the database options for  viewing,  posting, 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, printing, and mailing the contents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is section of code is for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needed to operator the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rogram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ccessed by defining a VMS DCL fore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AL :== $LIFE_CAL: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foreign command is activated.  By using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echanism, the CALENDAR program is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containing instructions on what calendar sub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activa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:  DOCA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nforms the CALENDAR program to execut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1 of the program without displaying the top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Move month character strings into global commo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Obtain any information being passed to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Detect symbol containing type of editor to uti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Define program logicals based upon type edit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Determine if user is a SYSTEM account.  Giv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ilege to delete CALENDA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Get current date, and parse out current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E year to an integer variable.  Determi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and ENCODE to a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Initialize arrays for containing area of intere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Open data file containing list of known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rea of interest data into initializ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data file and determine number of are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Open and read from data file the number of even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each of the area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Obtain the channel number associated with SYS$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 the trap for CONTROL/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>Call the top menu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</w:t>
        <w:tab/>
        <w:t>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0-A-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Variable definition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Inherits most variable definitions from file</w:t>
      </w:r>
    </w:p>
    <w:p>
      <w:pPr>
        <w:pStyle w:val="PreformattedText"/>
        <w:bidi w:val="0"/>
        <w:jc w:val="left"/>
        <w:rPr/>
      </w:pPr>
      <w:r>
        <w:rPr/>
        <w:tab/>
        <w:tab/>
        <w:t>CAL_LOGS.INC, which contains the global common</w:t>
      </w:r>
    </w:p>
    <w:p>
      <w:pPr>
        <w:pStyle w:val="PreformattedText"/>
        <w:bidi w:val="0"/>
        <w:jc w:val="left"/>
        <w:rPr/>
      </w:pPr>
      <w:r>
        <w:rPr/>
        <w:tab/>
        <w:tab/>
        <w:t>variable definitions used by this program.</w:t>
      </w:r>
    </w:p>
    <w:p>
      <w:pPr>
        <w:pStyle w:val="PreformattedText"/>
        <w:bidi w:val="0"/>
        <w:jc w:val="left"/>
        <w:rPr/>
      </w:pPr>
      <w:r>
        <w:rPr/>
        <w:tab/>
        <w:tab/>
        <w:t>See Document CAL0-B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Local variabl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TH2(24)</w:t>
        <w:tab/>
        <w:t>Character array for use of DATA statement. 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moved into global common array upon execution.</w:t>
      </w:r>
    </w:p>
    <w:p>
      <w:pPr>
        <w:pStyle w:val="PreformattedText"/>
        <w:bidi w:val="0"/>
        <w:jc w:val="left"/>
        <w:rPr/>
      </w:pPr>
      <w:r>
        <w:rPr/>
        <w:tab/>
        <w:t>EDIT_TYPE</w:t>
        <w:tab/>
        <w:t>String containing type of editor user wish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T_CHAN</w:t>
        <w:tab/>
        <w:tab/>
        <w:t>Channel number assigned to SYS$INPUT device.</w:t>
      </w:r>
    </w:p>
    <w:p>
      <w:pPr>
        <w:pStyle w:val="PreformattedText"/>
        <w:bidi w:val="0"/>
        <w:jc w:val="left"/>
        <w:rPr/>
      </w:pPr>
      <w:r>
        <w:rPr/>
        <w:tab/>
        <w:t>SYS$ASSIGN</w:t>
        <w:tab/>
        <w:t>Integer Function definition for system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$ASSIGN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SIGNAL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GET_FOREIGN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GET_SYMBOL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DATE_TIME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COUNTS</w:t>
        <w:tab/>
        <w:tab/>
        <w:t>Subroutine</w:t>
        <w:tab/>
        <w:tab/>
        <w:t>See Document CAL2-D</w:t>
      </w:r>
    </w:p>
    <w:p>
      <w:pPr>
        <w:pStyle w:val="PreformattedText"/>
        <w:bidi w:val="0"/>
        <w:jc w:val="left"/>
        <w:rPr/>
      </w:pPr>
      <w:r>
        <w:rPr/>
        <w:tab/>
        <w:t>ENABLE_CTRLC</w:t>
        <w:tab/>
        <w:tab/>
        <w:t>Subroutine</w:t>
        <w:tab/>
        <w:tab/>
        <w:t>See Document CAL2-A</w:t>
      </w:r>
    </w:p>
    <w:p>
      <w:pPr>
        <w:pStyle w:val="PreformattedText"/>
        <w:bidi w:val="0"/>
        <w:jc w:val="left"/>
        <w:rPr/>
      </w:pPr>
      <w:r>
        <w:rPr/>
        <w:tab/>
        <w:t>TOP_MENU</w:t>
        <w:tab/>
        <w:tab/>
        <w:t>Subroutine</w:t>
        <w:tab/>
        <w:tab/>
        <w:t>See Document CAL1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$TRM_CTRL</w:t>
        <w:tab/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AMI_SYS</w:t>
        <w:tab/>
        <w:tab/>
        <w:t>Subroutine</w:t>
        <w:tab/>
        <w:tab/>
        <w:t>Part of LIFENET RT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