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SBVAX::CSBVAX::MRGATE::"SMTP::CRVAX.SRI.COM::RELAY-INFO-VAX"  5-FEB-1989 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RGATE::"ARISIA::EVER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how do you use ZOO on a V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L.SRI.COM by CRVAX.SRI.COM with TCP; Sun,  5 FEB 89 09:31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bvax.Berkeley.EDU by KL.SRI.COM with TCP; Sun, 5 Feb 89 09:03:0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vax.Berkeley.EDU (5.61/1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589; Sun, 5 Feb 89 08:48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ucbvax.Berkeley.EDU with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-vax@kl.sri.com (info-vax@kl.sr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act usenet@ucbvax.Berkeley.EDU if you hav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Feb 89 05:5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rtal!cup.portal.com!Chris_F_Chiesa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use ZOO on a V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32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901281752.AA00485@ncsc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info-vax-request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graduated a few months ago from Ball State University, where Zo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and continues to develop; among other things, I'm an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o on Unix, on the Amiga personal computer, and -- are you sitting down?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x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nature of its origins, Zoo has evolved to pull its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containing command characters and parameters.  Under V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invoked by a "foreign command," that is, defining a symbol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of the executable image filename prefixed by a "$" sign, then ty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though it were a standard VMS command.  Parameters and comma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entirely correct in assuming that Zoo only works with "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" archive files; it can create them, as well.  In fact, i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and complete system of archive maintenance and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thing else on a system where Zoo were available. 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ight perform some simple operations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, or add files to, a ZO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a archiv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where "filename" is the name of a file to be added to a Zoo arch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name" is the name of the archive to which the file i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"a" specifies the "add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add the file "TALK.EXE" to the archive "DEMOPROGRAMS.Z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reate DEMOPROGRAMS.ZOO with the initial contents being TALK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a DEMOPROGRAMS.ZOO TAL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bsolutely certain, but it seems a good bet that under VM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licitly specify the ".ZOO" extension.  That is the de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tract a copy of a file from a Zo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x archiv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same as in example 1, except that the comman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is now "x", for "extract file."  (The character "e" would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 allows "modification" of commands, also.  In example 2,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tracted were a text file, and you simply wanted to read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extract it into a file, and then TYPE the file; an "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operation may be redirected to standard output (SYS$OUTPUT,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odifier "p" on the "x" or "e" command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xp archiv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us given represent the "expert" interface;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ice" interface, wherein whole words, prefixed with a "-" sign,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as commands.  My favorite (the most useful?) is "-list"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"-l", and which lists the contents of a Zoo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the contents of a Zoo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-l archiv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Zoo currently accepts a parameter for selecting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in a "list fil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Zoo contains the seeds of its own... um, not "revolution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iliarity" perhaps: a "help" command!  It takes a bit of us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way around, and the "help" is best used as a "reference car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for you the valid commands, modifiers, and paramet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lastly, but importantly, a few words about Zoo archive fil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y in this posting that Zoo has been implemented on VM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; it may also (the original poster seemed to know)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and its clones.  Zoo archive files, like ARC files before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ompatible from one computer to another: a Zoo archive built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achines, will be usable on any other.  However, a sligh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 in trying to file-transfer a Zoo archive built under VMS: VMS Z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structured with "STREAM-LF" format (a consequenc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's Unix origins), and must be converted to a different form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as a file using, say, Kermit-32 protocol.  The program "BIL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 of Zoo, Dr. Rahul Dhesi of the CS Department,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(who occasionally posts a comment here), convert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 "STREAM-LF" and Kermittable "binary" formats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ttle "touch" to make VMS Zoo completely magnifi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don't already have BILF to go with your Zoo/Kermit 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get them by writing to Dr.Dhes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helps all VMS Zoo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hi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