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CSBVAX::CSBVAX::MRGATE::"SMTP::CRVAX.SRI.COM::RELAY-INFO-VAX" 26-DEC-1988 07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MRGATE::"ARISIA::EVERH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Callable Mail Interface - MAILS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KL.SRI.COM by CRVAX.SRI.COM with TCP; Tue, 20 DEC 88 00:07:11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cbvax.Berkeley.EDU by KL.SRI.COM with TCP; Mon, 19 Dec 88 23:49:29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ucbvax.Berkeley.EDU (5.61/1.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6443; Mon, 19 Dec 88 22:59:14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SENET by ucbvax.Berkeley.EDU with 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nfo-vax@kl.sri.com (info-vax@kl.sri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ntact usenet@ucbvax.Berkeley.EDU if you have ques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5 Dec 88 17:41:5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ogie!dorl%vms.macc.wisc.edu@speedy.wisc.edu  (Michael Dorl - MA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Wisconsin Academic Computing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allable Mail Interface - MAIL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50@dogi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info-vax-request@kl.sr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info-vax@kl.sr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ago, I glombed unto an article on the callabl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ncluded as an undocumented feature in VMS 5.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at article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wo questions for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s anyone used this thing?  Could the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ample or sam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does one obtain a copy of the manual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VMS Version 5.0 New Features Supplemen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the 'New Feature Manual' but it does not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llable mail interface.  I've been un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in DEC that knows about a sup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original article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palter@victor.eng.buffal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os.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AILSH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the information I received about SYS$SHARE:MAILSHR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MS 5.0.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Pa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&lt;cut here (MAILSHR.DOC)&gt;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NFOMATION IS UNSUPPORTED BY 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AIL Utilit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Version 5.0 includes a new callable MAIL interf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 interface of the VMS MAIL Utility allows you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users on your system or on any other VAX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your system with DECnet-VAX using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The following table summarizes the four types of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nd thei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ile   Accesses mai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   Accesses and manipulates a mail message or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    Creates and sends message to user or group of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       Accesses and manipulates the user commo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Utility Routines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overview of the new VMS MAI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provided below, see the VMS Version 5.0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 for a description of each MAIL routine. The VM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New Features Supplement supports field tes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est of original article delet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Dorl (608) 262-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l@vms.macc.wi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l@wiscmacc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