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W.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ree software and may be copied or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arts content as long as it is not done so for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.  Do not remove the copyright notice or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.  Do not distribute a modified version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change notify me and I will incorporate it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When you do distribute this program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all documentation 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Me or my employer are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ss of information, equipment, software or other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s that might occur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AX BASIC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comments, enhancements, bug reports and wish li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. Wheeler  ( Bitnet address: mww@tntech.bit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Technologi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ville, TN  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372-3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as an aid to or a replacement for the DCL SET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100% VMS normal syntax but also allows f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.  This program uses the SMG Term Table Database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independant for all terminals th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rasing of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rasing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rect curs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takes advantage of page size and width of each term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set with the DCL command SET TERMINAL/WIDTH=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/PAG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directory management utility.  That is to say it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view, delete, copy, rename, or mov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build it is to execute th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000DOTHIS.COM.  It will explain what it is going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it and then it will ASK YOU whether you wish it to d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  It is designed so that you will have total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or will not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not to execute 000DOTHIS.COM then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lbe you can either execute the procedure BUILD-DO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MMS command $ MMS/DESCRIPTION=DOWN if you have M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. To build the help library you can execut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-HELP.COM. This procedure will place the file in the SYS$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directory. The MMS procedure will build the library als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put it in the common directory or change it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would simply copy the help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rectory and set the disired protec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s follows in either your login.com or your site's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comman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OWN == "$device:[directory]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UP   == "$device:[directory]DOWN [-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help file located in som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YS$HELP: then define the logical name TTU_HELP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it is located.  If putting the hel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: does not present a problem then do so becau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f the TTU_HELP logical is no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TTU_HELP disk:[directory] ! Put in system wide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 TTU_HELP disk:[directory]</w:t>
        <w:tab/>
        <w:t xml:space="preserve">   ! Put in user's local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ab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  <w:tab/>
        <w:tab/>
        <w:t>!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!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DOTHIS.COM</w:t>
        <w:tab/>
        <w:tab/>
        <w:t>! Command procedure to guid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building proces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-DOWN.COM</w:t>
        <w:tab/>
        <w:tab/>
        <w:t>! Compiles and links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-HELP.COM</w:t>
        <w:tab/>
        <w:tab/>
        <w:t>! Builds the help library in SYS$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BAS</w:t>
        <w:tab/>
        <w:tab/>
        <w:t>! Main program (command par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DIRS.BAS</w:t>
        <w:tab/>
        <w:tab/>
        <w:t>! The workhorse (identifies terminal type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wheter to use command mode or full screen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s responsible for calling the appropriat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URSOR_ABS.BAS</w:t>
        <w:tab/>
        <w:t>! Gets and outputs any needed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_SELECTION.BAS</w:t>
        <w:tab/>
        <w:t>! Full screen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DIRS.BAS</w:t>
        <w:tab/>
        <w:tab/>
        <w:t>! Reads directories in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DIRS.BAS</w:t>
        <w:tab/>
        <w:t>! Display directories for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BAS</w:t>
        <w:tab/>
        <w:tab/>
        <w:t>! Gets and outputs some specified termi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LAST.BAS</w:t>
        <w:tab/>
        <w:tab/>
        <w:t>! Function to find the last occurance of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IR.BAS</w:t>
        <w:tab/>
        <w:tab/>
        <w:t>! Set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ROMPT.BAS</w:t>
        <w:tab/>
        <w:tab/>
        <w:t>! Sets DCL prompt based on the director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llows for prefixing and/or suffixing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e DC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BAS</w:t>
        <w:tab/>
        <w:tab/>
        <w:t>! Separates the device name from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nd equates any logicals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BAS</w:t>
        <w:tab/>
        <w:tab/>
        <w:t>! Calls standard VMS Help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U.BAS</w:t>
        <w:tab/>
        <w:tab/>
        <w:t>! Error routine to establish when par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line via the CLI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INPUT.BAS</w:t>
        <w:tab/>
        <w:tab/>
        <w:t>! Input routine for help.  Not necessary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o make it work more like VM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OUTPUT.BAS</w:t>
        <w:tab/>
        <w:tab/>
        <w:t>! Output routine for help.  Not necessary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o make it work more like VM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CLD</w:t>
        <w:tab/>
        <w:tab/>
        <w:t>! Comman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DEFS.MAR</w:t>
        <w:tab/>
        <w:tab/>
        <w:t>! Macro source to globalize som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MSG.MSG</w:t>
        <w:tab/>
        <w:tab/>
        <w:t>! Message file for the mess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HLP</w:t>
        <w:tab/>
        <w:tab/>
        <w:t>! Help file used by this program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mportant that you read all of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s the on-line help.  This is re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e main documentation of this utilit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OBJECTS]</w:t>
        <w:tab/>
        <w:tab/>
        <w:t>! Object files for those sit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! VAX BASIC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and qualifiers and options are available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 that comes with this program.  If you choose no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S Help file you will not be able to use this utilit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est extent!  There are also many examples in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provides an easy means to "move around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This utility allows you to move deep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or up through your directory tree or ev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ree you are in even if it exists on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ames are also supported as vali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rectory specification that works with the DCL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work with this utility.  This utility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tandard VMS wildcard characters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frees you from having to specify a path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o use with the SET DEFAULT command. 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name portion of the directory that you wish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his utility will find a directory tha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regardless of where that directory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searching for a specifi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ok in the default directory. ( [] ) If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ok in child directories of the default directory. ( [...]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then go to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arch the user's entire directory tree. ( [user_root...]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then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takes the first directory it finds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cation regardless of whether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us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ith this utility you do not have to specify a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f you do not wish.  In this case it will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 the default directory on the screen a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the directory from the list via use of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s or by the number of the directory which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it on the screen.  Once all of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have been displayed or the screen is fu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utility display all the directories in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l of the directories in one of the child directorie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eated until you or at your root directory o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.  This option also referred to as full scree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ice for navigating in unknown territory.  On 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nd the screen can be refreshed if a broadca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utility because I needed it and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understand how to 1) write a VMS utility, 2) use the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3) use the message facitly, and 4) use the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y with my own input and output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deceived by the name of this utility (DOWN) it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rom it's original incarnation (a command procedure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rimitive and S-L-O-W and only allowed for downward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rectory tree.  But all of this has long since go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rnation was as a Fortran program it was quick but is st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ersatile.  So I decided to write it in VAX Basic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all the nice built in string handling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w versatile and quick.  The sourc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s as an example of how to interface with several VM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CL CLI routines, SMG terminal database, and the Message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 good example of many of the powerful features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and would be a great help to those trying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selves with VAX BASI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