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TOOLS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is a command procedure that will define numerous symbol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orking environment for any supported language. (i.e E, to Edit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/link/run, TS Type Source, PS Print Source etc.)  The proced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help save keystrokes, and the symbols were chosen as intui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We've been using TOOLS for about 4 years and it has evol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most popular utilities, for maintenance programs, runnoff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X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 with tools is that it can only be invoked o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 When invoked it supercedes the previous set of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creates the same set of symbols for every program, howev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 the same symbol will access a different utility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for a .BAS file X will invoke th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.FOR file X will invoke the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.RNO file X will invoke the RUN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.TEX file X will invoke the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creates some programming symbols which will mak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asier.  (note: symbols are abbreviate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ol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TOOLS PROG1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V2.4 has been invoked on PROG1.BAS   Use: TO 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able abbreviated symbols for working with PROG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symb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to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to compile, link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to print the list file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OOLS symbols can be display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TOOL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RELIES ON THE FOLLOWING FILES RESIDING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GICAL NAME TOOL_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SYMBOLS IN THE TOOLS DIRECTORY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SOFTWARE AVAILABLE 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following commands on our system to setup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ARTUP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TOOL_DIR &lt;location of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N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O*OLS :== @TOOL_DIR:TOO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.COM        Main proce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.EDT        Edi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.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W.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.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-PEDIT.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N.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.COM           Auxili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