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THOUGHT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for the d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.BAS      Program to rebuild THOUGHTS.FOR from THOUGH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S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FOR  Though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TMP  Intermediate Thoughts database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TXT  Thoughts data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