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ESCDEMO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demonstrate how to implemen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from a several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*= Escape Sequence Demo Programs =*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were written to provide a reference set for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t HSTC.  Each program demonstrates the same fundamental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nguage.  Among the features included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put/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put/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VT100 escap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di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implement the following algorithm in each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dentical input files create identical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quest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 number agains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invalid reask with ran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 recor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e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input and output file for ESCDEMO-ex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ext' represents the source language (COM,COB,BAS,FOR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all programs 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YPE ESCDEMO-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8/86$89.99Something Special$8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YPE ESCDEMO-ex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  Shpd      Cost    Description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 ------  -----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11/08/86  $89.99  Something Special  $8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BASIC (wo/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BAS.BAS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BAS.DAT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BAS.EXE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BASIC (w/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BSC.BAS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BSC.DAT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BSC.EXE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.C;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.DAT;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.EXE;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OB.COB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OB.DAT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OB.EXE;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OM.COM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COM.DAT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FOR.DAT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FOR.EXE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FOR.FOR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PAS.DAT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PAS.EXE;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DEMO-PAS.PAS;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